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85800</wp:posOffset>
            </wp:positionH>
            <wp:positionV relativeFrom="margin">
              <wp:posOffset>-114300</wp:posOffset>
            </wp:positionV>
            <wp:extent cx="1463040" cy="1249680"/>
            <wp:effectExtent l="0" t="0" r="0" b="0"/>
            <wp:wrapSquare wrapText="bothSides"/>
            <wp:docPr id="1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UTIL DE SUIVI des élèves de maternelle</w:t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ée scolaire 2017-2018</w:t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873"/>
        <w:gridCol w:w="307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 :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 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 naissance :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cole :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 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880"/>
        <w:gridCol w:w="4140"/>
      </w:tblGrid>
      <w:tr>
        <w:trPr>
          <w:trHeight w:val="49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éroulement de la scolarité</w:t>
            </w:r>
          </w:p>
        </w:tc>
      </w:tr>
      <w:tr>
        <w:trPr>
          <w:trHeight w:val="5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né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École fréquenté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ides particulières mises en œuvre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3780"/>
      </w:tblGrid>
      <w:tr>
        <w:trPr>
          <w:trHeight w:val="60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Éléments qui justifient la mise en place d’un suivi</w:t>
            </w:r>
          </w:p>
        </w:tc>
      </w:tr>
      <w:tr>
        <w:trPr>
          <w:trHeight w:val="3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ma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éussites / points positif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fficultés / besoins répétés</w:t>
            </w:r>
          </w:p>
        </w:tc>
      </w:tr>
      <w:tr>
        <w:trPr>
          <w:trHeight w:val="8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iser le langage dans toutes ses dimens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ir, s’exprimer, comprendre à travers les activités artistiqu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ire les premiers outils pour structurer sa pensé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orer le mon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39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étence (s) retenue (s) à travailler en priorité (à cibler)</w:t>
            </w:r>
          </w:p>
        </w:tc>
      </w:tr>
      <w:tr>
        <w:trPr>
          <w:trHeight w:val="519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ons ou activités mises en pla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positif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ires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ée prév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és - stratégies et démarches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érenciation dans la clas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de spécialisée RASE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mpagnement à la mais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des extérieur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e et Signatures</w:t>
        <w:tab/>
        <w:tab/>
        <w:tab/>
        <w:tab/>
        <w:tab/>
        <w:t>Date du prochain bilan :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128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paren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enseignant (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directrice – Le directeur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46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égulatio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valuation de la ou des compétences retenu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rsuite / arrêt / réajustements éventue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du prochain bil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paren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64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enseignant (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6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directrice – Le directeur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e tableau de régulation est à reproduire autant de fois que nécessaire.</w:t>
      </w:r>
    </w:p>
    <w:sectPr>
      <w:footerReference w:type="default" r:id="rId3"/>
      <w:type w:val="nextPage"/>
      <w:pgSz w:w="11906" w:h="16838"/>
      <w:pgMar w:left="1800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i/>
        <w:sz w:val="18"/>
        <w:szCs w:val="18"/>
      </w:rPr>
      <w:t>Circonscription de VESOUL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48:00Z</dcterms:created>
  <dc:creator>DORIN</dc:creator>
  <dc:description/>
  <cp:keywords/>
  <dc:language>en-US</dc:language>
  <cp:lastModifiedBy>Isabelle Maurer</cp:lastModifiedBy>
  <cp:lastPrinted>2016-10-17T17:02:00Z</cp:lastPrinted>
  <dcterms:modified xsi:type="dcterms:W3CDTF">2017-09-27T09:50:00Z</dcterms:modified>
  <cp:revision>5</cp:revision>
  <dc:subject/>
  <dc:title/>
</cp:coreProperties>
</file>