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ge">
                  <wp:posOffset>5547360</wp:posOffset>
                </wp:positionV>
                <wp:extent cx="615696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8736"/>
                                </a:moveTo>
                                <a:lnTo>
                                  <a:pt x="11369" y="873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436.8pt;width:484.8pt;height:0.05pt" coordorigin="1673,8736" coordsize="9696,1">
                <v:shape id="shape_0" coordorigin="1673,8736" coordsize="9696,0" path="m1673,8736l11369,8736e" stroked="t" o:allowincell="f" style="position:absolute;left:1673;top:8736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3971925</wp:posOffset>
                </wp:positionV>
                <wp:extent cx="61569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6466"/>
                                </a:moveTo>
                                <a:lnTo>
                                  <a:pt x="11369" y="64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12.75pt;width:484.8pt;height:0.05pt" coordorigin="1584,6255" coordsize="9696,1">
                <v:shape id="shape_0" coordorigin="1673,6466" coordsize="9696,0" path="m1673,6466l11369,6466e" stroked="t" o:allowincell="f" style="position:absolute;left:1584;top:6255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ind w:left="4956" w:right="2171" w:firstLine="708"/>
        <w:rPr>
          <w:rFonts w:ascii="Calibri" w:hAnsi="Calibri" w:eastAsia="Calibri" w:cs="Calibri"/>
          <w:b/>
          <w:b/>
          <w:color w:val="006FBF"/>
          <w:position w:val="1"/>
          <w:sz w:val="52"/>
          <w:szCs w:val="52"/>
        </w:rPr>
      </w:pPr>
      <w:r>
        <w:rPr>
          <w:rFonts w:eastAsia="Calibri" w:cs="Calibri" w:ascii="Calibri" w:hAnsi="Calibri"/>
          <w:b/>
          <w:color w:val="006FBF"/>
          <w:position w:val="1"/>
          <w:sz w:val="52"/>
          <w:szCs w:val="52"/>
        </w:rPr>
        <w:t>P</w:t>
      </w:r>
      <w:r>
        <w:rPr>
          <w:rFonts w:eastAsia="Calibri" w:cs="Calibri" w:ascii="Calibri" w:hAnsi="Calibri"/>
          <w:b/>
          <w:color w:val="006FBF"/>
          <w:spacing w:val="3"/>
          <w:position w:val="1"/>
          <w:sz w:val="52"/>
          <w:szCs w:val="52"/>
        </w:rPr>
        <w:t>P</w:t>
      </w:r>
      <w:r>
        <w:rPr>
          <w:rFonts w:eastAsia="Calibri" w:cs="Calibri" w:ascii="Calibri" w:hAnsi="Calibri"/>
          <w:b/>
          <w:color w:val="006FBF"/>
          <w:position w:val="1"/>
          <w:sz w:val="52"/>
          <w:szCs w:val="52"/>
        </w:rPr>
        <w:t>MS</w:t>
      </w:r>
    </w:p>
    <w:p>
      <w:pPr>
        <w:pStyle w:val="Normal"/>
        <w:spacing w:lineRule="exact" w:line="420"/>
        <w:ind w:left="3665" w:right="2171" w:hanging="0"/>
        <w:jc w:val="center"/>
        <w:rPr>
          <w:rFonts w:ascii="Calibri" w:hAnsi="Calibri" w:eastAsia="Calibri" w:cs="Calibri"/>
          <w:b/>
          <w:b/>
          <w:color w:val="006FBF"/>
          <w:position w:val="1"/>
          <w:sz w:val="40"/>
          <w:szCs w:val="40"/>
        </w:rPr>
      </w:pPr>
      <w:r>
        <w:rPr>
          <w:rFonts w:eastAsia="Calibri" w:cs="Calibri" w:ascii="Calibri" w:hAnsi="Calibri"/>
          <w:b/>
          <w:color w:val="006FBF"/>
          <w:position w:val="1"/>
          <w:sz w:val="40"/>
          <w:szCs w:val="40"/>
        </w:rPr>
        <w:t>ATTENTAT INTRUSION</w:t>
      </w:r>
    </w:p>
    <w:p>
      <w:pPr>
        <w:pStyle w:val="Normal"/>
        <w:spacing w:lineRule="exact" w:line="420"/>
        <w:ind w:right="2171" w:hanging="0"/>
        <w:jc w:val="center"/>
        <w:rPr/>
      </w:pPr>
      <w:r>
        <w:rPr>
          <w:rFonts w:eastAsia="Calibri" w:cs="Calibri" w:ascii="Calibri" w:hAnsi="Calibri"/>
          <w:b/>
          <w:color w:val="006FBF"/>
          <w:position w:val="1"/>
          <w:sz w:val="36"/>
          <w:szCs w:val="36"/>
        </w:rPr>
        <w:t xml:space="preserve">                                                </w:t>
      </w:r>
      <w:r>
        <w:rPr>
          <w:rFonts w:eastAsia="Calibri" w:cs="Calibri" w:ascii="Calibri" w:hAnsi="Calibri"/>
          <w:b/>
          <w:color w:val="006FBF"/>
          <w:position w:val="1"/>
          <w:sz w:val="36"/>
          <w:szCs w:val="36"/>
        </w:rPr>
        <w:t>RECTORAT, SITE CONVENTION</w:t>
      </w:r>
    </w:p>
    <w:p>
      <w:pPr>
        <w:pStyle w:val="Normal"/>
        <w:spacing w:lineRule="exact" w:line="420"/>
        <w:ind w:left="3665" w:right="2171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color w:val="006FBF"/>
          <w:position w:val="1"/>
          <w:sz w:val="36"/>
          <w:szCs w:val="36"/>
        </w:rPr>
        <w:t>25000 BESANCON</w:t>
      </w:r>
    </w:p>
    <w:p>
      <w:pPr>
        <w:pStyle w:val="Normal"/>
        <w:spacing w:lineRule="exact" w:line="20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(Document à actualiser tous les ans et à l’occasion de tous changements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320" w:right="68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29" w:after="0"/>
        <w:ind w:left="5160" w:right="5034" w:hanging="360"/>
        <w:jc w:val="center"/>
        <w:rPr>
          <w:sz w:val="24"/>
          <w:szCs w:val="24"/>
        </w:rPr>
      </w:pPr>
      <w:r>
        <w:rPr>
          <w:sz w:val="24"/>
          <w:szCs w:val="24"/>
        </w:rPr>
        <w:t>1 -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20" w:before="21" w:after="0"/>
        <w:ind w:left="5191" w:right="4201" w:hanging="0"/>
        <w:jc w:val="center"/>
        <w:rPr>
          <w:rFonts w:ascii="Arial" w:hAnsi="Arial" w:eastAsia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ge">
                  <wp:posOffset>1917065</wp:posOffset>
                </wp:positionV>
                <wp:extent cx="6336665" cy="635"/>
                <wp:effectExtent l="10795" t="10795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720"/>
                          <a:chOff x="0" y="0"/>
                          <a:chExt cx="633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9" h="0">
                                <a:moveTo>
                                  <a:pt x="1390" y="3019"/>
                                </a:moveTo>
                                <a:lnTo>
                                  <a:pt x="11369" y="30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50.95pt;width:498.95pt;height:0.05pt" coordorigin="1390,3019" coordsize="9979,1">
                <v:shape id="shape_0" coordorigin="1390,3019" coordsize="9979,0" path="m1390,3019l11369,3019e" stroked="t" o:allowincell="f" style="position:absolute;left:1390;top:3019;width:9978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BF"/>
          <w:spacing w:val="-1"/>
          <w:position w:val="-1"/>
          <w:sz w:val="30"/>
          <w:szCs w:val="30"/>
        </w:rPr>
        <w:t>SO</w:t>
      </w:r>
      <w:r>
        <w:rPr>
          <w:rFonts w:eastAsia="Arial" w:cs="Arial" w:ascii="Arial" w:hAnsi="Arial"/>
          <w:b/>
          <w:color w:val="006FBF"/>
          <w:position w:val="-1"/>
          <w:sz w:val="30"/>
          <w:szCs w:val="30"/>
        </w:rPr>
        <w:t>M</w:t>
      </w:r>
      <w:r>
        <w:rPr>
          <w:rFonts w:eastAsia="Arial" w:cs="Arial" w:ascii="Arial" w:hAnsi="Arial"/>
          <w:b/>
          <w:color w:val="006FBF"/>
          <w:spacing w:val="7"/>
          <w:position w:val="-1"/>
          <w:sz w:val="30"/>
          <w:szCs w:val="30"/>
        </w:rPr>
        <w:t>M</w:t>
      </w:r>
      <w:r>
        <w:rPr>
          <w:rFonts w:eastAsia="Arial" w:cs="Arial" w:ascii="Arial" w:hAnsi="Arial"/>
          <w:b/>
          <w:color w:val="006FBF"/>
          <w:spacing w:val="-10"/>
          <w:position w:val="-1"/>
          <w:sz w:val="30"/>
          <w:szCs w:val="30"/>
        </w:rPr>
        <w:t>A</w:t>
      </w:r>
      <w:r>
        <w:rPr>
          <w:rFonts w:eastAsia="Arial" w:cs="Arial" w:ascii="Arial" w:hAnsi="Arial"/>
          <w:b/>
          <w:color w:val="006FBF"/>
          <w:spacing w:val="3"/>
          <w:position w:val="-1"/>
          <w:sz w:val="30"/>
          <w:szCs w:val="30"/>
        </w:rPr>
        <w:t>I</w:t>
      </w:r>
      <w:r>
        <w:rPr>
          <w:rFonts w:eastAsia="Arial" w:cs="Arial" w:ascii="Arial" w:hAnsi="Arial"/>
          <w:b/>
          <w:color w:val="006FBF"/>
          <w:spacing w:val="2"/>
          <w:position w:val="-1"/>
          <w:sz w:val="30"/>
          <w:szCs w:val="30"/>
        </w:rPr>
        <w:t>R</w:t>
      </w:r>
      <w:r>
        <w:rPr>
          <w:rFonts w:eastAsia="Arial" w:cs="Arial" w:ascii="Arial" w:hAnsi="Arial"/>
          <w:b/>
          <w:color w:val="006FBF"/>
          <w:position w:val="-1"/>
          <w:sz w:val="30"/>
          <w:szCs w:val="30"/>
        </w:rPr>
        <w:t>E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2" w:after="0"/>
        <w:ind w:left="1098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ge">
                  <wp:posOffset>1652270</wp:posOffset>
                </wp:positionV>
                <wp:extent cx="6336665" cy="635"/>
                <wp:effectExtent l="10795" t="1079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720"/>
                          <a:chOff x="0" y="0"/>
                          <a:chExt cx="633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9" h="0">
                                <a:moveTo>
                                  <a:pt x="1390" y="2602"/>
                                </a:moveTo>
                                <a:lnTo>
                                  <a:pt x="11369" y="26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30.1pt;width:498.95pt;height:0.05pt" coordorigin="1390,2602" coordsize="9979,1">
                <v:shape id="shape_0" coordorigin="1390,2602" coordsize="9979,0" path="m1390,2602l11369,2602e" stroked="t" o:allowincell="f" style="position:absolute;left:1390;top:2602;width:9978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2"/>
          <w:sz w:val="22"/>
          <w:szCs w:val="22"/>
        </w:rPr>
        <w:t>Te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x</w:t>
      </w:r>
      <w:r>
        <w:rPr>
          <w:rFonts w:eastAsia="Arial" w:cs="Arial" w:ascii="Arial" w:hAnsi="Arial"/>
          <w:w w:val="82"/>
          <w:sz w:val="22"/>
          <w:szCs w:val="22"/>
        </w:rPr>
        <w:t>tes</w:t>
      </w:r>
      <w:r>
        <w:rPr>
          <w:rFonts w:eastAsia="Arial" w:cs="Arial" w:ascii="Arial" w:hAnsi="Arial"/>
          <w:spacing w:val="-1"/>
          <w:w w:val="82"/>
          <w:sz w:val="22"/>
          <w:szCs w:val="22"/>
        </w:rPr>
        <w:t xml:space="preserve"> </w:t>
      </w:r>
      <w:r>
        <w:rPr>
          <w:rFonts w:eastAsia="Arial" w:cs="Arial" w:ascii="Arial" w:hAnsi="Arial"/>
          <w:w w:val="82"/>
          <w:sz w:val="22"/>
          <w:szCs w:val="22"/>
        </w:rPr>
        <w:t>de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 xml:space="preserve"> </w:t>
      </w:r>
      <w:r>
        <w:rPr>
          <w:rFonts w:eastAsia="Arial" w:cs="Arial" w:ascii="Arial" w:hAnsi="Arial"/>
          <w:w w:val="82"/>
          <w:sz w:val="22"/>
          <w:szCs w:val="22"/>
        </w:rPr>
        <w:t>réfé</w:t>
      </w:r>
      <w:r>
        <w:rPr>
          <w:rFonts w:eastAsia="Arial" w:cs="Arial" w:ascii="Arial" w:hAnsi="Arial"/>
          <w:spacing w:val="-3"/>
          <w:w w:val="82"/>
          <w:sz w:val="22"/>
          <w:szCs w:val="22"/>
        </w:rPr>
        <w:t>r</w:t>
      </w:r>
      <w:r>
        <w:rPr>
          <w:rFonts w:eastAsia="Arial" w:cs="Arial" w:ascii="Arial" w:hAnsi="Arial"/>
          <w:w w:val="82"/>
          <w:sz w:val="22"/>
          <w:szCs w:val="22"/>
        </w:rPr>
        <w:t>en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c</w:t>
      </w:r>
      <w:r>
        <w:rPr>
          <w:rFonts w:eastAsia="Arial" w:cs="Arial" w:ascii="Arial" w:hAnsi="Arial"/>
          <w:spacing w:val="10"/>
          <w:w w:val="82"/>
          <w:sz w:val="22"/>
          <w:szCs w:val="22"/>
        </w:rPr>
        <w:t>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Normal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>Les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b</w:t>
      </w:r>
      <w:r>
        <w:rPr>
          <w:rFonts w:eastAsia="Arial" w:cs="Arial" w:ascii="Arial" w:hAnsi="Arial"/>
          <w:w w:val="81"/>
          <w:sz w:val="22"/>
          <w:szCs w:val="22"/>
        </w:rPr>
        <w:t>ons</w:t>
      </w:r>
      <w:r>
        <w:rPr>
          <w:rFonts w:eastAsia="Arial" w:cs="Arial" w:ascii="Arial" w:hAnsi="Arial"/>
          <w:spacing w:val="6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réf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l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x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e</w:t>
      </w:r>
      <w:r>
        <w:rPr>
          <w:rFonts w:eastAsia="Arial" w:cs="Arial" w:ascii="Arial" w:hAnsi="Arial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9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en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 xml:space="preserve"> c</w:t>
      </w:r>
      <w:r>
        <w:rPr>
          <w:rFonts w:eastAsia="Arial" w:cs="Arial" w:ascii="Arial" w:hAnsi="Arial"/>
          <w:w w:val="81"/>
          <w:sz w:val="22"/>
          <w:szCs w:val="22"/>
        </w:rPr>
        <w:t>as</w:t>
      </w:r>
      <w:r>
        <w:rPr>
          <w:rFonts w:eastAsia="Arial" w:cs="Arial" w:ascii="Arial" w:hAnsi="Arial"/>
          <w:spacing w:val="5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’</w:t>
      </w:r>
      <w:r>
        <w:rPr>
          <w:rFonts w:eastAsia="Arial" w:cs="Arial" w:ascii="Arial" w:hAnsi="Arial"/>
          <w:w w:val="81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ttentat intrusion…………………………….</w:t>
      </w:r>
      <w:r>
        <w:rPr>
          <w:rFonts w:eastAsia="Arial" w:cs="Arial" w:ascii="Arial" w:hAnsi="Arial"/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</w:p>
    <w:p>
      <w:pPr>
        <w:pStyle w:val="Normal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spacing w:val="-1"/>
          <w:w w:val="81"/>
          <w:sz w:val="22"/>
          <w:szCs w:val="22"/>
        </w:rPr>
        <w:t>R</w:t>
      </w:r>
      <w:r>
        <w:rPr>
          <w:rFonts w:eastAsia="Arial" w:cs="Arial" w:ascii="Arial" w:hAnsi="Arial"/>
          <w:w w:val="81"/>
          <w:sz w:val="22"/>
          <w:szCs w:val="22"/>
        </w:rPr>
        <w:t>épart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on</w:t>
      </w:r>
      <w:r>
        <w:rPr>
          <w:rFonts w:eastAsia="Arial" w:cs="Arial" w:ascii="Arial" w:hAnsi="Arial"/>
          <w:spacing w:val="9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des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m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si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o</w:t>
      </w:r>
      <w:r>
        <w:rPr>
          <w:rFonts w:eastAsia="Arial" w:cs="Arial" w:ascii="Arial" w:hAnsi="Arial"/>
          <w:w w:val="81"/>
          <w:sz w:val="22"/>
          <w:szCs w:val="22"/>
        </w:rPr>
        <w:t>ns</w:t>
      </w:r>
      <w:r>
        <w:rPr>
          <w:rFonts w:eastAsia="Arial" w:cs="Arial" w:ascii="Arial" w:hAnsi="Arial"/>
          <w:spacing w:val="10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d</w:t>
      </w:r>
      <w:r>
        <w:rPr>
          <w:rFonts w:eastAsia="Arial" w:cs="Arial" w:ascii="Arial" w:hAnsi="Arial"/>
          <w:w w:val="81"/>
          <w:sz w:val="22"/>
          <w:szCs w:val="22"/>
        </w:rPr>
        <w:t>es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per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</w:t>
      </w:r>
      <w:r>
        <w:rPr>
          <w:rFonts w:eastAsia="Arial" w:cs="Arial" w:ascii="Arial" w:hAnsi="Arial"/>
          <w:w w:val="81"/>
          <w:sz w:val="22"/>
          <w:szCs w:val="22"/>
        </w:rPr>
        <w:t>on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n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l</w:t>
      </w:r>
      <w:r>
        <w:rPr>
          <w:rFonts w:eastAsia="Arial" w:cs="Arial" w:ascii="Arial" w:hAnsi="Arial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1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………………….</w:t>
      </w:r>
      <w:r>
        <w:rPr>
          <w:rFonts w:eastAsia="Arial" w:cs="Arial" w:ascii="Arial" w:hAnsi="Arial"/>
          <w:spacing w:val="-6"/>
          <w:w w:val="81"/>
          <w:sz w:val="22"/>
          <w:szCs w:val="22"/>
        </w:rPr>
        <w:t xml:space="preserve"> </w:t>
      </w:r>
      <w:r>
        <w:rPr>
          <w:w w:val="81"/>
          <w:sz w:val="22"/>
          <w:szCs w:val="22"/>
        </w:rPr>
        <w:t>...................................................................................................................</w:t>
      </w:r>
      <w:r>
        <w:rPr>
          <w:spacing w:val="-41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spacing w:val="-1"/>
          <w:w w:val="81"/>
          <w:sz w:val="22"/>
          <w:szCs w:val="22"/>
        </w:rPr>
        <w:t>R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c</w:t>
      </w:r>
      <w:r>
        <w:rPr>
          <w:rFonts w:eastAsia="Arial" w:cs="Arial" w:ascii="Arial" w:hAnsi="Arial"/>
          <w:w w:val="81"/>
          <w:sz w:val="22"/>
          <w:szCs w:val="22"/>
        </w:rPr>
        <w:t>omm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a</w:t>
      </w:r>
      <w:r>
        <w:rPr>
          <w:rFonts w:eastAsia="Arial" w:cs="Arial" w:ascii="Arial" w:hAnsi="Arial"/>
          <w:w w:val="81"/>
          <w:sz w:val="22"/>
          <w:szCs w:val="22"/>
        </w:rPr>
        <w:t>ndat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ons</w:t>
      </w:r>
      <w:r>
        <w:rPr>
          <w:rFonts w:eastAsia="Arial" w:cs="Arial" w:ascii="Arial" w:hAnsi="Arial"/>
          <w:spacing w:val="17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génér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l</w:t>
      </w:r>
      <w:r>
        <w:rPr>
          <w:rFonts w:eastAsia="Arial" w:cs="Arial" w:ascii="Arial" w:hAnsi="Arial"/>
          <w:w w:val="81"/>
          <w:sz w:val="22"/>
          <w:szCs w:val="22"/>
        </w:rPr>
        <w:t>es</w:t>
      </w:r>
      <w:r>
        <w:rPr>
          <w:rFonts w:eastAsia="Arial" w:cs="Arial" w:ascii="Arial" w:hAnsi="Arial"/>
          <w:spacing w:val="9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81"/>
          <w:sz w:val="22"/>
          <w:szCs w:val="22"/>
        </w:rPr>
        <w:t>A</w:t>
      </w:r>
      <w:r>
        <w:rPr>
          <w:rFonts w:eastAsia="Arial" w:cs="Arial" w:ascii="Arial" w:hAnsi="Arial"/>
          <w:w w:val="81"/>
          <w:sz w:val="22"/>
          <w:szCs w:val="22"/>
        </w:rPr>
        <w:t>ttentat</w:t>
      </w:r>
      <w:r>
        <w:rPr>
          <w:rFonts w:eastAsia="Arial" w:cs="Arial" w:ascii="Arial" w:hAnsi="Arial"/>
          <w:spacing w:val="8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ou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 xml:space="preserve"> i</w:t>
      </w:r>
      <w:r>
        <w:rPr>
          <w:rFonts w:eastAsia="Arial" w:cs="Arial" w:ascii="Arial" w:hAnsi="Arial"/>
          <w:w w:val="81"/>
          <w:sz w:val="22"/>
          <w:szCs w:val="22"/>
        </w:rPr>
        <w:t>ntr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i</w:t>
      </w:r>
      <w:r>
        <w:rPr>
          <w:rFonts w:eastAsia="Arial" w:cs="Arial" w:ascii="Arial" w:hAnsi="Arial"/>
          <w:w w:val="81"/>
          <w:sz w:val="22"/>
          <w:szCs w:val="22"/>
        </w:rPr>
        <w:t xml:space="preserve">on </w:t>
      </w:r>
      <w:r>
        <w:rPr>
          <w:rFonts w:eastAsia="Arial" w:cs="Arial" w:ascii="Arial" w:hAnsi="Arial"/>
          <w:w w:val="82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x</w:t>
      </w:r>
      <w:r>
        <w:rPr>
          <w:rFonts w:eastAsia="Arial" w:cs="Arial" w:ascii="Arial" w:hAnsi="Arial"/>
          <w:w w:val="82"/>
          <w:sz w:val="22"/>
          <w:szCs w:val="22"/>
        </w:rPr>
        <w:t>té</w:t>
      </w:r>
      <w:r>
        <w:rPr>
          <w:rFonts w:eastAsia="Arial" w:cs="Arial" w:ascii="Arial" w:hAnsi="Arial"/>
          <w:spacing w:val="-3"/>
          <w:w w:val="82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i</w:t>
      </w:r>
      <w:r>
        <w:rPr>
          <w:rFonts w:eastAsia="Arial" w:cs="Arial" w:ascii="Arial" w:hAnsi="Arial"/>
          <w:w w:val="82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82"/>
          <w:sz w:val="22"/>
          <w:szCs w:val="22"/>
        </w:rPr>
        <w:t>u</w:t>
      </w:r>
      <w:r>
        <w:rPr>
          <w:rFonts w:eastAsia="Arial" w:cs="Arial" w:ascii="Arial" w:hAnsi="Arial"/>
          <w:w w:val="82"/>
          <w:sz w:val="22"/>
          <w:szCs w:val="22"/>
        </w:rPr>
        <w:t>re………</w:t>
      </w:r>
      <w:r>
        <w:rPr>
          <w:rFonts w:eastAsia="Arial" w:cs="Arial" w:ascii="Arial" w:hAnsi="Arial"/>
          <w:spacing w:val="-1"/>
          <w:w w:val="82"/>
          <w:sz w:val="22"/>
          <w:szCs w:val="22"/>
        </w:rPr>
        <w:t>…………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 w:val="22"/>
          <w:szCs w:val="22"/>
        </w:rPr>
        <w:t>……………………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 w:val="22"/>
          <w:szCs w:val="22"/>
        </w:rPr>
        <w:t>………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…</w:t>
      </w:r>
      <w:r>
        <w:rPr>
          <w:rFonts w:eastAsia="Arial" w:cs="Arial" w:ascii="Arial" w:hAnsi="Arial"/>
          <w:spacing w:val="-1"/>
          <w:w w:val="82"/>
          <w:sz w:val="22"/>
          <w:szCs w:val="22"/>
        </w:rPr>
        <w:t>…...</w:t>
      </w:r>
      <w:r>
        <w:rPr>
          <w:rFonts w:eastAsia="Arial" w:cs="Arial" w:ascii="Arial" w:hAnsi="Arial"/>
          <w:spacing w:val="3"/>
          <w:w w:val="82"/>
          <w:sz w:val="22"/>
          <w:szCs w:val="22"/>
        </w:rPr>
        <w:t>.</w:t>
      </w:r>
      <w:r>
        <w:rPr>
          <w:sz w:val="22"/>
          <w:szCs w:val="22"/>
        </w:rPr>
        <w:t>.8</w:t>
      </w:r>
    </w:p>
    <w:p>
      <w:pPr>
        <w:pStyle w:val="Normal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spacing w:val="-1"/>
          <w:w w:val="81"/>
          <w:sz w:val="22"/>
          <w:szCs w:val="22"/>
        </w:rPr>
        <w:t>A</w:t>
      </w:r>
      <w:r>
        <w:rPr>
          <w:rFonts w:eastAsia="Arial" w:cs="Arial" w:ascii="Arial" w:hAnsi="Arial"/>
          <w:w w:val="81"/>
          <w:sz w:val="22"/>
          <w:szCs w:val="22"/>
        </w:rPr>
        <w:t>nnua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re</w:t>
      </w:r>
      <w:r>
        <w:rPr>
          <w:rFonts w:eastAsia="Arial" w:cs="Arial" w:ascii="Arial" w:hAnsi="Arial"/>
          <w:spacing w:val="10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d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c</w:t>
      </w:r>
      <w:r>
        <w:rPr>
          <w:rFonts w:eastAsia="Arial" w:cs="Arial" w:ascii="Arial" w:hAnsi="Arial"/>
          <w:w w:val="81"/>
          <w:sz w:val="22"/>
          <w:szCs w:val="22"/>
        </w:rPr>
        <w:t>r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.</w:t>
      </w:r>
      <w:r>
        <w:rPr>
          <w:w w:val="81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pacing w:val="-41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.9</w:t>
      </w:r>
    </w:p>
    <w:p>
      <w:pPr>
        <w:pStyle w:val="Normal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>Ma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ll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t</w:t>
      </w:r>
      <w:r>
        <w:rPr>
          <w:rFonts w:eastAsia="Arial" w:cs="Arial" w:ascii="Arial" w:hAnsi="Arial"/>
          <w:w w:val="81"/>
          <w:sz w:val="22"/>
          <w:szCs w:val="22"/>
        </w:rPr>
        <w:t>te</w:t>
      </w:r>
      <w:r>
        <w:rPr>
          <w:rFonts w:eastAsia="Arial" w:cs="Arial" w:ascii="Arial" w:hAnsi="Arial"/>
          <w:spacing w:val="8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d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prem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ère</w:t>
      </w:r>
      <w:r>
        <w:rPr>
          <w:rFonts w:eastAsia="Arial" w:cs="Arial" w:ascii="Arial" w:hAnsi="Arial"/>
          <w:spacing w:val="9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urg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e</w:t>
      </w:r>
      <w:r>
        <w:rPr>
          <w:rFonts w:eastAsia="Arial" w:cs="Arial" w:ascii="Arial" w:hAnsi="Arial"/>
          <w:w w:val="81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c</w:t>
      </w:r>
      <w:r>
        <w:rPr>
          <w:rFonts w:eastAsia="Arial" w:cs="Arial" w:ascii="Arial" w:hAnsi="Arial"/>
          <w:w w:val="81"/>
          <w:sz w:val="22"/>
          <w:szCs w:val="22"/>
        </w:rPr>
        <w:t>e.</w:t>
      </w:r>
      <w:r>
        <w:rPr>
          <w:w w:val="81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pacing w:val="-41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c</w:t>
      </w:r>
      <w:r>
        <w:rPr>
          <w:rFonts w:eastAsia="Arial" w:cs="Arial" w:ascii="Arial" w:hAnsi="Arial"/>
          <w:w w:val="81"/>
          <w:sz w:val="22"/>
          <w:szCs w:val="22"/>
        </w:rPr>
        <w:t>he</w:t>
      </w:r>
      <w:r>
        <w:rPr>
          <w:rFonts w:eastAsia="Arial" w:cs="Arial" w:ascii="Arial" w:hAnsi="Arial"/>
          <w:spacing w:val="6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d</w:t>
      </w:r>
      <w:r>
        <w:rPr>
          <w:rFonts w:eastAsia="Arial" w:cs="Arial" w:ascii="Arial" w:hAnsi="Arial"/>
          <w:w w:val="81"/>
          <w:sz w:val="22"/>
          <w:szCs w:val="22"/>
        </w:rPr>
        <w:t>es</w:t>
      </w:r>
      <w:r>
        <w:rPr>
          <w:rFonts w:eastAsia="Arial" w:cs="Arial" w:ascii="Arial" w:hAnsi="Arial"/>
          <w:spacing w:val="5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f</w:t>
      </w:r>
      <w:r>
        <w:rPr>
          <w:rFonts w:eastAsia="Arial" w:cs="Arial" w:ascii="Arial" w:hAnsi="Arial"/>
          <w:w w:val="81"/>
          <w:sz w:val="22"/>
          <w:szCs w:val="22"/>
        </w:rPr>
        <w:t>f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c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fs</w:t>
      </w:r>
      <w:r>
        <w:rPr>
          <w:rFonts w:eastAsia="Arial" w:cs="Arial" w:ascii="Arial" w:hAnsi="Arial"/>
          <w:spacing w:val="9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d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e</w:t>
      </w:r>
      <w:r>
        <w:rPr>
          <w:rFonts w:eastAsia="Arial" w:cs="Arial" w:ascii="Arial" w:hAnsi="Arial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5"/>
          <w:w w:val="81"/>
          <w:sz w:val="22"/>
          <w:szCs w:val="22"/>
        </w:rPr>
        <w:t xml:space="preserve"> Personnels</w:t>
      </w:r>
      <w:r>
        <w:rPr>
          <w:rFonts w:eastAsia="Arial" w:cs="Arial" w:ascii="Arial" w:hAnsi="Arial"/>
          <w:spacing w:val="6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ab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</w:t>
      </w:r>
      <w:r>
        <w:rPr>
          <w:rFonts w:eastAsia="Arial" w:cs="Arial" w:ascii="Arial" w:hAnsi="Arial"/>
          <w:w w:val="81"/>
          <w:sz w:val="22"/>
          <w:szCs w:val="22"/>
        </w:rPr>
        <w:t>en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t</w:t>
      </w:r>
      <w:r>
        <w:rPr>
          <w:rFonts w:eastAsia="Arial" w:cs="Arial" w:ascii="Arial" w:hAnsi="Arial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9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ou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97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97"/>
          <w:sz w:val="22"/>
          <w:szCs w:val="22"/>
        </w:rPr>
        <w:t>l</w:t>
      </w:r>
      <w:r>
        <w:rPr>
          <w:rFonts w:eastAsia="Arial" w:cs="Arial" w:ascii="Arial" w:hAnsi="Arial"/>
          <w:w w:val="97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97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97"/>
          <w:sz w:val="22"/>
          <w:szCs w:val="22"/>
        </w:rPr>
        <w:t>s</w:t>
      </w:r>
      <w:r>
        <w:rPr>
          <w:rFonts w:eastAsia="Arial" w:cs="Arial" w:ascii="Arial" w:hAnsi="Arial"/>
          <w:w w:val="97"/>
          <w:sz w:val="22"/>
          <w:szCs w:val="22"/>
        </w:rPr>
        <w:t>é</w:t>
      </w:r>
      <w:r>
        <w:rPr>
          <w:rFonts w:eastAsia="Arial" w:cs="Arial" w:ascii="Arial" w:hAnsi="Arial"/>
          <w:spacing w:val="7"/>
          <w:w w:val="97"/>
          <w:sz w:val="22"/>
          <w:szCs w:val="22"/>
        </w:rPr>
        <w:t>s</w:t>
      </w:r>
      <w:r>
        <w:rPr>
          <w:w w:val="97"/>
          <w:sz w:val="22"/>
          <w:szCs w:val="22"/>
        </w:rPr>
        <w:t>.................................................................................................</w:t>
      </w:r>
      <w:r>
        <w:rPr>
          <w:spacing w:val="19"/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Normal"/>
        <w:spacing w:lineRule="exact" w:line="20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c</w:t>
      </w:r>
      <w:r>
        <w:rPr>
          <w:rFonts w:eastAsia="Arial" w:cs="Arial" w:ascii="Arial" w:hAnsi="Arial"/>
          <w:w w:val="81"/>
          <w:sz w:val="22"/>
          <w:szCs w:val="22"/>
        </w:rPr>
        <w:t>he</w:t>
      </w:r>
      <w:r>
        <w:rPr>
          <w:rFonts w:eastAsia="Arial" w:cs="Arial" w:ascii="Arial" w:hAnsi="Arial"/>
          <w:spacing w:val="4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nd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vi</w:t>
      </w:r>
      <w:r>
        <w:rPr>
          <w:rFonts w:eastAsia="Arial" w:cs="Arial" w:ascii="Arial" w:hAnsi="Arial"/>
          <w:w w:val="81"/>
          <w:sz w:val="22"/>
          <w:szCs w:val="22"/>
        </w:rPr>
        <w:t>d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u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ll</w:t>
      </w:r>
      <w:r>
        <w:rPr>
          <w:rFonts w:eastAsia="Arial" w:cs="Arial" w:ascii="Arial" w:hAnsi="Arial"/>
          <w:w w:val="81"/>
          <w:sz w:val="22"/>
          <w:szCs w:val="22"/>
        </w:rPr>
        <w:t>e</w:t>
      </w:r>
      <w:r>
        <w:rPr>
          <w:rFonts w:eastAsia="Arial" w:cs="Arial" w:ascii="Arial" w:hAnsi="Arial"/>
          <w:spacing w:val="10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’</w:t>
      </w:r>
      <w:r>
        <w:rPr>
          <w:rFonts w:eastAsia="Arial" w:cs="Arial" w:ascii="Arial" w:hAnsi="Arial"/>
          <w:w w:val="81"/>
          <w:sz w:val="22"/>
          <w:szCs w:val="22"/>
        </w:rPr>
        <w:t>o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</w:t>
      </w:r>
      <w:r>
        <w:rPr>
          <w:rFonts w:eastAsia="Arial" w:cs="Arial" w:ascii="Arial" w:hAnsi="Arial"/>
          <w:w w:val="81"/>
          <w:sz w:val="22"/>
          <w:szCs w:val="22"/>
        </w:rPr>
        <w:t>er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v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a</w:t>
      </w:r>
      <w:r>
        <w:rPr>
          <w:rFonts w:eastAsia="Arial" w:cs="Arial" w:ascii="Arial" w:hAnsi="Arial"/>
          <w:w w:val="81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o</w:t>
      </w:r>
      <w:r>
        <w:rPr>
          <w:rFonts w:eastAsia="Arial" w:cs="Arial" w:ascii="Arial" w:hAnsi="Arial"/>
          <w:w w:val="81"/>
          <w:sz w:val="22"/>
          <w:szCs w:val="22"/>
        </w:rPr>
        <w:t>n</w:t>
      </w:r>
      <w:r>
        <w:rPr>
          <w:rFonts w:eastAsia="Arial" w:cs="Arial" w:ascii="Arial" w:hAnsi="Arial"/>
          <w:spacing w:val="12"/>
          <w:w w:val="81"/>
          <w:sz w:val="22"/>
          <w:szCs w:val="22"/>
        </w:rPr>
        <w:t xml:space="preserve"> </w:t>
      </w:r>
      <w:r>
        <w:rPr>
          <w:w w:val="81"/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rPr>
          <w:spacing w:val="-41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</w:p>
    <w:p>
      <w:pPr>
        <w:pStyle w:val="Normal"/>
        <w:spacing w:lineRule="exact" w:line="20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>Les</w:t>
      </w:r>
      <w:r>
        <w:rPr>
          <w:rFonts w:eastAsia="Arial" w:cs="Arial" w:ascii="Arial" w:hAnsi="Arial"/>
          <w:spacing w:val="5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c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o</w:t>
      </w:r>
      <w:r>
        <w:rPr>
          <w:rFonts w:eastAsia="Arial" w:cs="Arial" w:ascii="Arial" w:hAnsi="Arial"/>
          <w:w w:val="81"/>
          <w:sz w:val="22"/>
          <w:szCs w:val="22"/>
        </w:rPr>
        <w:t>ndu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t</w:t>
      </w:r>
      <w:r>
        <w:rPr>
          <w:rFonts w:eastAsia="Arial" w:cs="Arial" w:ascii="Arial" w:hAnsi="Arial"/>
          <w:w w:val="81"/>
          <w:sz w:val="22"/>
          <w:szCs w:val="22"/>
        </w:rPr>
        <w:t>es</w:t>
      </w:r>
      <w:r>
        <w:rPr>
          <w:rFonts w:eastAsia="Arial" w:cs="Arial" w:ascii="Arial" w:hAnsi="Arial"/>
          <w:spacing w:val="11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à ten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r</w:t>
      </w:r>
      <w:r>
        <w:rPr>
          <w:rFonts w:eastAsia="Arial" w:cs="Arial" w:ascii="Arial" w:hAnsi="Arial"/>
          <w:spacing w:val="5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e</w:t>
      </w:r>
      <w:r>
        <w:rPr>
          <w:rFonts w:eastAsia="Arial" w:cs="Arial" w:ascii="Arial" w:hAnsi="Arial"/>
          <w:w w:val="81"/>
          <w:sz w:val="22"/>
          <w:szCs w:val="22"/>
        </w:rPr>
        <w:t>n</w:t>
      </w:r>
      <w:r>
        <w:rPr>
          <w:rFonts w:eastAsia="Arial" w:cs="Arial" w:ascii="Arial" w:hAnsi="Arial"/>
          <w:spacing w:val="4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pre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mi</w:t>
      </w:r>
      <w:r>
        <w:rPr>
          <w:rFonts w:eastAsia="Arial" w:cs="Arial" w:ascii="Arial" w:hAnsi="Arial"/>
          <w:w w:val="81"/>
          <w:sz w:val="22"/>
          <w:szCs w:val="22"/>
        </w:rPr>
        <w:t>ère</w:t>
      </w:r>
      <w:r>
        <w:rPr>
          <w:rFonts w:eastAsia="Arial" w:cs="Arial" w:ascii="Arial" w:hAnsi="Arial"/>
          <w:spacing w:val="8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2"/>
          <w:sz w:val="22"/>
          <w:szCs w:val="22"/>
        </w:rPr>
        <w:t>urge</w:t>
      </w:r>
      <w:r>
        <w:rPr>
          <w:rFonts w:eastAsia="Arial" w:cs="Arial" w:ascii="Arial" w:hAnsi="Arial"/>
          <w:spacing w:val="-2"/>
          <w:w w:val="82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82"/>
          <w:sz w:val="22"/>
          <w:szCs w:val="22"/>
        </w:rPr>
        <w:t>c</w:t>
      </w:r>
      <w:r>
        <w:rPr>
          <w:rFonts w:eastAsia="Arial" w:cs="Arial" w:ascii="Arial" w:hAnsi="Arial"/>
          <w:w w:val="82"/>
          <w:sz w:val="22"/>
          <w:szCs w:val="22"/>
        </w:rPr>
        <w:t>e</w:t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w w:val="81"/>
          <w:sz w:val="18"/>
          <w:szCs w:val="18"/>
        </w:rPr>
        <w:t>-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1"/>
          <w:sz w:val="22"/>
          <w:szCs w:val="22"/>
        </w:rPr>
        <w:t>C</w:t>
      </w:r>
      <w:r>
        <w:rPr>
          <w:rFonts w:eastAsia="Arial" w:cs="Arial" w:ascii="Arial" w:hAnsi="Arial"/>
          <w:w w:val="81"/>
          <w:sz w:val="22"/>
          <w:szCs w:val="22"/>
        </w:rPr>
        <w:t>on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i</w:t>
      </w:r>
      <w:r>
        <w:rPr>
          <w:rFonts w:eastAsia="Arial" w:cs="Arial" w:ascii="Arial" w:hAnsi="Arial"/>
          <w:w w:val="81"/>
          <w:sz w:val="22"/>
          <w:szCs w:val="22"/>
        </w:rPr>
        <w:t>gnes</w:t>
      </w:r>
      <w:r>
        <w:rPr>
          <w:rFonts w:eastAsia="Arial" w:cs="Arial" w:ascii="Arial" w:hAnsi="Arial"/>
          <w:spacing w:val="10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géné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r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l</w:t>
      </w:r>
      <w:r>
        <w:rPr>
          <w:rFonts w:eastAsia="Arial" w:cs="Arial" w:ascii="Arial" w:hAnsi="Arial"/>
          <w:w w:val="81"/>
          <w:sz w:val="22"/>
          <w:szCs w:val="22"/>
        </w:rPr>
        <w:t>es</w:t>
      </w:r>
      <w:r>
        <w:rPr>
          <w:rFonts w:eastAsia="Arial" w:cs="Arial" w:ascii="Arial" w:hAnsi="Arial"/>
          <w:spacing w:val="11"/>
          <w:w w:val="81"/>
          <w:sz w:val="22"/>
          <w:szCs w:val="22"/>
        </w:rPr>
        <w:t xml:space="preserve"> </w:t>
      </w:r>
      <w:r>
        <w:rPr>
          <w:w w:val="81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  <w:r>
        <w:rPr>
          <w:spacing w:val="-41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</w:p>
    <w:p>
      <w:pPr>
        <w:pStyle w:val="Normal"/>
        <w:ind w:left="1098" w:hanging="0"/>
        <w:rPr>
          <w:sz w:val="22"/>
          <w:szCs w:val="22"/>
        </w:rPr>
      </w:pPr>
      <w:r>
        <w:rPr>
          <w:rFonts w:eastAsia="Arial" w:cs="Arial" w:ascii="Arial" w:hAnsi="Arial"/>
          <w:w w:val="81"/>
          <w:sz w:val="18"/>
          <w:szCs w:val="18"/>
        </w:rPr>
        <w:t>-</w:t>
      </w:r>
      <w:r>
        <w:rPr>
          <w:rFonts w:eastAsia="Arial" w:cs="Arial" w:ascii="Arial" w:hAnsi="Arial"/>
          <w:spacing w:val="-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81"/>
          <w:sz w:val="22"/>
          <w:szCs w:val="22"/>
        </w:rPr>
        <w:t>C</w:t>
      </w:r>
      <w:r>
        <w:rPr>
          <w:rFonts w:eastAsia="Arial" w:cs="Arial" w:ascii="Arial" w:hAnsi="Arial"/>
          <w:w w:val="81"/>
          <w:sz w:val="22"/>
          <w:szCs w:val="22"/>
        </w:rPr>
        <w:t>on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i</w:t>
      </w:r>
      <w:r>
        <w:rPr>
          <w:rFonts w:eastAsia="Arial" w:cs="Arial" w:ascii="Arial" w:hAnsi="Arial"/>
          <w:w w:val="81"/>
          <w:sz w:val="22"/>
          <w:szCs w:val="22"/>
        </w:rPr>
        <w:t>gnes</w:t>
      </w:r>
      <w:r>
        <w:rPr>
          <w:rFonts w:eastAsia="Arial" w:cs="Arial" w:ascii="Arial" w:hAnsi="Arial"/>
          <w:spacing w:val="10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en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fo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c</w:t>
      </w:r>
      <w:r>
        <w:rPr>
          <w:rFonts w:eastAsia="Arial" w:cs="Arial" w:ascii="Arial" w:hAnsi="Arial"/>
          <w:w w:val="81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on</w:t>
      </w:r>
      <w:r>
        <w:rPr>
          <w:rFonts w:eastAsia="Arial" w:cs="Arial" w:ascii="Arial" w:hAnsi="Arial"/>
          <w:spacing w:val="6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w w:val="81"/>
          <w:sz w:val="22"/>
          <w:szCs w:val="22"/>
        </w:rPr>
        <w:t>de</w:t>
      </w:r>
      <w:r>
        <w:rPr>
          <w:rFonts w:eastAsia="Arial" w:cs="Arial" w:ascii="Arial" w:hAnsi="Arial"/>
          <w:spacing w:val="3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t</w:t>
      </w:r>
      <w:r>
        <w:rPr>
          <w:rFonts w:eastAsia="Arial" w:cs="Arial" w:ascii="Arial" w:hAnsi="Arial"/>
          <w:w w:val="81"/>
          <w:sz w:val="22"/>
          <w:szCs w:val="22"/>
        </w:rPr>
        <w:t>uat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o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n</w:t>
      </w:r>
      <w:r>
        <w:rPr>
          <w:rFonts w:eastAsia="Arial" w:cs="Arial" w:ascii="Arial" w:hAnsi="Arial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10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s</w:t>
      </w:r>
      <w:r>
        <w:rPr>
          <w:rFonts w:eastAsia="Arial" w:cs="Arial" w:ascii="Arial" w:hAnsi="Arial"/>
          <w:w w:val="81"/>
          <w:sz w:val="22"/>
          <w:szCs w:val="22"/>
        </w:rPr>
        <w:t>p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é</w:t>
      </w:r>
      <w:r>
        <w:rPr>
          <w:rFonts w:eastAsia="Arial" w:cs="Arial" w:ascii="Arial" w:hAnsi="Arial"/>
          <w:w w:val="81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f</w:t>
      </w:r>
      <w:r>
        <w:rPr>
          <w:rFonts w:eastAsia="Arial" w:cs="Arial" w:ascii="Arial" w:hAnsi="Arial"/>
          <w:spacing w:val="1"/>
          <w:w w:val="81"/>
          <w:sz w:val="22"/>
          <w:szCs w:val="22"/>
        </w:rPr>
        <w:t>i</w:t>
      </w:r>
      <w:r>
        <w:rPr>
          <w:rFonts w:eastAsia="Arial" w:cs="Arial" w:ascii="Arial" w:hAnsi="Arial"/>
          <w:w w:val="81"/>
          <w:sz w:val="22"/>
          <w:szCs w:val="22"/>
        </w:rPr>
        <w:t>qu</w:t>
      </w:r>
      <w:r>
        <w:rPr>
          <w:rFonts w:eastAsia="Arial" w:cs="Arial" w:ascii="Arial" w:hAnsi="Arial"/>
          <w:spacing w:val="-2"/>
          <w:w w:val="81"/>
          <w:sz w:val="22"/>
          <w:szCs w:val="22"/>
        </w:rPr>
        <w:t>e</w:t>
      </w:r>
      <w:r>
        <w:rPr>
          <w:rFonts w:eastAsia="Arial" w:cs="Arial" w:ascii="Arial" w:hAnsi="Arial"/>
          <w:w w:val="81"/>
          <w:sz w:val="22"/>
          <w:szCs w:val="22"/>
        </w:rPr>
        <w:t>s</w:t>
      </w:r>
      <w:r>
        <w:rPr>
          <w:rFonts w:eastAsia="Arial" w:cs="Arial" w:ascii="Arial" w:hAnsi="Arial"/>
          <w:spacing w:val="7"/>
          <w:w w:val="81"/>
          <w:sz w:val="22"/>
          <w:szCs w:val="22"/>
        </w:rPr>
        <w:t xml:space="preserve"> </w:t>
      </w:r>
      <w:r>
        <w:rPr>
          <w:w w:val="81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spacing w:val="-41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-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4742" w:right="-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6FBF"/>
          <w:spacing w:val="-3"/>
          <w:position w:val="-1"/>
          <w:sz w:val="30"/>
          <w:szCs w:val="30"/>
        </w:rPr>
        <w:t>T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X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CE</w:t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1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cols w:num="2" w:equalWidth="false" w:sep="false">
            <w:col w:w="7657" w:space="2352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9" w:after="0"/>
        <w:ind w:left="109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-424815</wp:posOffset>
                </wp:positionV>
                <wp:extent cx="6156960" cy="635"/>
                <wp:effectExtent l="10160" t="10160" r="1079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-669"/>
                                </a:moveTo>
                                <a:lnTo>
                                  <a:pt x="11369" y="-66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33.45pt;width:484.8pt;height:0.05pt" coordorigin="1673,-669" coordsize="9696,1">
                <v:shape id="shape_0" coordorigin="1673,4294966627" coordsize="9696,0" path="l11369,-669e" stroked="t" o:allowincell="f" style="position:absolute;left:1673;top:-669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-160655</wp:posOffset>
                </wp:positionV>
                <wp:extent cx="6156960" cy="635"/>
                <wp:effectExtent l="10160" t="10160" r="1079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-253"/>
                                </a:moveTo>
                                <a:lnTo>
                                  <a:pt x="11369" y="-25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12.65pt;width:484.8pt;height:0.05pt" coordorigin="1673,-253" coordsize="9696,1">
                <v:shape id="shape_0" coordorigin="1673,4294967043" coordsize="9696,0" path="l11369,-253e" stroked="t" o:allowincell="f" style="position:absolute;left:1673;top:-253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u w:val="single" w:color="000000"/>
        </w:rPr>
        <w:t>TEXTES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GENE</w:t>
      </w:r>
      <w:r>
        <w:rPr>
          <w:spacing w:val="1"/>
          <w:sz w:val="24"/>
          <w:szCs w:val="24"/>
          <w:u w:val="single" w:color="000000"/>
        </w:rPr>
        <w:t>R</w:t>
      </w:r>
      <w:r>
        <w:rPr>
          <w:sz w:val="24"/>
          <w:szCs w:val="24"/>
          <w:u w:val="single" w:color="000000"/>
        </w:rPr>
        <w:t>AUX</w:t>
      </w:r>
    </w:p>
    <w:p>
      <w:pPr>
        <w:pStyle w:val="Normal"/>
        <w:spacing w:before="99" w:after="0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US" w:eastAsia="en-US"/>
        </w:rPr>
        <w:t>i</w:t>
      </w:r>
      <w:r>
        <w:rPr>
          <w:rFonts w:eastAsia="Arial" w:cs="Arial" w:ascii="Arial" w:hAnsi="Arial"/>
          <w:color w:val="000000"/>
          <w:spacing w:val="2"/>
          <w:lang w:val="en-US" w:eastAsia="en-US"/>
        </w:rPr>
        <w:t>n</w:t>
      </w:r>
      <w:r>
        <w:rPr>
          <w:rFonts w:eastAsia="Arial" w:cs="Arial" w:ascii="Arial" w:hAnsi="Arial"/>
          <w:color w:val="000000"/>
          <w:lang w:val="en-US" w:eastAsia="en-US"/>
        </w:rPr>
        <w:t>té</w:t>
      </w:r>
      <w:r>
        <w:rPr>
          <w:rFonts w:eastAsia="Arial" w:cs="Arial" w:ascii="Arial" w:hAnsi="Arial"/>
          <w:color w:val="000000"/>
          <w:spacing w:val="1"/>
          <w:lang w:val="en-US" w:eastAsia="en-US"/>
        </w:rPr>
        <w:t>ri</w:t>
      </w:r>
      <w:r>
        <w:rPr>
          <w:rFonts w:eastAsia="Arial" w:cs="Arial" w:ascii="Arial" w:hAnsi="Arial"/>
          <w:color w:val="000000"/>
          <w:lang w:val="en-US" w:eastAsia="en-US"/>
        </w:rPr>
        <w:t>eu</w:t>
      </w:r>
      <w:r>
        <w:rPr>
          <w:rFonts w:eastAsia="Arial" w:cs="Arial" w:ascii="Arial" w:hAnsi="Arial"/>
          <w:color w:val="000000"/>
          <w:spacing w:val="1"/>
          <w:lang w:val="en-US" w:eastAsia="en-US"/>
        </w:rPr>
        <w:t>r</w:t>
      </w:r>
      <w:r>
        <w:rPr>
          <w:rFonts w:eastAsia="Arial" w:cs="Arial" w:ascii="Arial" w:hAnsi="Arial"/>
          <w:color w:val="000000"/>
          <w:lang w:val="en-US" w:eastAsia="en-US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  <w:spacing w:val="-1"/>
        </w:rPr>
        <w:t>iv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  <w:spacing w:val="2"/>
        </w:rPr>
        <w:t>I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e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</w:t>
      </w:r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8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?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2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668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507266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5</w:t>
        </w:r>
      </w:hyperlink>
    </w:p>
    <w:p>
      <w:pPr>
        <w:pStyle w:val="Normal"/>
        <w:spacing w:lineRule="exact" w:line="200"/>
        <w:ind w:left="1098" w:hanging="0"/>
        <w:rPr>
          <w:rFonts w:ascii="Arial" w:hAnsi="Arial" w:eastAsia="Arial" w:cs="Arial"/>
          <w:sz w:val="18"/>
          <w:szCs w:val="18"/>
        </w:rPr>
      </w:pPr>
      <w:hyperlink r:id="rId9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3132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01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618</w:t>
        </w:r>
      </w:hyperlink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de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u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L. 741</w:t>
      </w:r>
      <w:r>
        <w:rPr>
          <w:rFonts w:eastAsia="Arial" w:cs="Arial" w:ascii="Arial" w:hAnsi="Arial"/>
          <w:color w:val="000000"/>
          <w:spacing w:val="3"/>
        </w:rPr>
        <w:t>-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ant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;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2"/>
        </w:rPr>
        <w:t>7</w:t>
      </w:r>
      <w:r>
        <w:rPr>
          <w:rFonts w:eastAsia="Arial" w:cs="Arial" w:ascii="Arial" w:hAnsi="Arial"/>
          <w:color w:val="000000"/>
        </w:rPr>
        <w:t>41</w:t>
      </w:r>
      <w:r>
        <w:rPr>
          <w:rFonts w:eastAsia="Arial" w:cs="Arial" w:ascii="Arial" w:hAnsi="Arial"/>
          <w:color w:val="000000"/>
          <w:spacing w:val="2"/>
        </w:rPr>
        <w:t>-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ts</w:t>
      </w:r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10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?</w:t>
        </w:r>
      </w:hyperlink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c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d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x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=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GI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X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0002550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3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132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&amp;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d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A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r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c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=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GIA</w:t>
      </w:r>
      <w:r>
        <w:rPr>
          <w:rFonts w:eastAsia="Arial" w:cs="Arial" w:ascii="Arial" w:hAnsi="Arial"/>
          <w:color w:val="0000FF"/>
          <w:spacing w:val="-1"/>
          <w:w w:val="81"/>
          <w:sz w:val="18"/>
          <w:szCs w:val="18"/>
          <w:u w:val="single" w:color="0000FF"/>
        </w:rPr>
        <w:t>R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0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0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25506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8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69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e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R. 7</w:t>
      </w:r>
      <w:r>
        <w:rPr>
          <w:rFonts w:eastAsia="Arial" w:cs="Arial" w:ascii="Arial" w:hAnsi="Arial"/>
          <w:color w:val="000000"/>
          <w:spacing w:val="2"/>
        </w:rPr>
        <w:t>3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t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ants</w:t>
      </w:r>
    </w:p>
    <w:p>
      <w:pPr>
        <w:pStyle w:val="Normal"/>
        <w:ind w:left="1098" w:hanging="0"/>
        <w:rPr>
          <w:rFonts w:ascii="Arial" w:hAnsi="Arial" w:eastAsia="Arial" w:cs="Arial"/>
          <w:sz w:val="18"/>
          <w:szCs w:val="18"/>
        </w:rPr>
      </w:pPr>
      <w:hyperlink r:id="rId11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m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o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j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s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32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672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5167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7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9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78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7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10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_1?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2</w:t>
        </w:r>
      </w:hyperlink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12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9657030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503132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L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n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015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7</w:t>
        </w:r>
      </w:hyperlink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right="666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e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ê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u 23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2007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aux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13"/>
        </w:rPr>
        <w:t xml:space="preserve"> 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i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al n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  <w:spacing w:val="-1"/>
        </w:rPr>
        <w:t>’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e</w:t>
      </w:r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13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?</w:t>
        </w:r>
      </w:hyperlink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c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d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x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=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GI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X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00006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0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55764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R.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25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t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3"/>
        </w:rPr>
        <w:t>'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  <w:spacing w:val="-1"/>
        </w:rPr>
        <w:t>v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nt</w:t>
      </w:r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14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?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0607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4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20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6835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0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L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n</w:t>
        </w:r>
      </w:hyperlink>
    </w:p>
    <w:p>
      <w:pPr>
        <w:pStyle w:val="Normal"/>
        <w:spacing w:lineRule="exact" w:line="200"/>
        <w:ind w:left="1098" w:hanging="0"/>
        <w:rPr>
          <w:rFonts w:ascii="Arial" w:hAnsi="Arial" w:eastAsia="Arial" w:cs="Arial"/>
          <w:sz w:val="18"/>
          <w:szCs w:val="18"/>
        </w:rPr>
      </w:pPr>
      <w:hyperlink r:id="rId15"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d</w:t>
        </w:r>
      </w:hyperlink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right="7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  <w:u w:val="single" w:color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é</w:t>
      </w:r>
      <w:r>
        <w:rPr>
          <w:rFonts w:eastAsia="Arial" w:cs="Arial" w:ascii="Arial" w:hAnsi="Arial"/>
          <w:color w:val="000000"/>
          <w:spacing w:val="1"/>
        </w:rPr>
        <w:t>cr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n° 82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  <w:spacing w:val="2"/>
        </w:rPr>
        <w:t>4</w:t>
      </w:r>
      <w:r>
        <w:rPr>
          <w:rFonts w:eastAsia="Arial" w:cs="Arial" w:ascii="Arial" w:hAnsi="Arial"/>
          <w:color w:val="000000"/>
        </w:rPr>
        <w:t>53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 xml:space="preserve">du 28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1982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o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1"/>
        </w:rPr>
        <w:t>’</w:t>
      </w:r>
      <w:r>
        <w:rPr>
          <w:rFonts w:eastAsia="Arial" w:cs="Arial" w:ascii="Arial" w:hAnsi="Arial"/>
          <w:color w:val="000000"/>
          <w:spacing w:val="2"/>
        </w:rPr>
        <w:t>h</w:t>
      </w:r>
      <w:r>
        <w:rPr>
          <w:rFonts w:eastAsia="Arial" w:cs="Arial" w:ascii="Arial" w:hAnsi="Arial"/>
          <w:color w:val="000000"/>
          <w:spacing w:val="-4"/>
        </w:rPr>
        <w:t>y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è</w:t>
      </w:r>
      <w:r>
        <w:rPr>
          <w:rFonts w:eastAsia="Arial" w:cs="Arial" w:ascii="Arial" w:hAnsi="Arial"/>
          <w:color w:val="000000"/>
        </w:rPr>
        <w:t>ne,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du 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et à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é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é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 dan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e</w:t>
      </w:r>
    </w:p>
    <w:p>
      <w:pPr>
        <w:pStyle w:val="Normal"/>
        <w:spacing w:lineRule="exact" w:line="200"/>
        <w:ind w:left="1098" w:hanging="0"/>
        <w:rPr>
          <w:rFonts w:ascii="Arial" w:hAnsi="Arial" w:eastAsia="Arial" w:cs="Arial"/>
          <w:sz w:val="18"/>
          <w:szCs w:val="18"/>
        </w:rPr>
      </w:pPr>
      <w:hyperlink r:id="rId16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?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06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3791</w:t>
        </w:r>
      </w:hyperlink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right="129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du 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3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2</w:t>
      </w:r>
      <w:r>
        <w:rPr>
          <w:rFonts w:eastAsia="Arial" w:cs="Arial" w:ascii="Arial" w:hAnsi="Arial"/>
          <w:color w:val="000000"/>
        </w:rPr>
        <w:t>012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'o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g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go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nt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our</w:t>
      </w:r>
      <w:r>
        <w:rPr>
          <w:rFonts w:eastAsia="Arial" w:cs="Arial" w:ascii="Arial" w:hAnsi="Arial"/>
          <w:color w:val="000000"/>
          <w:spacing w:val="-1"/>
        </w:rPr>
        <w:t xml:space="preserve"> 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 xml:space="preserve">des </w:t>
      </w:r>
      <w:r>
        <w:rPr>
          <w:rFonts w:eastAsia="Arial" w:cs="Arial" w:ascii="Arial" w:hAnsi="Arial"/>
          <w:color w:val="000000"/>
          <w:spacing w:val="1"/>
        </w:rPr>
        <w:t>c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</w:rPr>
        <w:t>e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s</w:t>
      </w:r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17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012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1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_344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3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</w:hyperlink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98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TEXTES</w:t>
      </w:r>
      <w:r>
        <w:rPr>
          <w:spacing w:val="1"/>
          <w:sz w:val="24"/>
          <w:szCs w:val="24"/>
          <w:u w:val="single" w:color="000000"/>
        </w:rPr>
        <w:t xml:space="preserve"> R</w:t>
      </w:r>
      <w:r>
        <w:rPr>
          <w:spacing w:val="2"/>
          <w:sz w:val="24"/>
          <w:szCs w:val="24"/>
          <w:u w:val="single" w:color="000000"/>
        </w:rPr>
        <w:t>E</w:t>
      </w:r>
      <w:r>
        <w:rPr>
          <w:spacing w:val="-5"/>
          <w:sz w:val="24"/>
          <w:szCs w:val="24"/>
          <w:u w:val="single" w:color="000000"/>
        </w:rPr>
        <w:t>L</w:t>
      </w:r>
      <w:r>
        <w:rPr>
          <w:sz w:val="24"/>
          <w:szCs w:val="24"/>
          <w:u w:val="single" w:color="000000"/>
        </w:rPr>
        <w:t>E</w:t>
      </w:r>
      <w:r>
        <w:rPr>
          <w:spacing w:val="2"/>
          <w:sz w:val="24"/>
          <w:szCs w:val="24"/>
          <w:u w:val="single" w:color="000000"/>
        </w:rPr>
        <w:t>V</w:t>
      </w:r>
      <w:r>
        <w:rPr>
          <w:sz w:val="24"/>
          <w:szCs w:val="24"/>
          <w:u w:val="single" w:color="000000"/>
        </w:rPr>
        <w:t xml:space="preserve">ANT 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E</w:t>
      </w:r>
      <w:r>
        <w:rPr>
          <w:spacing w:val="2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  <w:u w:val="single" w:color="000000"/>
        </w:rPr>
        <w:t>L</w:t>
      </w:r>
      <w:r>
        <w:rPr>
          <w:spacing w:val="2"/>
          <w:sz w:val="24"/>
          <w:szCs w:val="24"/>
          <w:u w:val="single" w:color="000000"/>
        </w:rPr>
        <w:t>’</w:t>
      </w:r>
      <w:r>
        <w:rPr>
          <w:sz w:val="24"/>
          <w:szCs w:val="24"/>
          <w:u w:val="single" w:color="000000"/>
        </w:rPr>
        <w:t>ÉDU</w:t>
      </w:r>
      <w:r>
        <w:rPr>
          <w:spacing w:val="1"/>
          <w:sz w:val="24"/>
          <w:szCs w:val="24"/>
          <w:u w:val="single" w:color="000000"/>
        </w:rPr>
        <w:t>C</w:t>
      </w:r>
      <w:r>
        <w:rPr>
          <w:sz w:val="24"/>
          <w:szCs w:val="24"/>
          <w:u w:val="single" w:color="000000"/>
        </w:rPr>
        <w:t>A</w:t>
      </w:r>
      <w:r>
        <w:rPr>
          <w:spacing w:val="2"/>
          <w:sz w:val="24"/>
          <w:szCs w:val="24"/>
          <w:u w:val="single" w:color="000000"/>
        </w:rPr>
        <w:t>T</w:t>
      </w:r>
      <w:r>
        <w:rPr>
          <w:spacing w:val="-3"/>
          <w:sz w:val="24"/>
          <w:szCs w:val="24"/>
          <w:u w:val="single" w:color="000000"/>
        </w:rPr>
        <w:t>I</w:t>
      </w:r>
      <w:r>
        <w:rPr>
          <w:spacing w:val="2"/>
          <w:sz w:val="24"/>
          <w:szCs w:val="24"/>
          <w:u w:val="single" w:color="000000"/>
        </w:rPr>
        <w:t>O</w:t>
      </w:r>
      <w:r>
        <w:rPr>
          <w:sz w:val="24"/>
          <w:szCs w:val="24"/>
          <w:u w:val="single" w:color="000000"/>
        </w:rPr>
        <w:t>N NA</w:t>
      </w:r>
      <w:r>
        <w:rPr>
          <w:spacing w:val="2"/>
          <w:sz w:val="24"/>
          <w:szCs w:val="24"/>
          <w:u w:val="single" w:color="000000"/>
        </w:rPr>
        <w:t>T</w:t>
      </w:r>
      <w:r>
        <w:rPr>
          <w:spacing w:val="-3"/>
          <w:sz w:val="24"/>
          <w:szCs w:val="24"/>
          <w:u w:val="single" w:color="000000"/>
        </w:rPr>
        <w:t>I</w:t>
      </w:r>
      <w:r>
        <w:rPr>
          <w:spacing w:val="2"/>
          <w:sz w:val="24"/>
          <w:szCs w:val="24"/>
          <w:u w:val="single" w:color="000000"/>
        </w:rPr>
        <w:t>O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A</w:t>
      </w:r>
      <w:r>
        <w:rPr>
          <w:spacing w:val="-3"/>
          <w:sz w:val="24"/>
          <w:szCs w:val="24"/>
          <w:u w:val="single" w:color="000000"/>
        </w:rPr>
        <w:t>L</w:t>
      </w:r>
      <w:r>
        <w:rPr>
          <w:sz w:val="24"/>
          <w:szCs w:val="24"/>
          <w:u w:val="single" w:color="000000"/>
        </w:rPr>
        <w:t>E</w:t>
      </w:r>
    </w:p>
    <w:p>
      <w:pPr>
        <w:pStyle w:val="Normal"/>
        <w:spacing w:before="96" w:after="0"/>
        <w:ind w:left="1098" w:right="99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08965</wp:posOffset>
                </wp:positionV>
                <wp:extent cx="3143885" cy="635"/>
                <wp:effectExtent l="5080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720"/>
                          <a:chOff x="0" y="0"/>
                          <a:chExt cx="314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0">
                                <a:moveTo>
                                  <a:pt x="1418" y="959"/>
                                </a:moveTo>
                                <a:lnTo>
                                  <a:pt x="6370" y="9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7.95pt;width:247.55pt;height:0.05pt" coordorigin="1418,959" coordsize="4951,1">
                <v:shape id="shape_0" coordorigin="1418,959" coordsize="4951,0" path="m1418,959l6370,959e" stroked="t" o:allowincell="f" style="position:absolute;left:1418;top:959;width:4950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. 3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40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1"/>
        </w:rPr>
        <w:t>’</w:t>
      </w:r>
      <w:r>
        <w:rPr>
          <w:rFonts w:eastAsia="Arial" w:cs="Arial" w:ascii="Arial" w:hAnsi="Arial"/>
          <w:color w:val="000000"/>
        </w:rPr>
        <w:t>éd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è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q</w:t>
      </w:r>
      <w:r>
        <w:rPr>
          <w:rFonts w:eastAsia="Arial" w:cs="Arial" w:ascii="Arial" w:hAnsi="Arial"/>
          <w:color w:val="000000"/>
        </w:rPr>
        <w:t>ue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</w:rPr>
        <w:t>e</w:t>
      </w:r>
      <w:r>
        <w:rPr>
          <w:rFonts w:eastAsia="Arial" w:cs="Arial" w:ascii="Arial" w:hAnsi="Arial"/>
          <w:color w:val="000000"/>
          <w:w w:val="99"/>
        </w:rPr>
        <w:t>t aux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n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v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s </w:t>
      </w:r>
      <w:hyperlink r:id="rId18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m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od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j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s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36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F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930C51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13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70643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3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3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B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j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09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?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526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4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c</w:t>
        </w:r>
      </w:hyperlink>
      <w:r>
        <w:rPr>
          <w:rFonts w:eastAsia="Arial" w:cs="Arial" w:ascii="Arial" w:hAnsi="Arial"/>
          <w:color w:val="0000FF"/>
          <w:w w:val="82"/>
          <w:sz w:val="18"/>
          <w:szCs w:val="18"/>
        </w:rPr>
        <w:t xml:space="preserve"> </w:t>
      </w:r>
      <w:hyperlink r:id="rId19"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EG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0000060711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</w:rPr>
          <w:t>9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1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gor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L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n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d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</w:rPr>
          <w:t>1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</w:rPr>
          <w:t>406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</w:rPr>
          <w:t>2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</w:rPr>
          <w:t>5</w:t>
        </w:r>
      </w:hyperlink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right="197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13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’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1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é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2"/>
        </w:rPr>
        <w:t>è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é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que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et aux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n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v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s </w:t>
      </w:r>
      <w:hyperlink r:id="rId20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?</w:t>
        </w:r>
      </w:hyperlink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c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d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x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=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GI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X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0000607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1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191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&amp;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d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A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r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c</w:t>
      </w:r>
      <w:r>
        <w:rPr>
          <w:rFonts w:eastAsia="Arial" w:cs="Arial" w:ascii="Arial" w:hAnsi="Arial"/>
          <w:color w:val="0000FF"/>
          <w:spacing w:val="1"/>
          <w:w w:val="81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=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L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EGIA</w:t>
      </w:r>
      <w:r>
        <w:rPr>
          <w:rFonts w:eastAsia="Arial" w:cs="Arial" w:ascii="Arial" w:hAnsi="Arial"/>
          <w:color w:val="0000FF"/>
          <w:spacing w:val="-1"/>
          <w:w w:val="81"/>
          <w:sz w:val="18"/>
          <w:szCs w:val="18"/>
          <w:u w:val="single" w:color="0000FF"/>
        </w:rPr>
        <w:t>R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I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0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0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006524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7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71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&amp;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da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spacing w:val="1"/>
          <w:w w:val="82"/>
          <w:sz w:val="18"/>
          <w:szCs w:val="18"/>
          <w:u w:val="single" w:color="0000FF"/>
        </w:rPr>
        <w:t>x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t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e</w:t>
      </w:r>
      <w:r>
        <w:rPr>
          <w:rFonts w:eastAsia="Arial" w:cs="Arial" w:ascii="Arial" w:hAnsi="Arial"/>
          <w:color w:val="0000FF"/>
          <w:w w:val="82"/>
          <w:sz w:val="18"/>
          <w:szCs w:val="18"/>
          <w:u w:val="single" w:color="0000FF"/>
        </w:rPr>
        <w:t>=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2011</w:t>
      </w:r>
      <w:r>
        <w:rPr>
          <w:rFonts w:eastAsia="Arial" w:cs="Arial" w:ascii="Arial" w:hAnsi="Arial"/>
          <w:color w:val="0000FF"/>
          <w:spacing w:val="2"/>
          <w:w w:val="82"/>
          <w:sz w:val="18"/>
          <w:szCs w:val="18"/>
          <w:u w:val="single" w:color="0000FF"/>
        </w:rPr>
        <w:t>0</w:t>
      </w:r>
      <w:r>
        <w:rPr>
          <w:rFonts w:eastAsia="Arial" w:cs="Arial" w:ascii="Arial" w:hAnsi="Arial"/>
          <w:color w:val="0000FF"/>
          <w:spacing w:val="-1"/>
          <w:w w:val="82"/>
          <w:sz w:val="18"/>
          <w:szCs w:val="18"/>
          <w:u w:val="single" w:color="0000FF"/>
        </w:rPr>
        <w:t>225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’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spacing w:val="3"/>
        </w:rPr>
        <w:t>C</w:t>
      </w:r>
      <w:r>
        <w:rPr>
          <w:rFonts w:eastAsia="Arial" w:cs="Arial" w:ascii="Arial" w:hAnsi="Arial"/>
          <w:color w:val="000000"/>
          <w:spacing w:val="2"/>
        </w:rPr>
        <w:t>h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s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</w:rPr>
        <w:t>è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aux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ant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c</w:t>
      </w:r>
      <w:r>
        <w:rPr>
          <w:rFonts w:eastAsia="Arial" w:cs="Arial" w:ascii="Arial" w:hAnsi="Arial"/>
          <w:color w:val="000000"/>
        </w:rPr>
        <w:t>ents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pé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2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21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o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j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s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4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77C8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7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2D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9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86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C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357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j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15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_3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?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06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6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6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559</w:t>
        </w:r>
      </w:hyperlink>
    </w:p>
    <w:p>
      <w:pPr>
        <w:pStyle w:val="Normal"/>
        <w:spacing w:lineRule="exact" w:line="200"/>
        <w:ind w:left="1098" w:hanging="0"/>
        <w:rPr>
          <w:rFonts w:ascii="Arial" w:hAnsi="Arial" w:eastAsia="Arial" w:cs="Arial"/>
          <w:sz w:val="18"/>
          <w:szCs w:val="18"/>
        </w:rPr>
      </w:pPr>
      <w:hyperlink r:id="rId22"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G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0000607119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=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01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0222</w:t>
        </w:r>
      </w:hyperlink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h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n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u 6</w:t>
      </w:r>
      <w:r>
        <w:rPr>
          <w:rFonts w:eastAsia="Arial" w:cs="Arial" w:ascii="Arial" w:hAnsi="Arial"/>
          <w:color w:val="000000"/>
          <w:spacing w:val="1"/>
        </w:rPr>
        <w:t xml:space="preserve"> j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00</w:t>
      </w:r>
    </w:p>
    <w:p>
      <w:pPr>
        <w:pStyle w:val="Normal"/>
        <w:ind w:left="1098" w:right="4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t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r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’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et des 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e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n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é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t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pu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ux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gn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2"/>
        </w:rPr>
        <w:t>E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1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23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00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a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sz w:val="18"/>
            <w:szCs w:val="18"/>
            <w:u w:val="single" w:color="0000FF"/>
          </w:rPr>
          <w:t>t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1"/>
            <w:sz w:val="18"/>
            <w:szCs w:val="18"/>
            <w:u w:val="single" w:color="0000FF"/>
          </w:rPr>
          <w:t>m</w:t>
        </w:r>
      </w:hyperlink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98" w:right="647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n° 20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2"/>
        </w:rPr>
        <w:t>8</w:t>
      </w:r>
      <w:r>
        <w:rPr>
          <w:rFonts w:eastAsia="Arial"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24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06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’</w:t>
      </w:r>
      <w:r>
        <w:rPr>
          <w:rFonts w:eastAsia="Arial" w:cs="Arial" w:ascii="Arial" w:hAnsi="Arial"/>
          <w:color w:val="000000"/>
          <w:spacing w:val="2"/>
        </w:rPr>
        <w:t>é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b</w:t>
      </w:r>
      <w:r>
        <w:rPr>
          <w:rFonts w:eastAsia="Arial" w:cs="Arial" w:ascii="Arial" w:hAnsi="Arial"/>
          <w:color w:val="000000"/>
          <w:spacing w:val="1"/>
        </w:rPr>
        <w:t>il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li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i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4"/>
        </w:rPr>
        <w:t xml:space="preserve"> </w:t>
      </w:r>
      <w:r>
        <w:rPr>
          <w:rFonts w:eastAsia="Arial"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é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aux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n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>r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ux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s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nt</w:t>
      </w:r>
      <w:r>
        <w:rPr>
          <w:rFonts w:eastAsia="Arial" w:cs="Arial" w:ascii="Arial" w:hAnsi="Arial"/>
          <w:color w:val="000000"/>
          <w:spacing w:val="-1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èg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gé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</w:t>
      </w:r>
    </w:p>
    <w:p>
      <w:pPr>
        <w:pStyle w:val="Normal"/>
        <w:spacing w:lineRule="exact" w:line="200" w:before="1" w:after="0"/>
        <w:ind w:left="1098" w:hanging="0"/>
        <w:rPr>
          <w:rFonts w:ascii="Arial" w:hAnsi="Arial" w:eastAsia="Arial" w:cs="Arial"/>
          <w:color w:val="0000FF"/>
          <w:w w:val="81"/>
          <w:position w:val="-1"/>
          <w:sz w:val="18"/>
          <w:szCs w:val="18"/>
          <w:u w:val="single" w:color="0000FF"/>
        </w:rPr>
      </w:pPr>
      <w:hyperlink r:id="rId24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position w:val="-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d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position w:val="-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06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33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601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75C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1"/>
            <w:position w:val="-1"/>
            <w:sz w:val="18"/>
            <w:szCs w:val="18"/>
            <w:u w:val="single" w:color="0000FF"/>
          </w:rPr>
          <w:t>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-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1" w:after="0"/>
        <w:ind w:left="1098" w:right="20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u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color w:val="000000"/>
          <w:sz w:val="18"/>
          <w:szCs w:val="18"/>
        </w:rPr>
        <w:t>°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1</w:t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é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b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té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élè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qui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q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é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et d’é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V.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é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p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élè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s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q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a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é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q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au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</w:p>
    <w:p>
      <w:pPr>
        <w:pStyle w:val="Normal"/>
        <w:spacing w:lineRule="exact" w:line="200"/>
        <w:ind w:left="1139" w:right="5605" w:hanging="0"/>
        <w:jc w:val="both"/>
        <w:rPr>
          <w:rFonts w:ascii="Arial" w:hAnsi="Arial" w:eastAsia="Arial" w:cs="Arial"/>
          <w:sz w:val="18"/>
          <w:szCs w:val="18"/>
        </w:rPr>
      </w:pPr>
      <w:hyperlink r:id="rId25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position w:val="-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ed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position w:val="-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o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bo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3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46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030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706C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1"/>
            <w:position w:val="-1"/>
            <w:sz w:val="18"/>
            <w:szCs w:val="18"/>
            <w:u w:val="single" w:color="0000FF"/>
          </w:rPr>
          <w:t>m</w:t>
        </w:r>
      </w:hyperlink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098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n° 99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2"/>
        </w:rPr>
        <w:t>8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  <w:spacing w:val="2"/>
        </w:rPr>
        <w:t>9</w:t>
      </w:r>
      <w:r>
        <w:rPr>
          <w:rFonts w:eastAsia="Arial" w:cs="Arial" w:ascii="Arial" w:hAnsi="Arial"/>
          <w:color w:val="000000"/>
        </w:rPr>
        <w:t>9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° 41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18 n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  <w:spacing w:val="2"/>
        </w:rPr>
        <w:t>9</w:t>
      </w:r>
      <w:r>
        <w:rPr>
          <w:rFonts w:eastAsia="Arial" w:cs="Arial" w:ascii="Arial" w:hAnsi="Arial"/>
          <w:color w:val="000000"/>
        </w:rPr>
        <w:t>9</w:t>
      </w:r>
    </w:p>
    <w:p>
      <w:pPr>
        <w:pStyle w:val="Normal"/>
        <w:ind w:left="1098"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c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ant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t des ad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c</w:t>
      </w:r>
      <w:r>
        <w:rPr>
          <w:rFonts w:eastAsia="Arial" w:cs="Arial" w:ascii="Arial" w:hAnsi="Arial"/>
        </w:rPr>
        <w:t>ent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e 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é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an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r une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é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é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ind w:left="1098" w:hanging="0"/>
        <w:rPr>
          <w:rFonts w:ascii="Arial" w:hAnsi="Arial" w:eastAsia="Arial" w:cs="Arial"/>
          <w:sz w:val="18"/>
          <w:szCs w:val="18"/>
        </w:rPr>
      </w:pPr>
      <w:hyperlink r:id="rId26"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position w:val="-1"/>
            <w:sz w:val="18"/>
            <w:szCs w:val="18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d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1"/>
            <w:position w:val="-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.f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1"/>
            <w:position w:val="-1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19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99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41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de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82"/>
            <w:position w:val="-1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82"/>
            <w:position w:val="-1"/>
            <w:sz w:val="18"/>
            <w:szCs w:val="18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.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82"/>
            <w:position w:val="-1"/>
            <w:sz w:val="18"/>
            <w:szCs w:val="18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82"/>
            <w:position w:val="-1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81"/>
            <w:position w:val="-1"/>
            <w:sz w:val="18"/>
            <w:szCs w:val="18"/>
            <w:u w:val="single" w:color="0000FF"/>
          </w:rPr>
          <w:t>m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/>
        <w:t xml:space="preserve"> </w:t>
      </w:r>
      <w:r>
        <w:rPr>
          <w:rFonts w:eastAsia="Wingdings" w:cs="Wingdings" w:ascii="Wingdings" w:hAnsi="Wingdings"/>
          <w:color w:val="006FBF"/>
        </w:rPr>
        <w:t></w:t>
      </w:r>
    </w:p>
    <w:p>
      <w:pPr>
        <w:pStyle w:val="Normal"/>
        <w:spacing w:before="34" w:after="0"/>
        <w:ind w:left="1098" w:hanging="0"/>
        <w:rPr>
          <w:rFonts w:ascii="Arial" w:hAnsi="Arial" w:eastAsia="Arial" w:cs="Arial"/>
          <w:color w:val="000000"/>
        </w:rPr>
      </w:pPr>
      <w:r>
        <w:rPr>
          <w:rFonts w:eastAsia="Wingdings" w:cs="Wingdings" w:ascii="Wingdings" w:hAnsi="Wingdings"/>
          <w:color w:val="006FBF"/>
        </w:rPr>
        <w:t></w:t>
      </w:r>
      <w:r>
        <w:rPr>
          <w:color w:val="006FBF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Bulletin officiel n° 15 13 avril 2017</w:t>
      </w:r>
    </w:p>
    <w:p>
      <w:pPr>
        <w:pStyle w:val="Normal"/>
        <w:spacing w:before="34" w:after="0"/>
        <w:ind w:left="1098" w:hanging="0"/>
        <w:rPr>
          <w:rFonts w:ascii="Arial" w:hAnsi="Arial" w:cs="Arial"/>
        </w:rPr>
      </w:pPr>
      <w:r>
        <w:rPr>
          <w:rFonts w:cs="Arial" w:ascii="Arial" w:hAnsi="Arial"/>
        </w:rPr>
        <w:t>Instruction relative au renforcement des mesures de sécurité et de gestion de crise applicables dans les écoles et les établissements scolaires</w:t>
      </w:r>
    </w:p>
    <w:p>
      <w:pPr>
        <w:pStyle w:val="Normal"/>
        <w:spacing w:before="34" w:after="0"/>
        <w:ind w:left="1098" w:hanging="0"/>
        <w:rPr>
          <w:rFonts w:ascii="Arial" w:hAnsi="Arial" w:eastAsia="Arial" w:cs="Arial"/>
          <w:color w:val="000000"/>
        </w:rPr>
      </w:pPr>
      <w:r>
        <w:rPr/>
        <w:t>(</w:t>
      </w:r>
      <w:r>
        <w:rPr>
          <w:rStyle w:val="AcronymeHTML"/>
        </w:rPr>
        <w:t>NOR</w:t>
      </w:r>
      <w:r>
        <w:rPr/>
        <w:t xml:space="preserve"> </w:t>
      </w:r>
      <w:hyperlink r:id="rId27">
        <w:r>
          <w:rPr>
            <w:rStyle w:val="InternetLink"/>
          </w:rPr>
          <w:t>INTK1711450J</w:t>
        </w:r>
      </w:hyperlink>
      <w:r>
        <w:rPr/>
        <w:t>)</w:t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320" w:right="74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5397" w:right="497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-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320" w:right="20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320"/>
        <w:ind w:left="2514" w:right="-45" w:firstLine="318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-19685</wp:posOffset>
                </wp:positionV>
                <wp:extent cx="6336665" cy="635"/>
                <wp:effectExtent l="1079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720"/>
                          <a:chOff x="0" y="0"/>
                          <a:chExt cx="633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9" h="0">
                                <a:moveTo>
                                  <a:pt x="1390" y="-31"/>
                                </a:moveTo>
                                <a:lnTo>
                                  <a:pt x="11369" y="-3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1.55pt;width:498.95pt;height:0.05pt" coordorigin="1390,-31" coordsize="9979,1">
                <v:shape id="shape_0" coordorigin="1390,4294967265" coordsize="9979,0" path="l11369,-31e" stroked="t" o:allowincell="f" style="position:absolute;left:1390;top:-31;width:9978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463550</wp:posOffset>
                </wp:positionV>
                <wp:extent cx="6336665" cy="635"/>
                <wp:effectExtent l="10795" t="10795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720"/>
                          <a:chOff x="0" y="0"/>
                          <a:chExt cx="633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9" h="0">
                                <a:moveTo>
                                  <a:pt x="1390" y="730"/>
                                </a:moveTo>
                                <a:lnTo>
                                  <a:pt x="11369" y="7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36.5pt;width:498.95pt;height:0.05pt" coordorigin="1390,730" coordsize="9979,1">
                <v:shape id="shape_0" coordorigin="1390,730" coordsize="9979,0" path="m1390,730l11369,730e" stroked="t" o:allowincell="f" style="position:absolute;left:1390;top:730;width:9978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BF"/>
          <w:spacing w:val="1"/>
          <w:sz w:val="30"/>
          <w:szCs w:val="30"/>
        </w:rPr>
        <w:t>I</w:t>
      </w:r>
      <w:r>
        <w:rPr>
          <w:rFonts w:eastAsia="Arial" w:cs="Arial" w:ascii="Arial" w:hAnsi="Arial"/>
          <w:b/>
          <w:color w:val="006FBF"/>
          <w:sz w:val="24"/>
          <w:szCs w:val="24"/>
        </w:rPr>
        <w:t>NFOR</w:t>
      </w:r>
      <w:r>
        <w:rPr>
          <w:rFonts w:eastAsia="Arial" w:cs="Arial" w:ascii="Arial" w:hAnsi="Arial"/>
          <w:b/>
          <w:color w:val="006FBF"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color w:val="006FBF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color w:val="006FBF"/>
          <w:sz w:val="24"/>
          <w:szCs w:val="24"/>
        </w:rPr>
        <w:t>TION AUX VISITEURS</w:t>
      </w:r>
      <w:r>
        <w:rPr>
          <w:rFonts w:eastAsia="Arial" w:cs="Arial" w:ascii="Arial" w:hAnsi="Arial"/>
          <w:b/>
          <w:color w:val="006FBF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30"/>
          <w:szCs w:val="30"/>
        </w:rPr>
        <w:t>:</w:t>
      </w:r>
      <w:r>
        <w:rPr>
          <w:rFonts w:eastAsia="Arial" w:cs="Arial" w:ascii="Arial" w:hAnsi="Arial"/>
          <w:b/>
          <w:color w:val="006FBF"/>
          <w:spacing w:val="-17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color w:val="006FBF"/>
          <w:sz w:val="24"/>
          <w:szCs w:val="24"/>
        </w:rPr>
        <w:t>L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24"/>
          <w:szCs w:val="24"/>
        </w:rPr>
        <w:t>B</w:t>
      </w:r>
      <w:r>
        <w:rPr>
          <w:rFonts w:eastAsia="Arial" w:cs="Arial" w:ascii="Arial" w:hAnsi="Arial"/>
          <w:b/>
          <w:color w:val="006FBF"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color w:val="006FBF"/>
          <w:sz w:val="24"/>
          <w:szCs w:val="24"/>
        </w:rPr>
        <w:t>NS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z w:val="24"/>
          <w:szCs w:val="24"/>
        </w:rPr>
        <w:t>FL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color w:val="006FBF"/>
          <w:sz w:val="24"/>
          <w:szCs w:val="24"/>
        </w:rPr>
        <w:t>S</w:t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2</w:t>
      </w:r>
    </w:p>
    <w:p>
      <w:pPr>
        <w:sectPr>
          <w:type w:val="continuous"/>
          <w:pgSz w:w="11920" w:h="16838"/>
          <w:pgMar w:left="320" w:right="200" w:gutter="0" w:header="723" w:top="2260" w:footer="296" w:bottom="352"/>
          <w:cols w:num="2" w:equalWidth="false" w:sep="false">
            <w:col w:w="9979" w:space="30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2" w:after="0"/>
        <w:ind w:left="1806" w:right="800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a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'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806" w:right="6982" w:hanging="0"/>
        <w:jc w:val="both"/>
        <w:rPr>
          <w:u w:val="thick" w:color="548DD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5765</wp:posOffset>
                </wp:positionH>
                <wp:positionV relativeFrom="paragraph">
                  <wp:posOffset>137160</wp:posOffset>
                </wp:positionV>
                <wp:extent cx="34925" cy="635"/>
                <wp:effectExtent l="5715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720"/>
                          <a:chOff x="0" y="0"/>
                          <a:chExt cx="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4639" y="216"/>
                                </a:moveTo>
                                <a:lnTo>
                                  <a:pt x="4694" y="2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0.8pt;width:2.75pt;height:0.05pt" coordorigin="4639,216" coordsize="55,1">
                <v:shape id="shape_0" coordorigin="4639,216" coordsize="55,0" path="m4639,216l4694,216e" stroked="t" o:allowincell="f" style="position:absolute;left:4639;top:216;width: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006FBF"/>
          <w:spacing w:val="-1"/>
          <w:u w:val="thick" w:color="548DD4"/>
        </w:rPr>
        <w:t>Si</w:t>
      </w:r>
      <w:r>
        <w:rPr>
          <w:rFonts w:eastAsia="Arial" w:cs="Arial" w:ascii="Arial" w:hAnsi="Arial"/>
          <w:i/>
          <w:color w:val="006FBF"/>
          <w:spacing w:val="2"/>
          <w:u w:val="thick" w:color="548DD4"/>
        </w:rPr>
        <w:t>g</w:t>
      </w:r>
      <w:r>
        <w:rPr>
          <w:rFonts w:eastAsia="Arial" w:cs="Arial" w:ascii="Arial" w:hAnsi="Arial"/>
          <w:i/>
          <w:color w:val="006FBF"/>
          <w:u w:val="thick" w:color="548DD4"/>
        </w:rPr>
        <w:t>n</w:t>
      </w:r>
      <w:r>
        <w:rPr>
          <w:rFonts w:eastAsia="Arial" w:cs="Arial" w:ascii="Arial" w:hAnsi="Arial"/>
          <w:i/>
          <w:color w:val="006FBF"/>
          <w:spacing w:val="2"/>
          <w:u w:val="thick" w:color="548DD4"/>
        </w:rPr>
        <w:t>a</w:t>
      </w:r>
      <w:r>
        <w:rPr>
          <w:rFonts w:eastAsia="Arial" w:cs="Arial" w:ascii="Arial" w:hAnsi="Arial"/>
          <w:i/>
          <w:color w:val="006FBF"/>
          <w:u w:val="thick" w:color="548DD4"/>
        </w:rPr>
        <w:t>l</w:t>
      </w:r>
      <w:r>
        <w:rPr>
          <w:rFonts w:eastAsia="Arial" w:cs="Arial" w:ascii="Arial" w:hAnsi="Arial"/>
          <w:i/>
          <w:color w:val="006FBF"/>
          <w:spacing w:val="-7"/>
          <w:u w:val="thick" w:color="548DD4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  <w:u w:val="thick" w:color="548DD4"/>
        </w:rPr>
        <w:t>é</w:t>
      </w:r>
      <w:r>
        <w:rPr>
          <w:rFonts w:eastAsia="Arial" w:cs="Arial" w:ascii="Arial" w:hAnsi="Arial"/>
          <w:i/>
          <w:color w:val="006FBF"/>
          <w:u w:val="thick" w:color="548DD4"/>
        </w:rPr>
        <w:t>m</w:t>
      </w:r>
      <w:r>
        <w:rPr>
          <w:rFonts w:eastAsia="Arial" w:cs="Arial" w:ascii="Arial" w:hAnsi="Arial"/>
          <w:i/>
          <w:color w:val="006FBF"/>
          <w:spacing w:val="-1"/>
          <w:u w:val="thick" w:color="548DD4"/>
        </w:rPr>
        <w:t>i</w:t>
      </w:r>
      <w:r>
        <w:rPr>
          <w:rFonts w:eastAsia="Arial" w:cs="Arial" w:ascii="Arial" w:hAnsi="Arial"/>
          <w:i/>
          <w:color w:val="006FBF"/>
          <w:u w:val="thick" w:color="548DD4"/>
        </w:rPr>
        <w:t>s</w:t>
      </w:r>
      <w:r>
        <w:rPr>
          <w:rFonts w:eastAsia="Arial" w:cs="Arial" w:ascii="Arial" w:hAnsi="Arial"/>
          <w:i/>
          <w:color w:val="006FBF"/>
          <w:spacing w:val="-4"/>
          <w:u w:val="thick" w:color="548DD4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  <w:u w:val="thick" w:color="548DD4"/>
        </w:rPr>
        <w:t>p</w:t>
      </w:r>
      <w:r>
        <w:rPr>
          <w:rFonts w:eastAsia="Arial" w:cs="Arial" w:ascii="Arial" w:hAnsi="Arial"/>
          <w:i/>
          <w:color w:val="006FBF"/>
          <w:u w:val="thick" w:color="548DD4"/>
        </w:rPr>
        <w:t>ar</w:t>
      </w:r>
      <w:r>
        <w:rPr>
          <w:rFonts w:eastAsia="Arial" w:cs="Arial" w:ascii="Arial" w:hAnsi="Arial"/>
          <w:i/>
          <w:color w:val="006FBF"/>
          <w:spacing w:val="-2"/>
          <w:u w:val="thick" w:color="548DD4"/>
        </w:rPr>
        <w:t xml:space="preserve"> </w:t>
      </w:r>
      <w:r>
        <w:rPr>
          <w:rFonts w:eastAsia="Arial" w:cs="Arial" w:ascii="Arial" w:hAnsi="Arial"/>
          <w:i/>
          <w:color w:val="006FBF"/>
          <w:u w:val="thick" w:color="548DD4"/>
        </w:rPr>
        <w:t>des</w:t>
      </w:r>
      <w:r>
        <w:rPr>
          <w:rFonts w:eastAsia="Arial" w:cs="Arial" w:ascii="Arial" w:hAnsi="Arial"/>
          <w:i/>
          <w:color w:val="006FBF"/>
          <w:spacing w:val="-3"/>
          <w:u w:val="thick" w:color="548DD4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  <w:u w:val="thick" w:color="548DD4"/>
        </w:rPr>
        <w:t>s</w:t>
      </w:r>
      <w:r>
        <w:rPr>
          <w:rFonts w:eastAsia="Arial" w:cs="Arial" w:ascii="Arial" w:hAnsi="Arial"/>
          <w:i/>
          <w:color w:val="006FBF"/>
          <w:spacing w:val="-1"/>
          <w:u w:val="thick" w:color="548DD4"/>
        </w:rPr>
        <w:t>i</w:t>
      </w:r>
      <w:r>
        <w:rPr>
          <w:rFonts w:eastAsia="Arial" w:cs="Arial" w:ascii="Arial" w:hAnsi="Arial"/>
          <w:i/>
          <w:color w:val="006FBF"/>
          <w:spacing w:val="1"/>
          <w:u w:val="thick" w:color="548DD4"/>
        </w:rPr>
        <w:t>r</w:t>
      </w:r>
      <w:r>
        <w:rPr>
          <w:rFonts w:eastAsia="Arial" w:cs="Arial" w:ascii="Arial" w:hAnsi="Arial"/>
          <w:i/>
          <w:color w:val="006FBF"/>
          <w:spacing w:val="2"/>
          <w:u w:val="thick" w:color="548DD4"/>
        </w:rPr>
        <w:t>è</w:t>
      </w:r>
      <w:r>
        <w:rPr>
          <w:rFonts w:eastAsia="Arial" w:cs="Arial" w:ascii="Arial" w:hAnsi="Arial"/>
          <w:i/>
          <w:color w:val="006FBF"/>
          <w:u w:val="thick" w:color="548DD4"/>
        </w:rPr>
        <w:t>n</w:t>
      </w:r>
      <w:r>
        <w:rPr>
          <w:rFonts w:eastAsia="Arial" w:cs="Arial" w:ascii="Arial" w:hAnsi="Arial"/>
          <w:i/>
          <w:color w:val="006FBF"/>
          <w:spacing w:val="2"/>
          <w:u w:val="thick" w:color="548DD4"/>
        </w:rPr>
        <w:t>e</w:t>
      </w:r>
      <w:r>
        <w:rPr>
          <w:rFonts w:eastAsia="Arial" w:cs="Arial" w:ascii="Arial" w:hAnsi="Arial"/>
          <w:i/>
          <w:color w:val="006FBF"/>
          <w:u w:val="thick" w:color="548DD4"/>
        </w:rPr>
        <w:t>s</w:t>
      </w:r>
      <w:r>
        <w:rPr>
          <w:rFonts w:eastAsia="Arial" w:cs="Arial" w:ascii="Arial" w:hAnsi="Arial"/>
          <w:i/>
          <w:color w:val="006FBF"/>
          <w:spacing w:val="-54"/>
          <w:u w:val="thick" w:color="548DD4"/>
        </w:rPr>
        <w:t xml:space="preserve"> </w:t>
      </w:r>
      <w:r>
        <w:rPr>
          <w:color w:val="000000"/>
          <w:u w:val="thick" w:color="548DD4"/>
        </w:rPr>
        <w:t>:</w:t>
      </w:r>
    </w:p>
    <w:p>
      <w:pPr>
        <w:pStyle w:val="Normal"/>
        <w:spacing w:lineRule="exact" w:line="220" w:before="3" w:after="0"/>
        <w:ind w:left="1806" w:right="55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006FBF"/>
        </w:rPr>
        <w:t>3</w:t>
      </w:r>
      <w:r>
        <w:rPr>
          <w:rFonts w:eastAsia="Arial" w:cs="Arial" w:ascii="Arial" w:hAnsi="Arial"/>
          <w:i/>
          <w:color w:val="006FBF"/>
          <w:spacing w:val="-2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cyc</w:t>
      </w:r>
      <w:r>
        <w:rPr>
          <w:rFonts w:eastAsia="Arial" w:cs="Arial" w:ascii="Arial" w:hAnsi="Arial"/>
          <w:i/>
          <w:color w:val="006FBF"/>
          <w:spacing w:val="-1"/>
        </w:rPr>
        <w:t>l</w:t>
      </w:r>
      <w:r>
        <w:rPr>
          <w:rFonts w:eastAsia="Arial" w:cs="Arial" w:ascii="Arial" w:hAnsi="Arial"/>
          <w:i/>
          <w:color w:val="006FBF"/>
        </w:rPr>
        <w:t>es</w:t>
      </w:r>
      <w:r>
        <w:rPr>
          <w:rFonts w:eastAsia="Arial" w:cs="Arial" w:ascii="Arial" w:hAnsi="Arial"/>
          <w:i/>
          <w:color w:val="006FBF"/>
          <w:spacing w:val="-5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</w:rPr>
        <w:t>d</w:t>
      </w:r>
      <w:r>
        <w:rPr>
          <w:rFonts w:eastAsia="Arial" w:cs="Arial" w:ascii="Arial" w:hAnsi="Arial"/>
          <w:i/>
          <w:color w:val="006FBF"/>
          <w:spacing w:val="-3"/>
        </w:rPr>
        <w:t>’</w:t>
      </w:r>
      <w:r>
        <w:rPr>
          <w:rFonts w:eastAsia="Arial" w:cs="Arial" w:ascii="Arial" w:hAnsi="Arial"/>
          <w:i/>
          <w:color w:val="006FBF"/>
          <w:spacing w:val="2"/>
        </w:rPr>
        <w:t>a</w:t>
      </w:r>
      <w:r>
        <w:rPr>
          <w:rFonts w:eastAsia="Arial" w:cs="Arial" w:ascii="Arial" w:hAnsi="Arial"/>
          <w:i/>
          <w:color w:val="006FBF"/>
          <w:spacing w:val="-1"/>
        </w:rPr>
        <w:t>l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1"/>
        </w:rPr>
        <w:t>r</w:t>
      </w:r>
      <w:r>
        <w:rPr>
          <w:rFonts w:eastAsia="Arial" w:cs="Arial" w:ascii="Arial" w:hAnsi="Arial"/>
          <w:i/>
          <w:color w:val="006FBF"/>
          <w:spacing w:val="2"/>
        </w:rPr>
        <w:t>t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-8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(s</w:t>
      </w:r>
      <w:r>
        <w:rPr>
          <w:rFonts w:eastAsia="Arial" w:cs="Arial" w:ascii="Arial" w:hAnsi="Arial"/>
          <w:i/>
          <w:color w:val="006FBF"/>
        </w:rPr>
        <w:t>on</w:t>
      </w:r>
      <w:r>
        <w:rPr>
          <w:rFonts w:eastAsia="Arial" w:cs="Arial" w:ascii="Arial" w:hAnsi="Arial"/>
          <w:i/>
          <w:color w:val="006FBF"/>
          <w:spacing w:val="-5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</w:rPr>
        <w:t>m</w:t>
      </w:r>
      <w:r>
        <w:rPr>
          <w:rFonts w:eastAsia="Arial" w:cs="Arial" w:ascii="Arial" w:hAnsi="Arial"/>
          <w:i/>
          <w:color w:val="006FBF"/>
        </w:rPr>
        <w:t>on</w:t>
      </w:r>
      <w:r>
        <w:rPr>
          <w:rFonts w:eastAsia="Arial" w:cs="Arial" w:ascii="Arial" w:hAnsi="Arial"/>
          <w:i/>
          <w:color w:val="006FBF"/>
          <w:spacing w:val="2"/>
        </w:rPr>
        <w:t>t</w:t>
      </w:r>
      <w:r>
        <w:rPr>
          <w:rFonts w:eastAsia="Arial" w:cs="Arial" w:ascii="Arial" w:hAnsi="Arial"/>
          <w:i/>
          <w:color w:val="006FBF"/>
        </w:rPr>
        <w:t>ant</w:t>
      </w:r>
      <w:r>
        <w:rPr>
          <w:rFonts w:eastAsia="Arial" w:cs="Arial" w:ascii="Arial" w:hAnsi="Arial"/>
          <w:i/>
          <w:color w:val="006FBF"/>
          <w:spacing w:val="-7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</w:rPr>
        <w:t>e</w:t>
      </w:r>
      <w:r>
        <w:rPr>
          <w:rFonts w:eastAsia="Arial" w:cs="Arial" w:ascii="Arial" w:hAnsi="Arial"/>
          <w:i/>
          <w:color w:val="006FBF"/>
        </w:rPr>
        <w:t>t</w:t>
      </w:r>
      <w:r>
        <w:rPr>
          <w:rFonts w:eastAsia="Arial" w:cs="Arial" w:ascii="Arial" w:hAnsi="Arial"/>
          <w:i/>
          <w:color w:val="006FBF"/>
          <w:spacing w:val="-2"/>
        </w:rPr>
        <w:t xml:space="preserve"> </w:t>
      </w:r>
      <w:r>
        <w:rPr>
          <w:rFonts w:eastAsia="Arial" w:cs="Arial" w:ascii="Arial" w:hAnsi="Arial"/>
          <w:i/>
          <w:color w:val="006FBF"/>
        </w:rPr>
        <w:t>de</w:t>
      </w:r>
      <w:r>
        <w:rPr>
          <w:rFonts w:eastAsia="Arial" w:cs="Arial" w:ascii="Arial" w:hAnsi="Arial"/>
          <w:i/>
          <w:color w:val="006FBF"/>
          <w:spacing w:val="1"/>
        </w:rPr>
        <w:t>sc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2"/>
        </w:rPr>
        <w:t>n</w:t>
      </w:r>
      <w:r>
        <w:rPr>
          <w:rFonts w:eastAsia="Arial" w:cs="Arial" w:ascii="Arial" w:hAnsi="Arial"/>
          <w:i/>
          <w:color w:val="006FBF"/>
        </w:rPr>
        <w:t>da</w:t>
      </w:r>
      <w:r>
        <w:rPr>
          <w:rFonts w:eastAsia="Arial" w:cs="Arial" w:ascii="Arial" w:hAnsi="Arial"/>
          <w:i/>
          <w:color w:val="006FBF"/>
          <w:spacing w:val="2"/>
        </w:rPr>
        <w:t>n</w:t>
      </w:r>
      <w:r>
        <w:rPr>
          <w:rFonts w:eastAsia="Arial" w:cs="Arial" w:ascii="Arial" w:hAnsi="Arial"/>
          <w:i/>
          <w:color w:val="006FBF"/>
        </w:rPr>
        <w:t>t) Cha</w:t>
      </w:r>
      <w:r>
        <w:rPr>
          <w:rFonts w:eastAsia="Arial" w:cs="Arial" w:ascii="Arial" w:hAnsi="Arial"/>
          <w:i/>
          <w:color w:val="006FBF"/>
          <w:spacing w:val="2"/>
        </w:rPr>
        <w:t>q</w:t>
      </w:r>
      <w:r>
        <w:rPr>
          <w:rFonts w:eastAsia="Arial" w:cs="Arial" w:ascii="Arial" w:hAnsi="Arial"/>
          <w:i/>
          <w:color w:val="006FBF"/>
        </w:rPr>
        <w:t>ue</w:t>
      </w:r>
      <w:r>
        <w:rPr>
          <w:rFonts w:eastAsia="Arial" w:cs="Arial" w:ascii="Arial" w:hAnsi="Arial"/>
          <w:i/>
          <w:color w:val="006FBF"/>
          <w:spacing w:val="-8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cyc</w:t>
      </w:r>
      <w:r>
        <w:rPr>
          <w:rFonts w:eastAsia="Arial" w:cs="Arial" w:ascii="Arial" w:hAnsi="Arial"/>
          <w:i/>
          <w:color w:val="006FBF"/>
          <w:spacing w:val="-1"/>
        </w:rPr>
        <w:t>l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-6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</w:rPr>
        <w:t>d</w:t>
      </w:r>
      <w:r>
        <w:rPr>
          <w:rFonts w:eastAsia="Arial" w:cs="Arial" w:ascii="Arial" w:hAnsi="Arial"/>
          <w:i/>
          <w:color w:val="006FBF"/>
        </w:rPr>
        <w:t>u</w:t>
      </w:r>
      <w:r>
        <w:rPr>
          <w:rFonts w:eastAsia="Arial" w:cs="Arial" w:ascii="Arial" w:hAnsi="Arial"/>
          <w:i/>
          <w:color w:val="006FBF"/>
          <w:spacing w:val="1"/>
        </w:rPr>
        <w:t>r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-5"/>
        </w:rPr>
        <w:t xml:space="preserve"> </w:t>
      </w:r>
      <w:r>
        <w:rPr>
          <w:rFonts w:eastAsia="Arial" w:cs="Arial" w:ascii="Arial" w:hAnsi="Arial"/>
          <w:i/>
          <w:color w:val="006FBF"/>
        </w:rPr>
        <w:t>1</w:t>
      </w:r>
      <w:r>
        <w:rPr>
          <w:rFonts w:eastAsia="Arial" w:cs="Arial" w:ascii="Arial" w:hAnsi="Arial"/>
          <w:i/>
          <w:color w:val="006FBF"/>
          <w:spacing w:val="1"/>
        </w:rPr>
        <w:t xml:space="preserve"> </w:t>
      </w:r>
      <w:r>
        <w:rPr>
          <w:rFonts w:eastAsia="Arial" w:cs="Arial" w:ascii="Arial" w:hAnsi="Arial"/>
          <w:i/>
          <w:color w:val="006FBF"/>
          <w:spacing w:val="2"/>
        </w:rPr>
        <w:t>m</w:t>
      </w:r>
      <w:r>
        <w:rPr>
          <w:rFonts w:eastAsia="Arial" w:cs="Arial" w:ascii="Arial" w:hAnsi="Arial"/>
          <w:i/>
          <w:color w:val="006FBF"/>
          <w:spacing w:val="-1"/>
        </w:rPr>
        <w:t>i</w:t>
      </w:r>
      <w:r>
        <w:rPr>
          <w:rFonts w:eastAsia="Arial" w:cs="Arial" w:ascii="Arial" w:hAnsi="Arial"/>
          <w:i/>
          <w:color w:val="006FBF"/>
        </w:rPr>
        <w:t>nu</w:t>
      </w:r>
      <w:r>
        <w:rPr>
          <w:rFonts w:eastAsia="Arial" w:cs="Arial" w:ascii="Arial" w:hAnsi="Arial"/>
          <w:i/>
          <w:color w:val="006FBF"/>
          <w:spacing w:val="2"/>
        </w:rPr>
        <w:t>t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-7"/>
        </w:rPr>
        <w:t xml:space="preserve"> </w:t>
      </w:r>
      <w:r>
        <w:rPr>
          <w:rFonts w:eastAsia="Arial" w:cs="Arial" w:ascii="Arial" w:hAnsi="Arial"/>
          <w:i/>
          <w:color w:val="006FBF"/>
        </w:rPr>
        <w:t>41</w:t>
      </w:r>
      <w:r>
        <w:rPr>
          <w:rFonts w:eastAsia="Arial" w:cs="Arial" w:ascii="Arial" w:hAnsi="Arial"/>
          <w:i/>
          <w:color w:val="006FBF"/>
          <w:spacing w:val="-3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s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1"/>
        </w:rPr>
        <w:t>c</w:t>
      </w:r>
      <w:r>
        <w:rPr>
          <w:rFonts w:eastAsia="Arial" w:cs="Arial" w:ascii="Arial" w:hAnsi="Arial"/>
          <w:i/>
          <w:color w:val="006FBF"/>
          <w:spacing w:val="3"/>
        </w:rPr>
        <w:t>o</w:t>
      </w:r>
      <w:r>
        <w:rPr>
          <w:rFonts w:eastAsia="Arial" w:cs="Arial" w:ascii="Arial" w:hAnsi="Arial"/>
          <w:i/>
          <w:color w:val="006FBF"/>
        </w:rPr>
        <w:t>nde</w:t>
      </w:r>
      <w:r>
        <w:rPr>
          <w:rFonts w:eastAsia="Arial" w:cs="Arial" w:ascii="Arial" w:hAnsi="Arial"/>
          <w:i/>
          <w:color w:val="006FBF"/>
          <w:spacing w:val="1"/>
        </w:rPr>
        <w:t>s</w:t>
      </w:r>
      <w:r>
        <w:rPr>
          <w:rFonts w:eastAsia="Arial" w:cs="Arial" w:ascii="Arial" w:hAnsi="Arial"/>
          <w:i/>
          <w:color w:val="006FBF"/>
        </w:rPr>
        <w:t>,</w:t>
      </w:r>
    </w:p>
    <w:p>
      <w:pPr>
        <w:pStyle w:val="Normal"/>
        <w:spacing w:lineRule="exact" w:line="220"/>
        <w:ind w:left="1806" w:right="4850" w:hanging="0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58890</wp:posOffset>
            </wp:positionH>
            <wp:positionV relativeFrom="page">
              <wp:posOffset>2584450</wp:posOffset>
            </wp:positionV>
            <wp:extent cx="1007745" cy="100774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3" t="-893" r="-89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6FBF"/>
        </w:rPr>
        <w:t>Un</w:t>
      </w:r>
      <w:r>
        <w:rPr>
          <w:rFonts w:eastAsia="Arial" w:cs="Arial" w:ascii="Arial" w:hAnsi="Arial"/>
          <w:i/>
          <w:color w:val="006FBF"/>
          <w:spacing w:val="-4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s</w:t>
      </w:r>
      <w:r>
        <w:rPr>
          <w:rFonts w:eastAsia="Arial" w:cs="Arial" w:ascii="Arial" w:hAnsi="Arial"/>
          <w:i/>
          <w:color w:val="006FBF"/>
          <w:spacing w:val="-1"/>
        </w:rPr>
        <w:t>i</w:t>
      </w:r>
      <w:r>
        <w:rPr>
          <w:rFonts w:eastAsia="Arial" w:cs="Arial" w:ascii="Arial" w:hAnsi="Arial"/>
          <w:i/>
          <w:color w:val="006FBF"/>
          <w:spacing w:val="1"/>
        </w:rPr>
        <w:t>l</w:t>
      </w:r>
      <w:r>
        <w:rPr>
          <w:rFonts w:eastAsia="Arial" w:cs="Arial" w:ascii="Arial" w:hAnsi="Arial"/>
          <w:i/>
          <w:color w:val="006FBF"/>
        </w:rPr>
        <w:t>en</w:t>
      </w:r>
      <w:r>
        <w:rPr>
          <w:rFonts w:eastAsia="Arial" w:cs="Arial" w:ascii="Arial" w:hAnsi="Arial"/>
          <w:i/>
          <w:color w:val="006FBF"/>
          <w:spacing w:val="1"/>
        </w:rPr>
        <w:t>c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-4"/>
        </w:rPr>
        <w:t xml:space="preserve"> </w:t>
      </w:r>
      <w:r>
        <w:rPr>
          <w:rFonts w:eastAsia="Arial" w:cs="Arial" w:ascii="Arial" w:hAnsi="Arial"/>
          <w:i/>
          <w:color w:val="006FBF"/>
        </w:rPr>
        <w:t>de</w:t>
      </w:r>
      <w:r>
        <w:rPr>
          <w:rFonts w:eastAsia="Arial" w:cs="Arial" w:ascii="Arial" w:hAnsi="Arial"/>
          <w:i/>
          <w:color w:val="006FBF"/>
          <w:spacing w:val="-3"/>
        </w:rPr>
        <w:t xml:space="preserve"> </w:t>
      </w:r>
      <w:r>
        <w:rPr>
          <w:rFonts w:eastAsia="Arial" w:cs="Arial" w:ascii="Arial" w:hAnsi="Arial"/>
          <w:i/>
          <w:color w:val="006FBF"/>
        </w:rPr>
        <w:t>5</w:t>
      </w:r>
      <w:r>
        <w:rPr>
          <w:rFonts w:eastAsia="Arial" w:cs="Arial" w:ascii="Arial" w:hAnsi="Arial"/>
          <w:i/>
          <w:color w:val="006FBF"/>
          <w:spacing w:val="1"/>
        </w:rPr>
        <w:t xml:space="preserve"> s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1"/>
        </w:rPr>
        <w:t>c</w:t>
      </w:r>
      <w:r>
        <w:rPr>
          <w:rFonts w:eastAsia="Arial" w:cs="Arial" w:ascii="Arial" w:hAnsi="Arial"/>
          <w:i/>
          <w:color w:val="006FBF"/>
        </w:rPr>
        <w:t>on</w:t>
      </w:r>
      <w:r>
        <w:rPr>
          <w:rFonts w:eastAsia="Arial" w:cs="Arial" w:ascii="Arial" w:hAnsi="Arial"/>
          <w:i/>
          <w:color w:val="006FBF"/>
          <w:spacing w:val="2"/>
        </w:rPr>
        <w:t>d</w:t>
      </w:r>
      <w:r>
        <w:rPr>
          <w:rFonts w:eastAsia="Arial" w:cs="Arial" w:ascii="Arial" w:hAnsi="Arial"/>
          <w:i/>
          <w:color w:val="006FBF"/>
        </w:rPr>
        <w:t>es</w:t>
      </w:r>
      <w:r>
        <w:rPr>
          <w:rFonts w:eastAsia="Arial" w:cs="Arial" w:ascii="Arial" w:hAnsi="Arial"/>
          <w:i/>
          <w:color w:val="006FBF"/>
          <w:spacing w:val="-8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s</w:t>
      </w:r>
      <w:r>
        <w:rPr>
          <w:rFonts w:eastAsia="Arial" w:cs="Arial" w:ascii="Arial" w:hAnsi="Arial"/>
          <w:i/>
          <w:color w:val="006FBF"/>
        </w:rPr>
        <w:t>épa</w:t>
      </w:r>
      <w:r>
        <w:rPr>
          <w:rFonts w:eastAsia="Arial" w:cs="Arial" w:ascii="Arial" w:hAnsi="Arial"/>
          <w:i/>
          <w:color w:val="006FBF"/>
          <w:spacing w:val="1"/>
        </w:rPr>
        <w:t>r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-7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c</w:t>
      </w:r>
      <w:r>
        <w:rPr>
          <w:rFonts w:eastAsia="Arial" w:cs="Arial" w:ascii="Arial" w:hAnsi="Arial"/>
          <w:i/>
          <w:color w:val="006FBF"/>
          <w:spacing w:val="2"/>
        </w:rPr>
        <w:t>h</w:t>
      </w:r>
      <w:r>
        <w:rPr>
          <w:rFonts w:eastAsia="Arial" w:cs="Arial" w:ascii="Arial" w:hAnsi="Arial"/>
          <w:i/>
          <w:color w:val="006FBF"/>
        </w:rPr>
        <w:t>a</w:t>
      </w:r>
      <w:r>
        <w:rPr>
          <w:rFonts w:eastAsia="Arial" w:cs="Arial" w:ascii="Arial" w:hAnsi="Arial"/>
          <w:i/>
          <w:color w:val="006FBF"/>
          <w:spacing w:val="1"/>
        </w:rPr>
        <w:t>c</w:t>
      </w:r>
      <w:r>
        <w:rPr>
          <w:rFonts w:eastAsia="Arial" w:cs="Arial" w:ascii="Arial" w:hAnsi="Arial"/>
          <w:i/>
          <w:color w:val="006FBF"/>
        </w:rPr>
        <w:t>un</w:t>
      </w:r>
      <w:r>
        <w:rPr>
          <w:rFonts w:eastAsia="Arial" w:cs="Arial" w:ascii="Arial" w:hAnsi="Arial"/>
          <w:i/>
          <w:color w:val="006FBF"/>
          <w:spacing w:val="-4"/>
        </w:rPr>
        <w:t xml:space="preserve"> </w:t>
      </w:r>
      <w:r>
        <w:rPr>
          <w:rFonts w:eastAsia="Arial" w:cs="Arial" w:ascii="Arial" w:hAnsi="Arial"/>
          <w:i/>
          <w:color w:val="006FBF"/>
        </w:rPr>
        <w:t>des</w:t>
      </w:r>
      <w:r>
        <w:rPr>
          <w:rFonts w:eastAsia="Arial" w:cs="Arial" w:ascii="Arial" w:hAnsi="Arial"/>
          <w:i/>
          <w:color w:val="006FBF"/>
          <w:spacing w:val="-2"/>
        </w:rPr>
        <w:t xml:space="preserve"> </w:t>
      </w:r>
      <w:r>
        <w:rPr>
          <w:rFonts w:eastAsia="Arial" w:cs="Arial" w:ascii="Arial" w:hAnsi="Arial"/>
          <w:i/>
          <w:color w:val="006FBF"/>
          <w:spacing w:val="1"/>
        </w:rPr>
        <w:t>cyc</w:t>
      </w:r>
      <w:r>
        <w:rPr>
          <w:rFonts w:eastAsia="Arial" w:cs="Arial" w:ascii="Arial" w:hAnsi="Arial"/>
          <w:i/>
          <w:color w:val="006FBF"/>
          <w:spacing w:val="-1"/>
        </w:rPr>
        <w:t>l</w:t>
      </w:r>
      <w:r>
        <w:rPr>
          <w:rFonts w:eastAsia="Arial" w:cs="Arial" w:ascii="Arial" w:hAnsi="Arial"/>
          <w:i/>
          <w:color w:val="006FBF"/>
        </w:rPr>
        <w:t>e</w:t>
      </w:r>
      <w:r>
        <w:rPr>
          <w:rFonts w:eastAsia="Arial" w:cs="Arial" w:ascii="Arial" w:hAnsi="Arial"/>
          <w:i/>
          <w:color w:val="006FBF"/>
          <w:spacing w:val="1"/>
        </w:rPr>
        <w:t>s</w:t>
      </w:r>
      <w:r>
        <w:rPr>
          <w:rFonts w:eastAsia="Arial" w:cs="Arial" w:ascii="Arial" w:hAnsi="Arial"/>
          <w:i/>
          <w:color w:val="006FBF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566" w:hanging="0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358890</wp:posOffset>
            </wp:positionH>
            <wp:positionV relativeFrom="paragraph">
              <wp:posOffset>25400</wp:posOffset>
            </wp:positionV>
            <wp:extent cx="1007745" cy="10077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3" t="-893" r="-89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t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</w:rPr>
        <w:t>-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ou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é</w:t>
      </w:r>
      <w:r>
        <w:rPr>
          <w:rFonts w:eastAsia="Arial" w:cs="Arial" w:ascii="Arial" w:hAnsi="Arial"/>
          <w:b/>
          <w:sz w:val="22"/>
          <w:szCs w:val="22"/>
        </w:rPr>
        <w:t>cur</w:t>
      </w:r>
      <w:r>
        <w:rPr>
          <w:rFonts w:eastAsia="Arial" w:cs="Arial" w:ascii="Arial" w:hAnsi="Arial"/>
          <w:b/>
          <w:spacing w:val="1"/>
          <w:sz w:val="22"/>
          <w:szCs w:val="22"/>
        </w:rPr>
        <w:t>it</w:t>
      </w:r>
      <w:r>
        <w:rPr>
          <w:rFonts w:eastAsia="Arial" w:cs="Arial" w:ascii="Arial" w:hAnsi="Arial"/>
          <w:b/>
          <w:spacing w:val="-3"/>
          <w:sz w:val="22"/>
          <w:szCs w:val="22"/>
        </w:rPr>
        <w:t>é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z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ans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é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i u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</w:rPr>
        <w:t>â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men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806" w:right="779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É</w:t>
      </w:r>
      <w:r>
        <w:rPr>
          <w:rFonts w:eastAsia="Arial" w:cs="Arial" w:ascii="Arial" w:hAnsi="Arial"/>
          <w:b/>
          <w:sz w:val="22"/>
          <w:szCs w:val="22"/>
        </w:rPr>
        <w:t>cou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z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a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40"/>
        <w:ind w:left="1808" w:right="54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spec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z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on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6" w:right="2833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358890</wp:posOffset>
            </wp:positionH>
            <wp:positionV relativeFrom="paragraph">
              <wp:posOffset>17780</wp:posOffset>
            </wp:positionV>
            <wp:extent cx="1007745" cy="100774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3" t="-893" r="-89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FR</w:t>
      </w:r>
      <w:r>
        <w:rPr>
          <w:rFonts w:eastAsia="Arial" w:cs="Arial" w:ascii="Arial" w:hAnsi="Arial"/>
          <w:b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u 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102.8</w:t>
      </w:r>
      <w:r>
        <w:rPr>
          <w:rFonts w:eastAsia="Arial" w:cs="Arial" w:ascii="Arial" w:hAnsi="Arial"/>
          <w:b/>
          <w:sz w:val="24"/>
          <w:szCs w:val="24"/>
        </w:rPr>
        <w:t>.……….…</w:t>
      </w:r>
      <w:r>
        <w:rPr>
          <w:rFonts w:eastAsia="Arial" w:cs="Arial" w:ascii="Arial" w:hAnsi="Arial"/>
          <w:b/>
          <w:spacing w:val="-2"/>
          <w:sz w:val="24"/>
          <w:szCs w:val="24"/>
        </w:rPr>
        <w:t>…</w:t>
      </w:r>
      <w:r>
        <w:rPr>
          <w:rFonts w:eastAsia="Arial" w:cs="Arial" w:ascii="Arial" w:hAnsi="Arial"/>
          <w:b/>
          <w:sz w:val="24"/>
          <w:szCs w:val="24"/>
        </w:rPr>
        <w:t>…………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hz FR</w:t>
      </w:r>
      <w:r>
        <w:rPr>
          <w:rFonts w:eastAsia="Arial" w:cs="Arial" w:ascii="Arial" w:hAnsi="Arial"/>
          <w:b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o 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104.4….…</w:t>
      </w:r>
      <w:r>
        <w:rPr>
          <w:rFonts w:eastAsia="Arial" w:cs="Arial" w:ascii="Arial" w:hAnsi="Arial"/>
          <w:b/>
          <w:spacing w:val="-2"/>
          <w:sz w:val="24"/>
          <w:szCs w:val="24"/>
        </w:rPr>
        <w:t>…</w:t>
      </w:r>
      <w:r>
        <w:rPr>
          <w:rFonts w:eastAsia="Arial" w:cs="Arial" w:ascii="Arial" w:hAnsi="Arial"/>
          <w:b/>
          <w:sz w:val="24"/>
          <w:szCs w:val="24"/>
        </w:rPr>
        <w:t>……………….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hz FR</w:t>
      </w:r>
      <w:r>
        <w:rPr>
          <w:rFonts w:eastAsia="Arial" w:cs="Arial" w:ascii="Arial" w:hAnsi="Arial"/>
          <w:b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:     </w:t>
      </w:r>
      <w:r>
        <w:rPr>
          <w:rFonts w:eastAsia="Arial" w:cs="Arial" w:ascii="Arial" w:hAnsi="Arial"/>
          <w:b/>
          <w:spacing w:val="2"/>
          <w:sz w:val="24"/>
          <w:szCs w:val="24"/>
        </w:rPr>
        <w:t>98.7..</w:t>
      </w:r>
      <w:r>
        <w:rPr>
          <w:rFonts w:eastAsia="Arial" w:cs="Arial" w:ascii="Arial" w:hAnsi="Arial"/>
          <w:b/>
          <w:sz w:val="24"/>
          <w:szCs w:val="24"/>
        </w:rPr>
        <w:t>….…</w:t>
      </w:r>
      <w:r>
        <w:rPr>
          <w:rFonts w:eastAsia="Arial" w:cs="Arial" w:ascii="Arial" w:hAnsi="Arial"/>
          <w:b/>
          <w:spacing w:val="-2"/>
          <w:sz w:val="24"/>
          <w:szCs w:val="24"/>
        </w:rPr>
        <w:t>…</w:t>
      </w:r>
      <w:r>
        <w:rPr>
          <w:rFonts w:eastAsia="Arial" w:cs="Arial" w:ascii="Arial" w:hAnsi="Arial"/>
          <w:b/>
          <w:sz w:val="24"/>
          <w:szCs w:val="24"/>
        </w:rPr>
        <w:t>………………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hz</w:t>
      </w:r>
    </w:p>
    <w:p>
      <w:pPr>
        <w:pStyle w:val="Normal"/>
        <w:spacing w:lineRule="exact" w:line="260"/>
        <w:ind w:left="6014" w:right="38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20470</wp:posOffset>
                </wp:positionH>
                <wp:positionV relativeFrom="paragraph">
                  <wp:posOffset>-603885</wp:posOffset>
                </wp:positionV>
                <wp:extent cx="4615815" cy="134239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342440"/>
                          <a:chOff x="0" y="0"/>
                          <a:chExt cx="46159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9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2114">
                                <a:moveTo>
                                  <a:pt x="1922" y="1163"/>
                                </a:moveTo>
                                <a:lnTo>
                                  <a:pt x="9191" y="1163"/>
                                </a:lnTo>
                                <a:lnTo>
                                  <a:pt x="9191" y="-951"/>
                                </a:lnTo>
                                <a:lnTo>
                                  <a:pt x="1922" y="-951"/>
                                </a:lnTo>
                                <a:lnTo>
                                  <a:pt x="1922" y="1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-47.55pt;width:363.45pt;height:105.7pt" coordorigin="1922,-951" coordsize="7269,2114">
                <v:shape id="shape_0" coordorigin="1922,4294966345" coordsize="7269,2114" path="m1922,1163l9191,1163l9191,-951l1922,-951l1922,1163xe" stroked="t" o:allowincell="f" style="position:absolute;left:1922;top:-951;width:7268;height:2113;mso-wrap-style:none;v-text-anchor:middle;mso-position-horizontal-relative:page">
                  <v:fill o:detectmouseclick="t" on="false"/>
                  <v:stroke color="#006fbf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ind w:left="1806" w:right="328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R</w:t>
      </w:r>
      <w:r>
        <w:rPr>
          <w:rFonts w:eastAsia="Arial" w:cs="Arial" w:ascii="Arial" w:hAnsi="Arial"/>
          <w:b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io l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onn</w:t>
      </w:r>
      <w:r>
        <w:rPr>
          <w:rFonts w:eastAsia="Arial" w:cs="Arial" w:ascii="Arial" w:hAnsi="Arial"/>
          <w:b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ind w:left="1806" w:right="28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rance bleu Besançon :      102.8…………………....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hz</w:t>
      </w:r>
    </w:p>
    <w:p>
      <w:pPr>
        <w:pStyle w:val="Normal"/>
        <w:spacing w:lineRule="exact" w:line="260"/>
        <w:ind w:left="6016" w:right="38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à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é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1804" w:right="28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N’entrez pas dans les bâtiments</w:t>
      </w:r>
      <w:r>
        <w:rPr>
          <w:rFonts w:eastAsia="Arial" w:cs="Arial" w:ascii="Arial" w:hAnsi="Arial"/>
          <w:b/>
          <w:sz w:val="22"/>
          <w:szCs w:val="22"/>
        </w:rPr>
        <w:t xml:space="preserve">, ne 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ous exposez pa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à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u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que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1805" w:right="33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û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erson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ur le site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1807" w:right="3141" w:hanging="0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292850</wp:posOffset>
            </wp:positionH>
            <wp:positionV relativeFrom="paragraph">
              <wp:posOffset>25400</wp:posOffset>
            </wp:positionV>
            <wp:extent cx="1007745" cy="10077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3" t="-893" r="-89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éphon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'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combrez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és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aux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qu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 secour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u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s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t s'or</w:t>
      </w:r>
      <w:r>
        <w:rPr>
          <w:rFonts w:eastAsia="Arial" w:cs="Arial" w:ascii="Arial" w:hAnsi="Arial"/>
          <w:b/>
          <w:spacing w:val="-3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a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ser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u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ap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os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07" w:right="30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ce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z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c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udence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 xml:space="preserve">es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rm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z w:val="22"/>
          <w:szCs w:val="22"/>
        </w:rPr>
        <w:t>on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o</w:t>
      </w:r>
      <w:r>
        <w:rPr>
          <w:rFonts w:eastAsia="Arial" w:cs="Arial" w:ascii="Arial" w:hAnsi="Arial"/>
          <w:b/>
          <w:spacing w:val="-3"/>
          <w:sz w:val="22"/>
          <w:szCs w:val="22"/>
        </w:rPr>
        <w:t>uv</w:t>
      </w:r>
      <w:r>
        <w:rPr>
          <w:rFonts w:eastAsia="Arial" w:cs="Arial" w:ascii="Arial" w:hAnsi="Arial"/>
          <w:b/>
          <w:sz w:val="22"/>
          <w:szCs w:val="22"/>
        </w:rPr>
        <w:t>ent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rce</w:t>
      </w:r>
      <w:r>
        <w:rPr>
          <w:rFonts w:eastAsia="Arial" w:cs="Arial" w:ascii="Arial" w:hAnsi="Arial"/>
          <w:b/>
          <w:spacing w:val="1"/>
          <w:sz w:val="22"/>
          <w:szCs w:val="22"/>
        </w:rPr>
        <w:t>ll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 ou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ub</w:t>
      </w:r>
      <w:r>
        <w:rPr>
          <w:rFonts w:eastAsia="Arial" w:cs="Arial" w:ascii="Arial" w:hAnsi="Arial"/>
          <w:b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sz w:val="22"/>
          <w:szCs w:val="22"/>
        </w:rPr>
        <w:t>ec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’</w:t>
      </w:r>
      <w:r>
        <w:rPr>
          <w:rFonts w:eastAsia="Arial" w:cs="Arial" w:ascii="Arial" w:hAnsi="Arial"/>
          <w:b/>
          <w:sz w:val="22"/>
          <w:szCs w:val="22"/>
        </w:rPr>
        <w:t>éma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nt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s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és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ue</w:t>
      </w:r>
      <w:r>
        <w:rPr>
          <w:rFonts w:eastAsia="Arial" w:cs="Arial" w:ascii="Arial" w:hAnsi="Arial"/>
          <w:spacing w:val="-1"/>
          <w:sz w:val="22"/>
          <w:szCs w:val="22"/>
        </w:rPr>
        <w:t>illi</w:t>
      </w:r>
      <w:r>
        <w:rPr>
          <w:rFonts w:eastAsia="Arial" w:cs="Arial" w:ascii="Arial" w:hAnsi="Arial"/>
          <w:sz w:val="22"/>
          <w:szCs w:val="22"/>
        </w:rPr>
        <w:t>es au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è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’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âce à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éphone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5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5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51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-</w:t>
      </w:r>
    </w:p>
    <w:p>
      <w:pPr>
        <w:sectPr>
          <w:type w:val="continuous"/>
          <w:pgSz w:w="11920" w:h="16838"/>
          <w:pgMar w:left="320" w:right="20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right="-62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935</wp:posOffset>
                </wp:positionH>
                <wp:positionV relativeFrom="page">
                  <wp:posOffset>1647825</wp:posOffset>
                </wp:positionV>
                <wp:extent cx="7132320" cy="271780"/>
                <wp:effectExtent l="6350" t="6985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271800"/>
                          <a:chOff x="0" y="0"/>
                          <a:chExt cx="7132320" cy="271800"/>
                        </a:xfrm>
                      </wpg:grpSpPr>
                      <wps:wsp>
                        <wps:cNvSpPr/>
                        <wps:spPr>
                          <a:xfrm>
                            <a:off x="961920" y="18108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062"/>
                                </a:moveTo>
                                <a:lnTo>
                                  <a:pt x="11369" y="3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1987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369">
                                <a:moveTo>
                                  <a:pt x="3305" y="3048"/>
                                </a:moveTo>
                                <a:lnTo>
                                  <a:pt x="3305" y="2830"/>
                                </a:lnTo>
                                <a:lnTo>
                                  <a:pt x="181" y="2830"/>
                                </a:lnTo>
                                <a:lnTo>
                                  <a:pt x="181" y="3199"/>
                                </a:lnTo>
                                <a:lnTo>
                                  <a:pt x="3305" y="3199"/>
                                </a:lnTo>
                                <a:lnTo>
                                  <a:pt x="3305" y="3077"/>
                                </a:lnTo>
                                <a:lnTo>
                                  <a:pt x="1673" y="3077"/>
                                </a:lnTo>
                                <a:lnTo>
                                  <a:pt x="1673" y="3048"/>
                                </a:lnTo>
                                <a:lnTo>
                                  <a:pt x="3305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1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1080"/>
                            <a:ext cx="10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0">
                                <a:moveTo>
                                  <a:pt x="1673" y="3062"/>
                                </a:moveTo>
                                <a:lnTo>
                                  <a:pt x="3305" y="3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049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875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87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369">
                                <a:moveTo>
                                  <a:pt x="161" y="3159"/>
                                </a:moveTo>
                                <a:lnTo>
                                  <a:pt x="3285" y="3159"/>
                                </a:lnTo>
                                <a:lnTo>
                                  <a:pt x="3285" y="2790"/>
                                </a:lnTo>
                                <a:lnTo>
                                  <a:pt x="161" y="2790"/>
                                </a:lnTo>
                                <a:lnTo>
                                  <a:pt x="161" y="3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89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29.75pt;width:561.6pt;height:21.4pt" coordorigin="181,2595" coordsize="11232,428">
                <v:shape id="shape_0" coordorigin="1673,3062" coordsize="9696,0" path="m1673,3062l11369,3062e" stroked="t" o:allowincell="f" style="position:absolute;left:1696;top:2880;width:9716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  <v:shape id="shape_0" coordorigin="181,2830" coordsize="3124,369" path="m3305,3048l3305,2830l181,2830l181,3199l3305,3199l3305,3077l1673,3077l1673,3048l3305,3048xe" fillcolor="#b09190" stroked="f" o:allowincell="f" style="position:absolute;left:201;top:2636;width:3129;height:386;mso-wrap-style:none;v-text-anchor:middle;mso-position-horizontal-relative:page;mso-position-vertical-relative:page">
                  <v:fill o:detectmouseclick="t" type="solid" color2="#4f6e6f"/>
                  <v:stroke color="#3465a4" joinstyle="round" endcap="flat"/>
                  <w10:wrap type="none"/>
                </v:shape>
                <v:shape id="shape_0" coordorigin="1673,3062" coordsize="1632,0" path="m1673,3062l3305,3062e" stroked="t" o:allowincell="f" style="position:absolute;left:1696;top:2880;width:1634;height:0;mso-wrap-style:none;v-text-anchor:middle;mso-position-horizontal-relative:page;mso-position-vertical-relative:page">
                  <v:fill o:detectmouseclick="t" on="false"/>
                  <v:stroke color="#304970" weight="19800" joinstyle="round" endcap="flat"/>
                  <w10:wrap type="none"/>
                </v:shape>
                <v:shape id="shape_0" stroked="f" o:allowincell="f" style="position:absolute;left:181;top:2595;width:3129;height:38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origin="161,2790" coordsize="3124,369" path="m161,3159l3285,3159l3285,2790l161,2790l161,3159xe" stroked="t" o:allowincell="f" style="position:absolute;left:181;top:2595;width:3129;height:386;mso-wrap-style:none;v-text-anchor:middle;mso-position-horizontal-relative:page;mso-position-vertical-relative:page">
                  <v:fill o:detectmouseclick="t" on="false"/>
                  <v:stroke color="#d8949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933634"/>
          <w:spacing w:val="-1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color w:val="933634"/>
          <w:spacing w:val="-1"/>
          <w:sz w:val="28"/>
          <w:szCs w:val="28"/>
        </w:rPr>
        <w:t>RECTORAT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right="-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006FBF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spacing w:val="5"/>
          <w:position w:val="-1"/>
          <w:sz w:val="26"/>
          <w:szCs w:val="26"/>
        </w:rPr>
        <w:t>P</w:t>
      </w:r>
      <w:r>
        <w:rPr>
          <w:rFonts w:eastAsia="Arial" w:cs="Arial" w:ascii="Arial" w:hAnsi="Arial"/>
          <w:b/>
          <w:color w:val="006FBF"/>
          <w:spacing w:val="-5"/>
          <w:position w:val="-1"/>
          <w:sz w:val="26"/>
          <w:szCs w:val="26"/>
        </w:rPr>
        <w:t>A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R</w:t>
      </w:r>
      <w:r>
        <w:rPr>
          <w:rFonts w:eastAsia="Arial" w:cs="Arial" w:ascii="Arial" w:hAnsi="Arial"/>
          <w:b/>
          <w:color w:val="006FBF"/>
          <w:spacing w:val="2"/>
          <w:position w:val="-1"/>
          <w:sz w:val="26"/>
          <w:szCs w:val="26"/>
        </w:rPr>
        <w:t>T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ITION</w:t>
      </w:r>
      <w:r>
        <w:rPr>
          <w:rFonts w:eastAsia="Arial" w:cs="Arial" w:ascii="Arial" w:hAnsi="Arial"/>
          <w:b/>
          <w:color w:val="006FBF"/>
          <w:spacing w:val="-1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DES</w:t>
      </w:r>
      <w:r>
        <w:rPr>
          <w:rFonts w:eastAsia="Arial" w:cs="Arial" w:ascii="Arial" w:hAnsi="Arial"/>
          <w:b/>
          <w:color w:val="006FBF"/>
          <w:spacing w:val="-3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pacing w:val="3"/>
          <w:position w:val="-1"/>
          <w:sz w:val="26"/>
          <w:szCs w:val="26"/>
        </w:rPr>
        <w:t>M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ISSIONS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D</w:t>
      </w:r>
      <w:r>
        <w:rPr>
          <w:rFonts w:eastAsia="Arial" w:cs="Arial" w:ascii="Arial" w:hAnsi="Arial"/>
          <w:b/>
          <w:color w:val="006FBF"/>
          <w:spacing w:val="2"/>
          <w:position w:val="-1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S</w:t>
      </w:r>
      <w:r>
        <w:rPr>
          <w:rFonts w:eastAsia="Arial" w:cs="Arial" w:ascii="Arial" w:hAnsi="Arial"/>
          <w:b/>
          <w:color w:val="006FBF"/>
          <w:spacing w:val="-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P</w:t>
      </w:r>
      <w:r>
        <w:rPr>
          <w:rFonts w:eastAsia="Arial" w:cs="Arial" w:ascii="Arial" w:hAnsi="Arial"/>
          <w:b/>
          <w:color w:val="006FBF"/>
          <w:spacing w:val="2"/>
          <w:position w:val="-1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RSON</w:t>
      </w:r>
      <w:r>
        <w:rPr>
          <w:rFonts w:eastAsia="Arial" w:cs="Arial" w:ascii="Arial" w:hAnsi="Arial"/>
          <w:b/>
          <w:color w:val="006FBF"/>
          <w:spacing w:val="2"/>
          <w:position w:val="-1"/>
          <w:sz w:val="26"/>
          <w:szCs w:val="26"/>
        </w:rPr>
        <w:t>N</w:t>
      </w:r>
      <w:r>
        <w:rPr>
          <w:rFonts w:eastAsia="Arial" w:cs="Arial" w:ascii="Arial" w:hAnsi="Arial"/>
          <w:b/>
          <w:color w:val="006FBF"/>
          <w:position w:val="-1"/>
          <w:sz w:val="26"/>
          <w:szCs w:val="26"/>
        </w:rPr>
        <w:t>ELS</w:t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3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240" w:right="460" w:gutter="0" w:header="720" w:top="2260" w:footer="720" w:bottom="776"/>
          <w:pgNumType w:fmt="decimal"/>
          <w:cols w:num="3" w:equalWidth="false" w:sep="false">
            <w:col w:w="2859" w:space="308"/>
            <w:col w:w="6225" w:space="6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00730</wp:posOffset>
                </wp:positionH>
                <wp:positionV relativeFrom="page">
                  <wp:posOffset>2253615</wp:posOffset>
                </wp:positionV>
                <wp:extent cx="3864610" cy="111823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1118160"/>
                          <a:chOff x="0" y="0"/>
                          <a:chExt cx="38646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460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6" h="1761">
                                <a:moveTo>
                                  <a:pt x="11284" y="5595"/>
                                </a:moveTo>
                                <a:lnTo>
                                  <a:pt x="5198" y="5595"/>
                                </a:lnTo>
                                <a:lnTo>
                                  <a:pt x="5198" y="3834"/>
                                </a:lnTo>
                                <a:lnTo>
                                  <a:pt x="11284" y="3834"/>
                                </a:lnTo>
                                <a:lnTo>
                                  <a:pt x="11284" y="5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77.45pt;width:304.3pt;height:88.05pt" coordorigin="5198,3549" coordsize="6086,1761">
                <v:shape id="shape_0" coordorigin="5198,3834" coordsize="6086,1761" path="m11284,5595l5198,5595l5198,3834l11284,3834l11284,5595xe" stroked="t" o:allowincell="f" style="position:absolute;left:5198;top:3549;width:6085;height:1760;mso-wrap-style:none;v-text-anchor:middle;mso-position-horizontal-relative:page;mso-position-vertical-relative:page">
                  <v:fill o:detectmouseclick="t" on="false"/>
                  <v:stroke color="#4f81bc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left="5186" w:right="409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2355</wp:posOffset>
                </wp:positionH>
                <wp:positionV relativeFrom="paragraph">
                  <wp:posOffset>-260350</wp:posOffset>
                </wp:positionV>
                <wp:extent cx="6156960" cy="635"/>
                <wp:effectExtent l="10160" t="1016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-410"/>
                                </a:moveTo>
                                <a:lnTo>
                                  <a:pt x="11369" y="-41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20.5pt;width:484.8pt;height:0.05pt" coordorigin="1673,-410" coordsize="9696,1">
                <v:shape id="shape_0" coordorigin="1673,4294966886" coordsize="9696,0" path="l11369,-410e" stroked="t" o:allowincell="f" style="position:absolute;left:1673;top:-410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  <w:spacing w:val="3"/>
        </w:rPr>
        <w:t>France</w:t>
      </w:r>
      <w:r>
        <w:rPr>
          <w:rFonts w:eastAsia="Arial" w:cs="Arial" w:ascii="Arial" w:hAnsi="Arial"/>
          <w:b/>
        </w:rPr>
        <w:t xml:space="preserve"> B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eu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: 102.8</w:t>
      </w:r>
      <w:r>
        <w:rPr>
          <w:rFonts w:eastAsia="Arial" w:cs="Arial" w:ascii="Arial" w:hAnsi="Arial"/>
        </w:rPr>
        <w:t xml:space="preserve"> M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 xml:space="preserve">z </w:t>
      </w:r>
    </w:p>
    <w:p>
      <w:pPr>
        <w:pStyle w:val="Normal"/>
        <w:spacing w:before="34" w:after="0"/>
        <w:ind w:left="5186" w:right="4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nf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: 104.4</w:t>
      </w:r>
      <w:r>
        <w:rPr>
          <w:rFonts w:eastAsia="Arial" w:cs="Arial" w:ascii="Arial" w:hAnsi="Arial"/>
          <w:spacing w:val="2"/>
        </w:rPr>
        <w:t>Mh</w:t>
      </w:r>
      <w:r>
        <w:rPr>
          <w:rFonts w:eastAsia="Arial" w:cs="Arial" w:ascii="Arial" w:hAnsi="Arial"/>
        </w:rPr>
        <w:t xml:space="preserve">z </w:t>
      </w:r>
    </w:p>
    <w:p>
      <w:pPr>
        <w:pStyle w:val="Normal"/>
        <w:spacing w:before="34" w:after="0"/>
        <w:ind w:left="5186" w:right="4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nt</w:t>
      </w:r>
      <w:r>
        <w:rPr>
          <w:rFonts w:eastAsia="Arial" w:cs="Arial" w:ascii="Arial" w:hAnsi="Arial"/>
          <w:b/>
        </w:rPr>
        <w:t>e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: 98.7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z</w:t>
      </w:r>
    </w:p>
    <w:p>
      <w:pPr>
        <w:pStyle w:val="Normal"/>
        <w:spacing w:lineRule="exact" w:line="220"/>
        <w:ind w:left="5186" w:right="7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É</w:t>
      </w:r>
      <w:r>
        <w:rPr>
          <w:rFonts w:eastAsia="Arial" w:cs="Arial" w:ascii="Arial" w:hAnsi="Arial"/>
          <w:b/>
          <w:spacing w:val="1"/>
        </w:rPr>
        <w:t>Q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CE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o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"/>
        </w:rPr>
        <w:t>o</w:t>
      </w:r>
      <w:r>
        <w:rPr>
          <w:rFonts w:eastAsia="Arial" w:cs="Arial" w:ascii="Arial" w:hAnsi="Arial"/>
          <w:b/>
        </w:rPr>
        <w:t>ca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  <w:spacing w:val="2"/>
        </w:rPr>
        <w:t>v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onn</w:t>
      </w:r>
      <w:r>
        <w:rPr>
          <w:rFonts w:eastAsia="Arial" w:cs="Arial" w:ascii="Arial" w:hAnsi="Arial"/>
          <w:b/>
        </w:rPr>
        <w:t>ée</w:t>
      </w:r>
      <w:r>
        <w:rPr>
          <w:rFonts w:eastAsia="Arial" w:cs="Arial" w:ascii="Arial" w:hAnsi="Arial"/>
          <w:b/>
          <w:spacing w:val="-15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2"/>
        </w:rPr>
        <w:t>ré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et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5186" w:right="424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4080</wp:posOffset>
                </wp:positionH>
                <wp:positionV relativeFrom="paragraph">
                  <wp:posOffset>864235</wp:posOffset>
                </wp:positionV>
                <wp:extent cx="2914015" cy="1834515"/>
                <wp:effectExtent l="127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834560"/>
                          <a:chOff x="0" y="0"/>
                          <a:chExt cx="2913840" cy="18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69">
                                <a:moveTo>
                                  <a:pt x="1418" y="1640"/>
                                </a:moveTo>
                                <a:lnTo>
                                  <a:pt x="5988" y="1640"/>
                                </a:lnTo>
                                <a:lnTo>
                                  <a:pt x="5988" y="1371"/>
                                </a:lnTo>
                                <a:lnTo>
                                  <a:pt x="1418" y="1371"/>
                                </a:lnTo>
                                <a:lnTo>
                                  <a:pt x="1418" y="1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913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12">
                                <a:moveTo>
                                  <a:pt x="1418" y="1952"/>
                                </a:moveTo>
                                <a:lnTo>
                                  <a:pt x="5988" y="1952"/>
                                </a:lnTo>
                                <a:lnTo>
                                  <a:pt x="5988" y="1640"/>
                                </a:lnTo>
                                <a:lnTo>
                                  <a:pt x="1418" y="1640"/>
                                </a:lnTo>
                                <a:lnTo>
                                  <a:pt x="1418" y="1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913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69">
                                <a:moveTo>
                                  <a:pt x="1418" y="2221"/>
                                </a:moveTo>
                                <a:lnTo>
                                  <a:pt x="5988" y="2221"/>
                                </a:lnTo>
                                <a:lnTo>
                                  <a:pt x="5988" y="1952"/>
                                </a:lnTo>
                                <a:lnTo>
                                  <a:pt x="1418" y="1952"/>
                                </a:lnTo>
                                <a:lnTo>
                                  <a:pt x="1418" y="2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913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12">
                                <a:moveTo>
                                  <a:pt x="1418" y="2533"/>
                                </a:moveTo>
                                <a:lnTo>
                                  <a:pt x="5988" y="2533"/>
                                </a:lnTo>
                                <a:lnTo>
                                  <a:pt x="5988" y="2221"/>
                                </a:lnTo>
                                <a:lnTo>
                                  <a:pt x="1418" y="2221"/>
                                </a:lnTo>
                                <a:lnTo>
                                  <a:pt x="1418" y="2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913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88">
                                <a:moveTo>
                                  <a:pt x="1418" y="2821"/>
                                </a:moveTo>
                                <a:lnTo>
                                  <a:pt x="5988" y="2821"/>
                                </a:lnTo>
                                <a:lnTo>
                                  <a:pt x="5988" y="2533"/>
                                </a:lnTo>
                                <a:lnTo>
                                  <a:pt x="1418" y="2533"/>
                                </a:lnTo>
                                <a:lnTo>
                                  <a:pt x="1418" y="2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291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4">
                                <a:moveTo>
                                  <a:pt x="1418" y="3075"/>
                                </a:moveTo>
                                <a:lnTo>
                                  <a:pt x="5988" y="3075"/>
                                </a:lnTo>
                                <a:lnTo>
                                  <a:pt x="5988" y="2821"/>
                                </a:lnTo>
                                <a:lnTo>
                                  <a:pt x="1418" y="2821"/>
                                </a:lnTo>
                                <a:lnTo>
                                  <a:pt x="1418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2913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12">
                                <a:moveTo>
                                  <a:pt x="1418" y="3387"/>
                                </a:moveTo>
                                <a:lnTo>
                                  <a:pt x="5988" y="3387"/>
                                </a:lnTo>
                                <a:lnTo>
                                  <a:pt x="5988" y="3075"/>
                                </a:lnTo>
                                <a:lnTo>
                                  <a:pt x="1418" y="3075"/>
                                </a:lnTo>
                                <a:lnTo>
                                  <a:pt x="1418" y="3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913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88">
                                <a:moveTo>
                                  <a:pt x="1418" y="3675"/>
                                </a:moveTo>
                                <a:lnTo>
                                  <a:pt x="5988" y="3675"/>
                                </a:lnTo>
                                <a:lnTo>
                                  <a:pt x="5988" y="3387"/>
                                </a:lnTo>
                                <a:lnTo>
                                  <a:pt x="1418" y="3387"/>
                                </a:lnTo>
                                <a:lnTo>
                                  <a:pt x="1418" y="3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2913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3927"/>
                                </a:moveTo>
                                <a:lnTo>
                                  <a:pt x="5988" y="3927"/>
                                </a:lnTo>
                                <a:lnTo>
                                  <a:pt x="5988" y="3675"/>
                                </a:lnTo>
                                <a:lnTo>
                                  <a:pt x="1418" y="3675"/>
                                </a:lnTo>
                                <a:lnTo>
                                  <a:pt x="1418" y="3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29138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14">
                                <a:moveTo>
                                  <a:pt x="1418" y="4242"/>
                                </a:moveTo>
                                <a:lnTo>
                                  <a:pt x="5988" y="4242"/>
                                </a:lnTo>
                                <a:lnTo>
                                  <a:pt x="5988" y="3927"/>
                                </a:lnTo>
                                <a:lnTo>
                                  <a:pt x="1418" y="3927"/>
                                </a:lnTo>
                                <a:lnTo>
                                  <a:pt x="1418" y="4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68.05pt;width:229.45pt;height:144.45pt" coordorigin="1408,1361" coordsize="4589,2889">
                <v:shape id="shape_0" coordorigin="1418,1371" coordsize="4570,269" path="m1418,1640l5988,1640l5988,1371l1418,1371l1418,1640xe" fillcolor="#d2dfed" stroked="f" o:allowincell="f" style="position:absolute;left:1408;top:1361;width:4588;height:26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1640" coordsize="4570,312" path="m1418,1952l5988,1952l5988,1640l1418,1640l1418,1952xe" fillcolor="#d2dfed" stroked="f" o:allowincell="f" style="position:absolute;left:1408;top:1631;width:4588;height:31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1952" coordsize="4570,269" path="m1418,2221l5988,2221l5988,1952l1418,1952l1418,2221xe" fillcolor="#d2dfed" stroked="f" o:allowincell="f" style="position:absolute;left:1408;top:1946;width:4588;height:26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221" coordsize="4570,312" path="m1418,2533l5988,2533l5988,2221l1418,2221l1418,2533xe" fillcolor="#d2dfed" stroked="f" o:allowincell="f" style="position:absolute;left:1408;top:2216;width:4588;height:31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533" coordsize="4570,288" path="m1418,2821l5988,2821l5988,2533l1418,2533l1418,2821xe" fillcolor="#d2dfed" stroked="f" o:allowincell="f" style="position:absolute;left:1408;top:2531;width:4588;height:28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821" coordsize="4570,254" path="m1418,3075l5988,3075l5988,2821l1418,2821l1418,3075xe" fillcolor="#d2dfed" stroked="f" o:allowincell="f" style="position:absolute;left:1408;top:2821;width:4588;height:25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3075" coordsize="4570,312" path="m1418,3387l5988,3387l5988,3075l1418,3075l1418,3387xe" fillcolor="#d2dfed" stroked="f" o:allowincell="f" style="position:absolute;left:1408;top:3076;width:4588;height:31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3387" coordsize="4570,288" path="m1418,3675l5988,3675l5988,3387l1418,3387l1418,3675xe" fillcolor="#d2dfed" stroked="f" o:allowincell="f" style="position:absolute;left:1408;top:3391;width:4588;height:28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3675" coordsize="4570,252" path="m1418,3927l5988,3927l5988,3675l1418,3675l1418,3927xe" fillcolor="#d2dfed" stroked="f" o:allowincell="f" style="position:absolute;left:1408;top:3681;width:4588;height:25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3927" coordsize="4570,314" path="m1418,4242l5988,4242l5988,3927l1418,3927l1418,4242xe" fillcolor="#d2dfed" stroked="f" o:allowincell="f" style="position:absolute;left:1408;top:3934;width:4588;height:31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France Bleu Besançon :   102.8 </w:t>
      </w:r>
      <w:r>
        <w:rPr>
          <w:rFonts w:eastAsia="Arial" w:cs="Arial" w:ascii="Arial" w:hAnsi="Arial"/>
          <w:spacing w:val="2"/>
        </w:rPr>
        <w:t>Mh</w:t>
      </w:r>
      <w:r>
        <w:rPr>
          <w:rFonts w:eastAsia="Arial" w:cs="Arial" w:ascii="Arial" w:hAnsi="Arial"/>
        </w:rPr>
        <w:t>z</w:t>
      </w:r>
    </w:p>
    <w:p>
      <w:pPr>
        <w:pStyle w:val="Normal"/>
        <w:spacing w:lineRule="exact" w:line="180"/>
        <w:ind w:right="267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i/>
          <w:position w:val="-1"/>
          <w:sz w:val="16"/>
          <w:szCs w:val="16"/>
        </w:rPr>
        <w:t>à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c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i/>
          <w:position w:val="-1"/>
          <w:sz w:val="16"/>
          <w:szCs w:val="16"/>
        </w:rPr>
        <w:t>l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é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er</w:t>
      </w:r>
      <w:r>
        <w:rPr>
          <w:rFonts w:eastAsia="Arial" w:cs="Arial" w:ascii="Arial" w:hAnsi="Arial"/>
          <w:i/>
          <w:position w:val="-1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évoir le déclenchement d’une alarme sonore spécifique ‘’ALERTE ATTENTAT INTRUSION’’</w:t>
      </w:r>
    </w:p>
    <w:p>
      <w:pPr>
        <w:pStyle w:val="Normal"/>
        <w:spacing w:lineRule="exact" w:line="200" w:before="17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2" w:type="dxa"/>
        <w:jc w:val="left"/>
        <w:tblInd w:w="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246"/>
      </w:tblGrid>
      <w:tr>
        <w:trPr>
          <w:trHeight w:val="432" w:hRule="exact"/>
        </w:trPr>
        <w:tc>
          <w:tcPr>
            <w:tcW w:w="10032" w:type="dxa"/>
            <w:gridSpan w:val="2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64" w:after="0"/>
              <w:ind w:left="23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ECTEUR ou son représentant</w:t>
            </w:r>
          </w:p>
        </w:tc>
      </w:tr>
      <w:tr>
        <w:trPr>
          <w:trHeight w:val="3058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88" w:after="0"/>
              <w:ind w:left="455" w:right="438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 sû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73" w:after="0"/>
              <w:ind w:left="455" w:right="768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s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 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f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o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 w:before="95" w:after="0"/>
              <w:ind w:left="455" w:right="207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n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ans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x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ers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 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c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72" w:after="0"/>
              <w:ind w:left="455" w:right="124" w:hanging="35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ce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n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 e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omm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que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ur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on é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.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righ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pho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qu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n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e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ê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pp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 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u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  <w:p>
            <w:pPr>
              <w:pStyle w:val="Normal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e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dard)</w:t>
            </w:r>
          </w:p>
          <w:p>
            <w:pPr>
              <w:pStyle w:val="Normal"/>
              <w:spacing w:lineRule="exact" w:line="220" w:before="1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é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701" w:hRule="exact"/>
        </w:trPr>
        <w:tc>
          <w:tcPr>
            <w:tcW w:w="10032" w:type="dxa"/>
            <w:gridSpan w:val="2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lineRule="exact" w:line="260"/>
              <w:ind w:left="3340" w:right="334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N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R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S</w:t>
            </w:r>
          </w:p>
          <w:p>
            <w:pPr>
              <w:pStyle w:val="Normal"/>
              <w:spacing w:lineRule="exact" w:line="200" w:before="7" w:after="0"/>
              <w:ind w:left="394" w:right="39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SG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u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…)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7" w:right="100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l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o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 des opér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gro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men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4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 xml:space="preserve">•  </w:t>
            </w:r>
            <w:r>
              <w:rPr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 m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nes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899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93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encad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ersonnel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 opér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gro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men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 xml:space="preserve">•  </w:t>
            </w:r>
            <w:r>
              <w:rPr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b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7" w:right="659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n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ersonne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es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 xml:space="preserve">•  </w:t>
            </w:r>
            <w:r>
              <w:rPr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érer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 xml:space="preserve">•  </w:t>
            </w:r>
            <w:r>
              <w:rPr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r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ne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547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-</w:t>
      </w:r>
    </w:p>
    <w:p>
      <w:pPr>
        <w:sectPr>
          <w:type w:val="continuous"/>
          <w:pgSz w:w="11920" w:h="16838"/>
          <w:pgMar w:left="240" w:right="460" w:gutter="0" w:header="720" w:top="2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2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246"/>
      </w:tblGrid>
      <w:tr>
        <w:trPr>
          <w:trHeight w:val="75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7" w:right="50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p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c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, ch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512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 xml:space="preserve">•  </w:t>
            </w:r>
            <w:r>
              <w:rPr>
                <w:spacing w:val="43"/>
                <w:w w:val="1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cè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09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4080</wp:posOffset>
                </wp:positionH>
                <wp:positionV relativeFrom="paragraph">
                  <wp:posOffset>438785</wp:posOffset>
                </wp:positionV>
                <wp:extent cx="2914015" cy="67627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676440"/>
                          <a:chOff x="0" y="0"/>
                          <a:chExt cx="291384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88">
                                <a:moveTo>
                                  <a:pt x="1418" y="989"/>
                                </a:moveTo>
                                <a:lnTo>
                                  <a:pt x="5988" y="989"/>
                                </a:lnTo>
                                <a:lnTo>
                                  <a:pt x="5988" y="701"/>
                                </a:lnTo>
                                <a:lnTo>
                                  <a:pt x="1418" y="701"/>
                                </a:lnTo>
                                <a:lnTo>
                                  <a:pt x="1418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913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4">
                                <a:moveTo>
                                  <a:pt x="1418" y="1243"/>
                                </a:moveTo>
                                <a:lnTo>
                                  <a:pt x="5988" y="1243"/>
                                </a:lnTo>
                                <a:lnTo>
                                  <a:pt x="5988" y="989"/>
                                </a:lnTo>
                                <a:lnTo>
                                  <a:pt x="1418" y="989"/>
                                </a:lnTo>
                                <a:lnTo>
                                  <a:pt x="1418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913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1495"/>
                                </a:moveTo>
                                <a:lnTo>
                                  <a:pt x="5988" y="1495"/>
                                </a:lnTo>
                                <a:lnTo>
                                  <a:pt x="5988" y="1243"/>
                                </a:lnTo>
                                <a:lnTo>
                                  <a:pt x="1418" y="1243"/>
                                </a:lnTo>
                                <a:lnTo>
                                  <a:pt x="1418" y="1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913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1747"/>
                                </a:moveTo>
                                <a:lnTo>
                                  <a:pt x="5988" y="1747"/>
                                </a:lnTo>
                                <a:lnTo>
                                  <a:pt x="5988" y="1495"/>
                                </a:lnTo>
                                <a:lnTo>
                                  <a:pt x="1418" y="1495"/>
                                </a:lnTo>
                                <a:lnTo>
                                  <a:pt x="1418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34.55pt;width:229.45pt;height:53.25pt" coordorigin="1408,691" coordsize="4589,1065">
                <v:shape id="shape_0" coordorigin="1418,701" coordsize="4570,288" path="m1418,989l5988,989l5988,701l1418,701l1418,989xe" fillcolor="#d2dfed" stroked="f" o:allowincell="f" style="position:absolute;left:1408;top:691;width:4588;height:29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989" coordsize="4570,254" path="m1418,1243l5988,1243l5988,989l1418,989l1418,1243xe" fillcolor="#d2dfed" stroked="f" o:allowincell="f" style="position:absolute;left:1408;top:984;width:4588;height:257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1243" coordsize="4570,252" path="m1418,1495l5988,1495l5988,1243l1418,1243l1418,1495xe" fillcolor="#d2dfed" stroked="f" o:allowincell="f" style="position:absolute;left:1408;top:1243;width:4588;height:25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1495" coordsize="4570,252" path="m1418,1747l5988,1747l5988,1495l1418,1495l1418,1747xe" fillcolor="#d2dfed" stroked="f" o:allowincell="f" style="position:absolute;left:1408;top:1500;width:4588;height:25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4080</wp:posOffset>
                </wp:positionH>
                <wp:positionV relativeFrom="paragraph">
                  <wp:posOffset>1249045</wp:posOffset>
                </wp:positionV>
                <wp:extent cx="2914015" cy="838200"/>
                <wp:effectExtent l="127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838080"/>
                          <a:chOff x="0" y="0"/>
                          <a:chExt cx="29138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88">
                                <a:moveTo>
                                  <a:pt x="1418" y="2265"/>
                                </a:moveTo>
                                <a:lnTo>
                                  <a:pt x="5988" y="2265"/>
                                </a:lnTo>
                                <a:lnTo>
                                  <a:pt x="5988" y="1977"/>
                                </a:lnTo>
                                <a:lnTo>
                                  <a:pt x="1418" y="1977"/>
                                </a:lnTo>
                                <a:lnTo>
                                  <a:pt x="1418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913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4">
                                <a:moveTo>
                                  <a:pt x="1418" y="2520"/>
                                </a:moveTo>
                                <a:lnTo>
                                  <a:pt x="5988" y="2520"/>
                                </a:lnTo>
                                <a:lnTo>
                                  <a:pt x="5988" y="2265"/>
                                </a:lnTo>
                                <a:lnTo>
                                  <a:pt x="1418" y="2265"/>
                                </a:lnTo>
                                <a:lnTo>
                                  <a:pt x="1418" y="2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291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2772"/>
                                </a:moveTo>
                                <a:lnTo>
                                  <a:pt x="5988" y="2772"/>
                                </a:lnTo>
                                <a:lnTo>
                                  <a:pt x="5988" y="2520"/>
                                </a:lnTo>
                                <a:lnTo>
                                  <a:pt x="1418" y="2520"/>
                                </a:lnTo>
                                <a:lnTo>
                                  <a:pt x="1418" y="2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913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4">
                                <a:moveTo>
                                  <a:pt x="1418" y="3026"/>
                                </a:moveTo>
                                <a:lnTo>
                                  <a:pt x="5988" y="3026"/>
                                </a:lnTo>
                                <a:lnTo>
                                  <a:pt x="5988" y="2772"/>
                                </a:lnTo>
                                <a:lnTo>
                                  <a:pt x="1418" y="2772"/>
                                </a:lnTo>
                                <a:lnTo>
                                  <a:pt x="1418" y="3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291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3278"/>
                                </a:moveTo>
                                <a:lnTo>
                                  <a:pt x="5988" y="3278"/>
                                </a:lnTo>
                                <a:lnTo>
                                  <a:pt x="5988" y="3026"/>
                                </a:lnTo>
                                <a:lnTo>
                                  <a:pt x="1418" y="3026"/>
                                </a:lnTo>
                                <a:lnTo>
                                  <a:pt x="1418" y="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98.35pt;width:229.45pt;height:66.05pt" coordorigin="1408,1967" coordsize="4589,1321">
                <v:shape id="shape_0" coordorigin="1418,1977" coordsize="4570,288" path="m1418,2265l5988,2265l5988,1977l1418,1977l1418,2265xe" fillcolor="#d2dfed" stroked="f" o:allowincell="f" style="position:absolute;left:1408;top:1967;width:4588;height:291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265" coordsize="4570,254" path="m1418,2520l5988,2520l5988,2265l1418,2265l1418,2520xe" fillcolor="#d2dfed" stroked="f" o:allowincell="f" style="position:absolute;left:1408;top:2259;width:4588;height:256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520" coordsize="4570,252" path="m1418,2772l5988,2772l5988,2520l1418,2520l1418,2772xe" fillcolor="#d2dfed" stroked="f" o:allowincell="f" style="position:absolute;left:1408;top:2518;width:4588;height:25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772" coordsize="4570,254" path="m1418,3026l5988,3026l5988,2772l1418,2772l1418,3026xe" fillcolor="#d2dfed" stroked="f" o:allowincell="f" style="position:absolute;left:1408;top:2774;width:4588;height:256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3026" coordsize="4570,252" path="m1418,3278l5988,3278l5988,3026l1418,3026l1418,3278xe" fillcolor="#d2dfed" stroked="f" o:allowincell="f" style="position:absolute;left:1408;top:3033;width:4588;height:25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É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bli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</w:rPr>
        <w:t>on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</w:rPr>
        <w:t>our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32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246"/>
      </w:tblGrid>
      <w:tr>
        <w:trPr>
          <w:trHeight w:val="1260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40"/>
              <w:ind w:left="457" w:right="69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e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cour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'é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 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 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x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spacing w:lineRule="exact" w:line="240" w:before="2" w:after="0"/>
              <w:ind w:left="457" w:right="77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nt o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g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pement ex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ne, 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54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254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ll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 et accomp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ecour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u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ux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u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sonnes 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sé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 c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 sû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)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286" w:hRule="exact"/>
        </w:trPr>
        <w:tc>
          <w:tcPr>
            <w:tcW w:w="478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57" w:right="293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eu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u site 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s coupur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c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ques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ckag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a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……</w:t>
            </w:r>
            <w:r>
              <w:rPr>
                <w:rFonts w:eastAsia="Arial" w:cs="Arial" w:ascii="Arial" w:hAnsi="Arial"/>
                <w:spacing w:val="2"/>
              </w:rPr>
              <w:t>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0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l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</w:rPr>
        <w:t>on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’extérieur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9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'</w:t>
      </w:r>
      <w:r>
        <w:rPr>
          <w:rFonts w:eastAsia="Arial" w:cs="Arial" w:ascii="Arial" w:hAnsi="Arial"/>
          <w:sz w:val="22"/>
          <w:szCs w:val="22"/>
        </w:rPr>
        <w:t>appel de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es,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1440" w:leader="none"/>
        </w:tabs>
        <w:ind w:left="1458" w:right="-38" w:hanging="360"/>
        <w:rPr>
          <w:rFonts w:ascii="Arial" w:hAnsi="Arial" w:eastAsia="Arial" w:cs="Arial"/>
          <w:sz w:val="22"/>
          <w:szCs w:val="22"/>
        </w:rPr>
      </w:pPr>
      <w:r>
        <w:rPr>
          <w:w w:val="131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pp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h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rcher </w:t>
      </w:r>
      <w:r>
        <w:rPr>
          <w:rFonts w:eastAsia="Arial" w:cs="Arial" w:ascii="Arial" w:hAnsi="Arial"/>
          <w:b/>
          <w:spacing w:val="1"/>
          <w:sz w:val="22"/>
          <w:szCs w:val="22"/>
        </w:rPr>
        <w:t>les proches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'é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t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3"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</w:rPr>
        <w:t>é</w:t>
      </w:r>
      <w:r>
        <w:rPr>
          <w:rFonts w:eastAsia="Arial" w:cs="Arial" w:ascii="Arial" w:hAnsi="Arial"/>
          <w:b/>
          <w:sz w:val="22"/>
          <w:szCs w:val="22"/>
        </w:rPr>
        <w:t>phoner,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'ê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re pruden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c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l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ma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n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q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z w:val="22"/>
          <w:szCs w:val="22"/>
        </w:rPr>
        <w:t>i n</w:t>
      </w:r>
      <w:r>
        <w:rPr>
          <w:rFonts w:eastAsia="Arial" w:cs="Arial" w:ascii="Arial" w:hAnsi="Arial"/>
          <w:b/>
          <w:spacing w:val="1"/>
          <w:sz w:val="22"/>
          <w:szCs w:val="22"/>
        </w:rPr>
        <w:t>’</w:t>
      </w:r>
      <w:r>
        <w:rPr>
          <w:rFonts w:eastAsia="Arial" w:cs="Arial" w:ascii="Arial" w:hAnsi="Arial"/>
          <w:b/>
          <w:sz w:val="22"/>
          <w:szCs w:val="22"/>
        </w:rPr>
        <w:t>éman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pacing w:val="1"/>
          <w:sz w:val="22"/>
          <w:szCs w:val="22"/>
        </w:rPr>
        <w:t>it</w:t>
      </w:r>
      <w:r>
        <w:rPr>
          <w:rFonts w:eastAsia="Arial" w:cs="Arial" w:ascii="Arial" w:hAnsi="Arial"/>
          <w:b/>
          <w:sz w:val="22"/>
          <w:szCs w:val="22"/>
        </w:rPr>
        <w:t>é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1440" w:leader="none"/>
        </w:tabs>
        <w:ind w:left="1458" w:right="277" w:hanging="360"/>
        <w:rPr>
          <w:rFonts w:ascii="Arial" w:hAnsi="Arial" w:eastAsia="Arial" w:cs="Arial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ssure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t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mer 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ant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 con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u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ecteur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4080</wp:posOffset>
                </wp:positionH>
                <wp:positionV relativeFrom="paragraph">
                  <wp:posOffset>-1889760</wp:posOffset>
                </wp:positionV>
                <wp:extent cx="2914015" cy="664845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664920"/>
                          <a:chOff x="0" y="0"/>
                          <a:chExt cx="291384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69">
                                <a:moveTo>
                                  <a:pt x="1418" y="-2697"/>
                                </a:moveTo>
                                <a:lnTo>
                                  <a:pt x="5988" y="-2697"/>
                                </a:lnTo>
                                <a:lnTo>
                                  <a:pt x="5988" y="-2966"/>
                                </a:lnTo>
                                <a:lnTo>
                                  <a:pt x="1418" y="-2966"/>
                                </a:lnTo>
                                <a:lnTo>
                                  <a:pt x="1418" y="-2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2913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-2445"/>
                                </a:moveTo>
                                <a:lnTo>
                                  <a:pt x="5988" y="-2445"/>
                                </a:lnTo>
                                <a:lnTo>
                                  <a:pt x="5988" y="-2697"/>
                                </a:lnTo>
                                <a:lnTo>
                                  <a:pt x="1418" y="-2697"/>
                                </a:lnTo>
                                <a:lnTo>
                                  <a:pt x="1418" y="-2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2913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4">
                                <a:moveTo>
                                  <a:pt x="1418" y="-2191"/>
                                </a:moveTo>
                                <a:lnTo>
                                  <a:pt x="5988" y="-2191"/>
                                </a:lnTo>
                                <a:lnTo>
                                  <a:pt x="5988" y="-2445"/>
                                </a:lnTo>
                                <a:lnTo>
                                  <a:pt x="1418" y="-2445"/>
                                </a:lnTo>
                                <a:lnTo>
                                  <a:pt x="1418" y="-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2913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-1939"/>
                                </a:moveTo>
                                <a:lnTo>
                                  <a:pt x="5988" y="-1939"/>
                                </a:lnTo>
                                <a:lnTo>
                                  <a:pt x="5988" y="-2191"/>
                                </a:lnTo>
                                <a:lnTo>
                                  <a:pt x="1418" y="-2191"/>
                                </a:lnTo>
                                <a:lnTo>
                                  <a:pt x="1418" y="-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-148.8pt;width:229.45pt;height:52.35pt" coordorigin="1408,-2976" coordsize="4589,1047">
                <v:shape id="shape_0" coordorigin="1418,4294964330" coordsize="4570,269" path="l5988,-2697l5988,-2966l1418,-2966l1418,-2697xe" fillcolor="#d2dfed" stroked="f" o:allowincell="f" style="position:absolute;left:1408;top:-2976;width:4588;height:27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4599" coordsize="4570,252" path="l5988,-2445l5988,-2697l1418,-2697l1418,-2445xe" fillcolor="#d2dfed" stroked="f" o:allowincell="f" style="position:absolute;left:1408;top:-2701;width:4588;height:25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4851" coordsize="4570,254" path="l5988,-2191l5988,-2445l1418,-2445l1418,-2191xe" fillcolor="#d2dfed" stroked="f" o:allowincell="f" style="position:absolute;left:1408;top:-2444;width:4588;height:257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5105" coordsize="4570,252" path="l5988,-1939l5988,-2191l1418,-2191l1418,-1939xe" fillcolor="#d2dfed" stroked="f" o:allowincell="f" style="position:absolute;left:1408;top:-2185;width:4588;height:25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5500</wp:posOffset>
                </wp:positionH>
                <wp:positionV relativeFrom="paragraph">
                  <wp:posOffset>-623570</wp:posOffset>
                </wp:positionV>
                <wp:extent cx="6383655" cy="1424305"/>
                <wp:effectExtent l="7620" t="7620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424160"/>
                          <a:chOff x="0" y="0"/>
                          <a:chExt cx="6383520" cy="1424160"/>
                        </a:xfrm>
                      </wpg:grpSpPr>
                      <wps:wsp>
                        <wps:cNvSpPr/>
                        <wps:spPr>
                          <a:xfrm>
                            <a:off x="6480" y="14760"/>
                            <a:ext cx="303228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2179">
                                <a:moveTo>
                                  <a:pt x="1320" y="1229"/>
                                </a:moveTo>
                                <a:lnTo>
                                  <a:pt x="6086" y="1229"/>
                                </a:lnTo>
                                <a:lnTo>
                                  <a:pt x="6086" y="-950"/>
                                </a:lnTo>
                                <a:lnTo>
                                  <a:pt x="1320" y="-950"/>
                                </a:lnTo>
                                <a:lnTo>
                                  <a:pt x="1320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760"/>
                            <a:ext cx="2907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72">
                                <a:moveTo>
                                  <a:pt x="1418" y="-578"/>
                                </a:moveTo>
                                <a:lnTo>
                                  <a:pt x="5988" y="-578"/>
                                </a:lnTo>
                                <a:lnTo>
                                  <a:pt x="5988" y="-950"/>
                                </a:lnTo>
                                <a:lnTo>
                                  <a:pt x="1418" y="-950"/>
                                </a:lnTo>
                                <a:lnTo>
                                  <a:pt x="1418" y="-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720"/>
                            <a:ext cx="2907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88">
                                <a:moveTo>
                                  <a:pt x="1418" y="-290"/>
                                </a:moveTo>
                                <a:lnTo>
                                  <a:pt x="5988" y="-290"/>
                                </a:lnTo>
                                <a:lnTo>
                                  <a:pt x="5988" y="-578"/>
                                </a:lnTo>
                                <a:lnTo>
                                  <a:pt x="1418" y="-578"/>
                                </a:lnTo>
                                <a:lnTo>
                                  <a:pt x="1418" y="-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7400"/>
                            <a:ext cx="2907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4">
                                <a:moveTo>
                                  <a:pt x="1418" y="-36"/>
                                </a:moveTo>
                                <a:lnTo>
                                  <a:pt x="5988" y="-36"/>
                                </a:lnTo>
                                <a:lnTo>
                                  <a:pt x="5988" y="-290"/>
                                </a:lnTo>
                                <a:lnTo>
                                  <a:pt x="1418" y="-290"/>
                                </a:lnTo>
                                <a:lnTo>
                                  <a:pt x="1418" y="-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00840"/>
                            <a:ext cx="2907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216"/>
                                </a:moveTo>
                                <a:lnTo>
                                  <a:pt x="5988" y="216"/>
                                </a:lnTo>
                                <a:lnTo>
                                  <a:pt x="5988" y="-36"/>
                                </a:lnTo>
                                <a:lnTo>
                                  <a:pt x="1418" y="-36"/>
                                </a:lnTo>
                                <a:lnTo>
                                  <a:pt x="141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61400"/>
                            <a:ext cx="2907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72">
                                <a:moveTo>
                                  <a:pt x="1418" y="588"/>
                                </a:moveTo>
                                <a:lnTo>
                                  <a:pt x="5988" y="588"/>
                                </a:lnTo>
                                <a:lnTo>
                                  <a:pt x="5988" y="216"/>
                                </a:lnTo>
                                <a:lnTo>
                                  <a:pt x="1418" y="216"/>
                                </a:lnTo>
                                <a:lnTo>
                                  <a:pt x="1418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0080"/>
                            <a:ext cx="2907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69">
                                <a:moveTo>
                                  <a:pt x="1418" y="857"/>
                                </a:moveTo>
                                <a:lnTo>
                                  <a:pt x="5988" y="857"/>
                                </a:lnTo>
                                <a:lnTo>
                                  <a:pt x="5988" y="588"/>
                                </a:lnTo>
                                <a:lnTo>
                                  <a:pt x="1418" y="588"/>
                                </a:lnTo>
                                <a:lnTo>
                                  <a:pt x="1418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72880"/>
                            <a:ext cx="2907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72">
                                <a:moveTo>
                                  <a:pt x="1418" y="1229"/>
                                </a:moveTo>
                                <a:lnTo>
                                  <a:pt x="5988" y="1229"/>
                                </a:lnTo>
                                <a:lnTo>
                                  <a:pt x="5988" y="857"/>
                                </a:lnTo>
                                <a:lnTo>
                                  <a:pt x="1418" y="857"/>
                                </a:lnTo>
                                <a:lnTo>
                                  <a:pt x="1418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0">
                                <a:moveTo>
                                  <a:pt x="1320" y="-962"/>
                                </a:moveTo>
                                <a:lnTo>
                                  <a:pt x="6086" y="-9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840"/>
                            <a:ext cx="33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6106" y="-962"/>
                                </a:moveTo>
                                <a:lnTo>
                                  <a:pt x="11333" y="-9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">
                                <a:moveTo>
                                  <a:pt x="1310" y="-972"/>
                                </a:moveTo>
                                <a:lnTo>
                                  <a:pt x="1310" y="125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876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0">
                                <a:moveTo>
                                  <a:pt x="1320" y="1241"/>
                                </a:moveTo>
                                <a:lnTo>
                                  <a:pt x="6086" y="12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">
                                <a:moveTo>
                                  <a:pt x="6096" y="-972"/>
                                </a:moveTo>
                                <a:lnTo>
                                  <a:pt x="6096" y="125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418760"/>
                            <a:ext cx="33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6106" y="1241"/>
                                </a:moveTo>
                                <a:lnTo>
                                  <a:pt x="11333" y="12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">
                                <a:moveTo>
                                  <a:pt x="11342" y="-972"/>
                                </a:moveTo>
                                <a:lnTo>
                                  <a:pt x="11342" y="125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49.1pt;width:502.65pt;height:112.15pt" coordorigin="1300,-982" coordsize="10053,2243">
                <v:shape id="shape_0" coordorigin="1320,4294966346" coordsize="4766,2179" path="m1320,1229l6086,1229l6086,-950l1320,-950l1320,1229xe" fillcolor="#d2dfed" stroked="f" o:allowincell="f" style="position:absolute;left:1310;top:-959;width:4774;height:219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6346" coordsize="4570,372" path="l5988,-578l5988,-950l1418,-950l1418,-578xe" fillcolor="#d2dfed" stroked="f" o:allowincell="f" style="position:absolute;left:1408;top:-959;width:4578;height:37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6718" coordsize="4570,288" path="l5988,-290l5988,-578l1418,-578l1418,-290xe" fillcolor="#d2dfed" stroked="f" o:allowincell="f" style="position:absolute;left:1408;top:-584;width:4578;height:28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7006" coordsize="4570,254" path="l5988,-36l5988,-290l1418,-290l1418,-36xe" fillcolor="#d2dfed" stroked="f" o:allowincell="f" style="position:absolute;left:1408;top:-293;width:4578;height:25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7260" coordsize="4570,252" path="m1418,216l5988,216l5988,-36l1418,-36l1418,216xe" fillcolor="#d2dfed" stroked="f" o:allowincell="f" style="position:absolute;left:1408;top:-36;width:4578;height:25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216" coordsize="4570,372" path="m1418,588l5988,588l5988,216l1418,216l1418,588xe" fillcolor="#d2dfed" stroked="f" o:allowincell="f" style="position:absolute;left:1408;top:217;width:4578;height:37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588" coordsize="4570,269" path="m1418,857l5988,857l5988,588l1418,588l1418,857xe" fillcolor="#d2dfed" stroked="f" o:allowincell="f" style="position:absolute;left:1408;top:593;width:4578;height:270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857" coordsize="4570,372" path="m1418,1229l5988,1229l5988,857l1418,857l1418,1229xe" fillcolor="#d2dfed" stroked="f" o:allowincell="f" style="position:absolute;left:1408;top:865;width:4578;height:37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320,4294966334" coordsize="4766,0" path="l6086,-962e" stroked="t" o:allowincell="f" style="position:absolute;left:1310;top:-971;width:4774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6106,4294966334" coordsize="5227,0" path="l11333,-962e" stroked="t" o:allowincell="f" style="position:absolute;left:6106;top:-971;width:523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310,4294966324" coordsize="0,2222" path="l1310,1251e" stroked="t" o:allowincell="f" style="position:absolute;left:1300;top:-982;width:0;height:2242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320,1241" coordsize="4766,0" path="m1320,1241l6086,1241e" stroked="t" o:allowincell="f" style="position:absolute;left:1310;top:1252;width:4774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6096,4294966324" coordsize="0,2222" path="l6096,1251e" stroked="t" o:allowincell="f" style="position:absolute;left:6096;top:-982;width:0;height:2242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6106,1241" coordsize="5227,0" path="m6106,1241l11333,1241e" stroked="t" o:allowincell="f" style="position:absolute;left:6106;top:1252;width:523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4294966324" coordsize="0,2222" path="l11342,1251e" stroked="t" o:allowincell="f" style="position:absolute;left:11352;top:-982;width:0;height:2242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  </w:t>
      </w:r>
      <w:r>
        <w:rPr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cols w:num="2" w:equalWidth="false" w:sep="false">
            <w:col w:w="5423" w:space="460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29" w:after="0"/>
        <w:ind w:left="10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ion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l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e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exact" w:line="240" w:before="53" w:after="0"/>
        <w:ind w:left="1458" w:right="-38" w:hanging="360"/>
        <w:rPr>
          <w:rFonts w:ascii="Arial" w:hAnsi="Arial" w:eastAsia="Arial" w:cs="Arial"/>
          <w:sz w:val="22"/>
          <w:szCs w:val="22"/>
        </w:rPr>
      </w:pPr>
      <w:r>
        <w:rPr>
          <w:w w:val="131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l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on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ecteur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5500</wp:posOffset>
                </wp:positionH>
                <wp:positionV relativeFrom="paragraph">
                  <wp:posOffset>-212090</wp:posOffset>
                </wp:positionV>
                <wp:extent cx="6383655" cy="603885"/>
                <wp:effectExtent l="7620" t="7620" r="5715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603720"/>
                          <a:chOff x="0" y="0"/>
                          <a:chExt cx="6383520" cy="60372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30322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893">
                                <a:moveTo>
                                  <a:pt x="1320" y="588"/>
                                </a:moveTo>
                                <a:lnTo>
                                  <a:pt x="6086" y="588"/>
                                </a:lnTo>
                                <a:lnTo>
                                  <a:pt x="6086" y="-304"/>
                                </a:lnTo>
                                <a:lnTo>
                                  <a:pt x="1320" y="-304"/>
                                </a:lnTo>
                                <a:lnTo>
                                  <a:pt x="132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7080"/>
                            <a:ext cx="2907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88">
                                <a:moveTo>
                                  <a:pt x="1418" y="159"/>
                                </a:moveTo>
                                <a:lnTo>
                                  <a:pt x="5988" y="159"/>
                                </a:lnTo>
                                <a:lnTo>
                                  <a:pt x="5988" y="-129"/>
                                </a:lnTo>
                                <a:lnTo>
                                  <a:pt x="1418" y="-129"/>
                                </a:lnTo>
                                <a:lnTo>
                                  <a:pt x="141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13200"/>
                            <a:ext cx="2907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52">
                                <a:moveTo>
                                  <a:pt x="1418" y="411"/>
                                </a:moveTo>
                                <a:lnTo>
                                  <a:pt x="5988" y="411"/>
                                </a:lnTo>
                                <a:lnTo>
                                  <a:pt x="5988" y="159"/>
                                </a:lnTo>
                                <a:lnTo>
                                  <a:pt x="1418" y="159"/>
                                </a:lnTo>
                                <a:lnTo>
                                  <a:pt x="1418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0">
                                <a:moveTo>
                                  <a:pt x="1320" y="-314"/>
                                </a:moveTo>
                                <a:lnTo>
                                  <a:pt x="6086" y="-3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840"/>
                            <a:ext cx="33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6106" y="-314"/>
                                </a:moveTo>
                                <a:lnTo>
                                  <a:pt x="11333" y="-3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1310" y="-324"/>
                                </a:moveTo>
                                <a:lnTo>
                                  <a:pt x="1310" y="6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832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0">
                                <a:moveTo>
                                  <a:pt x="1320" y="598"/>
                                </a:moveTo>
                                <a:lnTo>
                                  <a:pt x="6086" y="5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6096" y="-324"/>
                                </a:moveTo>
                                <a:lnTo>
                                  <a:pt x="6096" y="6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98320"/>
                            <a:ext cx="33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6106" y="598"/>
                                </a:moveTo>
                                <a:lnTo>
                                  <a:pt x="11333" y="5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11342" y="-324"/>
                                </a:moveTo>
                                <a:lnTo>
                                  <a:pt x="11342" y="6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6.7pt;width:502.65pt;height:47.55pt" coordorigin="1300,-334" coordsize="10053,951">
                <v:shape id="shape_0" coordorigin="1320,4294966992" coordsize="4766,893" path="m1320,588l6086,588l6086,-304l1320,-304l1320,588xe" fillcolor="#d2dfed" stroked="f" o:allowincell="f" style="position:absolute;left:1310;top:-313;width:4774;height:91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4294967167" coordsize="4570,288" path="m1418,159l5988,159l5988,-129l1418,-129l1418,159xe" fillcolor="#d2dfed" stroked="f" o:allowincell="f" style="position:absolute;left:1408;top:-134;width:4578;height:29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418,159" coordsize="4570,252" path="m1418,411l5988,411l5988,159l1418,159l1418,411xe" fillcolor="#d2dfed" stroked="f" o:allowincell="f" style="position:absolute;left:1408;top:159;width:4578;height:256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320,4294966982" coordsize="4766,0" path="l6086,-314e" stroked="t" o:allowincell="f" style="position:absolute;left:1310;top:-323;width:4774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6106,4294966982" coordsize="5227,0" path="l11333,-314e" stroked="t" o:allowincell="f" style="position:absolute;left:6106;top:-323;width:523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310,4294966972" coordsize="0,931" path="l1310,608e" stroked="t" o:allowincell="f" style="position:absolute;left:1300;top:-334;width:0;height:95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320,598" coordsize="4766,0" path="m1320,598l6086,598e" stroked="t" o:allowincell="f" style="position:absolute;left:1310;top:608;width:4774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6096,4294966972" coordsize="0,931" path="l6096,608e" stroked="t" o:allowincell="f" style="position:absolute;left:6096;top:-334;width:0;height:95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6106,598" coordsize="5227,0" path="m6106,598l11333,598e" stroked="t" o:allowincell="f" style="position:absolute;left:6106;top:608;width:523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4294966972" coordsize="0,931" path="l11342,608e" stroked="t" o:allowincell="f" style="position:absolute;left:11352;top:-334;width:0;height:95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  </w:t>
      </w:r>
      <w:r>
        <w:rPr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cols w:num="2" w:equalWidth="false" w:sep="false">
            <w:col w:w="4494" w:space="1390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9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 -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3785</wp:posOffset>
                </wp:positionH>
                <wp:positionV relativeFrom="page">
                  <wp:posOffset>1636395</wp:posOffset>
                </wp:positionV>
                <wp:extent cx="6135370" cy="6218555"/>
                <wp:effectExtent l="7620" t="762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6218640"/>
                          <a:chOff x="0" y="0"/>
                          <a:chExt cx="6135480" cy="6218640"/>
                        </a:xfrm>
                      </wpg:grpSpPr>
                      <wps:wsp>
                        <wps:cNvSpPr/>
                        <wps:spPr>
                          <a:xfrm>
                            <a:off x="5760" y="14040"/>
                            <a:ext cx="61214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538">
                                <a:moveTo>
                                  <a:pt x="1711" y="3146"/>
                                </a:moveTo>
                                <a:lnTo>
                                  <a:pt x="11330" y="3146"/>
                                </a:lnTo>
                                <a:lnTo>
                                  <a:pt x="11330" y="2609"/>
                                </a:lnTo>
                                <a:lnTo>
                                  <a:pt x="1711" y="2609"/>
                                </a:lnTo>
                                <a:lnTo>
                                  <a:pt x="1711" y="3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4880"/>
                            <a:ext cx="5996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2" h="346">
                                <a:moveTo>
                                  <a:pt x="1810" y="3050"/>
                                </a:moveTo>
                                <a:lnTo>
                                  <a:pt x="11232" y="3050"/>
                                </a:lnTo>
                                <a:lnTo>
                                  <a:pt x="11232" y="2705"/>
                                </a:lnTo>
                                <a:lnTo>
                                  <a:pt x="1810" y="2705"/>
                                </a:lnTo>
                                <a:lnTo>
                                  <a:pt x="1810" y="3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1711" y="2597"/>
                                </a:moveTo>
                                <a:lnTo>
                                  <a:pt x="11333" y="25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80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1711" y="3156"/>
                                </a:moveTo>
                                <a:lnTo>
                                  <a:pt x="11333" y="31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73">
                                <a:moveTo>
                                  <a:pt x="1702" y="2587"/>
                                </a:moveTo>
                                <a:lnTo>
                                  <a:pt x="1702" y="12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1216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1711" y="12350"/>
                                </a:moveTo>
                                <a:lnTo>
                                  <a:pt x="11333" y="12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62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73">
                                <a:moveTo>
                                  <a:pt x="11342" y="2587"/>
                                </a:moveTo>
                                <a:lnTo>
                                  <a:pt x="11342" y="12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28.85pt;width:483.1pt;height:489.65pt" coordorigin="1691,2577" coordsize="9662,9793">
                <v:shape id="shape_0" coordorigin="1711,2609" coordsize="9619,538" path="m1711,3146l11330,3146l11330,2609l1711,2609l1711,3146xe" fillcolor="#d2dfed" stroked="f" o:allowincell="f" style="position:absolute;left:1700;top:2599;width:9639;height:538;mso-wrap-style:none;v-text-anchor:middle;mso-position-horizontal-relative:page;mso-position-vertic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810,2705" coordsize="9422,346" path="m1810,3050l11232,3050l11232,2705l1810,2705l1810,3050xe" fillcolor="#d2dfed" stroked="f" o:allowincell="f" style="position:absolute;left:1799;top:2695;width:9442;height:345;mso-wrap-style:none;v-text-anchor:middle;mso-position-horizontal-relative:page;mso-position-vertic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711,2597" coordsize="9622,0" path="m1711,2597l11333,2597e" stroked="t" o:allowincell="f" style="position:absolute;left:1700;top:2587;width:9642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711,3156" coordsize="9622,0" path="m1711,3156l11333,3156e" stroked="t" o:allowincell="f" style="position:absolute;left:1700;top:3147;width:9642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702,2587" coordsize="0,9773" path="m1702,2587l1702,12360e" stroked="t" o:allowincell="f" style="position:absolute;left:1691;top:2577;width:0;height:9792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711,12350" coordsize="9622,0" path="m1711,12350l11333,12350e" stroked="t" o:allowincell="f" style="position:absolute;left:1700;top:12360;width:9642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2587" coordsize="0,9773" path="m11342,2587l11342,12360e" stroked="t" o:allowincell="f" style="position:absolute;left:11352;top:2577;width:0;height:9792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320" w:before="21" w:after="0"/>
        <w:ind w:left="39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6FBF"/>
          <w:spacing w:val="-8"/>
          <w:position w:val="-1"/>
          <w:sz w:val="30"/>
          <w:szCs w:val="30"/>
        </w:rPr>
        <w:t>A</w:t>
      </w:r>
      <w:r>
        <w:rPr>
          <w:rFonts w:eastAsia="Arial" w:cs="Arial" w:ascii="Arial" w:hAnsi="Arial"/>
          <w:b/>
          <w:color w:val="006FBF"/>
          <w:spacing w:val="2"/>
          <w:position w:val="-1"/>
          <w:sz w:val="24"/>
          <w:szCs w:val="24"/>
        </w:rPr>
        <w:t>TT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6FBF"/>
          <w:spacing w:val="5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BF"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BF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OU INT</w:t>
      </w:r>
      <w:r>
        <w:rPr>
          <w:rFonts w:eastAsia="Arial" w:cs="Arial" w:ascii="Arial" w:hAnsi="Arial"/>
          <w:b/>
          <w:color w:val="006FBF"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 xml:space="preserve">ION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X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URE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left="149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ragraph">
                  <wp:posOffset>52070</wp:posOffset>
                </wp:positionV>
                <wp:extent cx="101600" cy="116840"/>
                <wp:effectExtent l="1905" t="190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17000"/>
                          <a:chOff x="0" y="0"/>
                          <a:chExt cx="1015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4">
                                <a:moveTo>
                                  <a:pt x="1988" y="174"/>
                                </a:moveTo>
                                <a:lnTo>
                                  <a:pt x="1828" y="82"/>
                                </a:lnTo>
                                <a:lnTo>
                                  <a:pt x="1828" y="266"/>
                                </a:lnTo>
                                <a:lnTo>
                                  <a:pt x="1988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4.1pt;width:8pt;height:9.2pt" coordorigin="1828,82" coordsize="160,184">
                <v:shape id="shape_0" coordorigin="1828,82" coordsize="160,184" path="m1988,174l1828,82l1828,266l1988,174xe" stroked="t" o:allowincell="f" style="position:absolute;left:1828;top:82;width:159;height:183;mso-wrap-style:none;v-text-anchor:middle;mso-position-horizontal-relative:page">
                  <v:fill o:detectmouseclick="t" on="false"/>
                  <v:stroke color="#006fb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3" w:ascii="Wingdings 3" w:hAnsi="Wingdings 3"/>
          <w:color w:val="548DD4"/>
          <w:sz w:val="22"/>
          <w:szCs w:val="22"/>
        </w:rPr>
        <w:t></w:t>
      </w:r>
      <w:r>
        <w:rPr>
          <w:color w:val="006FBF"/>
          <w:spacing w:val="-9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>u d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éc</w:t>
      </w:r>
      <w:r>
        <w:rPr>
          <w:rFonts w:eastAsia="Arial" w:cs="Arial" w:ascii="Arial" w:hAnsi="Arial"/>
          <w:b/>
          <w:color w:val="000000"/>
          <w:sz w:val="24"/>
          <w:szCs w:val="24"/>
        </w:rPr>
        <w:t>l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nt d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s</w:t>
      </w:r>
      <w:r>
        <w:rPr>
          <w:rFonts w:eastAsia="Arial"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0000"/>
          <w:sz w:val="24"/>
          <w:szCs w:val="24"/>
        </w:rPr>
        <w:t>s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ou d’un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r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2180" w:leader="none"/>
        </w:tabs>
        <w:spacing w:lineRule="auto" w:line="235" w:before="21" w:after="0"/>
        <w:ind w:left="2210" w:right="105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n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è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’</w:t>
      </w:r>
      <w:r>
        <w:rPr>
          <w:rFonts w:eastAsia="Arial" w:cs="Arial" w:ascii="Arial" w:hAnsi="Arial"/>
          <w:color w:val="000000"/>
          <w:sz w:val="22"/>
          <w:szCs w:val="22"/>
        </w:rPr>
        <w:t>app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ace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c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er si 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ù 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u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u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er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color w:val="FF0000"/>
          <w:sz w:val="22"/>
          <w:szCs w:val="22"/>
        </w:rPr>
        <w:t>é</w:t>
      </w:r>
      <w:r>
        <w:rPr>
          <w:rFonts w:eastAsia="Arial" w:cs="Arial" w:ascii="Arial" w:hAnsi="Arial"/>
          <w:b/>
          <w:color w:val="FF0000"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color w:val="FF0000"/>
          <w:sz w:val="22"/>
          <w:szCs w:val="22"/>
        </w:rPr>
        <w:t>acua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color w:val="FF0000"/>
          <w:sz w:val="22"/>
          <w:szCs w:val="22"/>
        </w:rPr>
        <w:t>on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ou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co</w:t>
      </w:r>
      <w:r>
        <w:rPr>
          <w:rFonts w:eastAsia="Arial" w:cs="Arial" w:ascii="Arial" w:hAnsi="Arial"/>
          <w:b/>
          <w:color w:val="FF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</w:rPr>
        <w:t>fi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  <w:r>
        <w:rPr>
          <w:rFonts w:eastAsia="Arial" w:cs="Arial" w:ascii="Arial" w:hAnsi="Arial"/>
          <w:b/>
          <w:color w:val="FF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sz w:val="22"/>
          <w:szCs w:val="22"/>
        </w:rPr>
        <w:t>me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8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i 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ct 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 sit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80" w:leader="none"/>
        </w:tabs>
        <w:spacing w:lineRule="exact" w:line="240" w:before="33" w:after="0"/>
        <w:ind w:left="2210" w:right="101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pp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c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nd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: dé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ner s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, dé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é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t 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s,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c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1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r so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8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ragraph">
                  <wp:posOffset>33655</wp:posOffset>
                </wp:positionV>
                <wp:extent cx="101600" cy="116840"/>
                <wp:effectExtent l="1905" t="1905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17000"/>
                          <a:chOff x="0" y="0"/>
                          <a:chExt cx="1015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4">
                                <a:moveTo>
                                  <a:pt x="1988" y="145"/>
                                </a:moveTo>
                                <a:lnTo>
                                  <a:pt x="1828" y="53"/>
                                </a:lnTo>
                                <a:lnTo>
                                  <a:pt x="1828" y="237"/>
                                </a:lnTo>
                                <a:lnTo>
                                  <a:pt x="1988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2.65pt;width:8pt;height:9.2pt" coordorigin="1828,53" coordsize="160,184">
                <v:shape id="shape_0" coordorigin="1828,53" coordsize="160,184" path="m1988,145l1828,53l1828,237l1988,145xe" stroked="t" o:allowincell="f" style="position:absolute;left:1828;top:53;width:159;height:183;mso-wrap-style:none;v-text-anchor:middle;mso-position-horizontal-relative:page">
                  <v:fill o:detectmouseclick="t" on="false"/>
                  <v:stroke color="#006fb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3" w:ascii="Wingdings 3" w:hAnsi="Wingdings 3"/>
          <w:color w:val="548DD4"/>
          <w:sz w:val="22"/>
          <w:szCs w:val="22"/>
        </w:rPr>
        <w:t></w:t>
      </w:r>
      <w:r>
        <w:rPr>
          <w:color w:val="006FBF"/>
          <w:spacing w:val="-11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hoix</w:t>
      </w:r>
      <w:r>
        <w:rPr>
          <w:rFonts w:eastAsia="Arial"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°1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: l’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é</w:t>
      </w: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color w:val="000000"/>
          <w:sz w:val="24"/>
          <w:szCs w:val="24"/>
        </w:rPr>
        <w:t>u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0000"/>
          <w:sz w:val="24"/>
          <w:szCs w:val="24"/>
        </w:rPr>
        <w:t>ion</w:t>
      </w:r>
    </w:p>
    <w:p>
      <w:pPr>
        <w:pStyle w:val="Normal"/>
        <w:spacing w:before="18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posé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intenir 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nc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 (évacuer en     laissant ses mains levées pour ne pas être perçu comme suspect) 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oc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t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8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ragraph">
                  <wp:posOffset>33655</wp:posOffset>
                </wp:positionV>
                <wp:extent cx="101600" cy="116840"/>
                <wp:effectExtent l="1905" t="1905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17000"/>
                          <a:chOff x="0" y="0"/>
                          <a:chExt cx="1015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4">
                                <a:moveTo>
                                  <a:pt x="1988" y="145"/>
                                </a:moveTo>
                                <a:lnTo>
                                  <a:pt x="1828" y="53"/>
                                </a:lnTo>
                                <a:lnTo>
                                  <a:pt x="1828" y="237"/>
                                </a:lnTo>
                                <a:lnTo>
                                  <a:pt x="1988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2.65pt;width:8pt;height:9.2pt" coordorigin="1828,53" coordsize="160,184">
                <v:shape id="shape_0" coordorigin="1828,53" coordsize="160,184" path="m1988,145l1828,53l1828,237l1988,145xe" stroked="t" o:allowincell="f" style="position:absolute;left:1828;top:53;width:159;height:183;mso-wrap-style:none;v-text-anchor:middle;mso-position-horizontal-relative:page">
                  <v:fill o:detectmouseclick="t" on="false"/>
                  <v:stroke color="#006fb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3" w:ascii="Wingdings 3" w:hAnsi="Wingdings 3"/>
          <w:color w:val="548DD4"/>
          <w:sz w:val="22"/>
          <w:szCs w:val="22"/>
        </w:rPr>
        <w:t></w:t>
      </w:r>
      <w:r>
        <w:rPr>
          <w:color w:val="006FBF"/>
          <w:spacing w:val="-16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hoix</w:t>
      </w:r>
      <w:r>
        <w:rPr>
          <w:rFonts w:eastAsia="Arial"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color w:val="000000"/>
          <w:spacing w:val="-2"/>
          <w:sz w:val="24"/>
          <w:szCs w:val="24"/>
        </w:rPr>
        <w:t>°</w:t>
      </w:r>
      <w:r>
        <w:rPr>
          <w:rFonts w:eastAsia="Arial" w:cs="Arial" w:ascii="Arial" w:hAnsi="Arial"/>
          <w:b/>
          <w:color w:val="000000"/>
          <w:sz w:val="24"/>
          <w:szCs w:val="24"/>
        </w:rPr>
        <w:t>2</w:t>
      </w:r>
      <w:r>
        <w:rPr>
          <w:rFonts w:eastAsia="Arial"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: l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on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</w:rPr>
        <w:t>nt</w:t>
      </w:r>
    </w:p>
    <w:p>
      <w:pPr>
        <w:pStyle w:val="Normal"/>
        <w:spacing w:before="18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cal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û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s) 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80" w:leader="none"/>
        </w:tabs>
        <w:spacing w:lineRule="exact" w:line="240" w:before="33" w:after="0"/>
        <w:ind w:left="2210" w:right="67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a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çant d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n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 p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, ch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s,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au…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0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s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enê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S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 au sol 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, occulter les surfaces vitrées 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intenir 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nc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n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ux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éphon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80" w:leader="none"/>
        </w:tabs>
        <w:spacing w:before="14" w:after="0"/>
        <w:ind w:left="2210" w:right="11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ct 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forces de sécurité </w:t>
      </w:r>
      <w:r>
        <w:rPr>
          <w:rFonts w:eastAsia="Arial" w:cs="Arial" w:ascii="Arial" w:hAnsi="Arial"/>
          <w:color w:val="000000"/>
          <w:sz w:val="22"/>
          <w:szCs w:val="22"/>
        </w:rPr>
        <w:t>pour 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c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és ;</w:t>
      </w:r>
    </w:p>
    <w:p>
      <w:pPr>
        <w:pStyle w:val="Normal"/>
        <w:spacing w:before="18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n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exact" w:line="260" w:before="12" w:after="0"/>
        <w:ind w:left="185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position w:val="-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tt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3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cons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gnes</w:t>
      </w:r>
      <w:r>
        <w:rPr>
          <w:rFonts w:eastAsia="Arial" w:cs="Arial" w:ascii="Arial" w:hAnsi="Arial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position w:val="-1"/>
          <w:sz w:val="22"/>
          <w:szCs w:val="22"/>
        </w:rPr>
        <w:t>p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our</w:t>
      </w:r>
      <w:r>
        <w:rPr>
          <w:rFonts w:eastAsia="Arial" w:cs="Arial" w:ascii="Arial" w:hAnsi="Arial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acue</w:t>
      </w:r>
      <w:r>
        <w:rPr>
          <w:rFonts w:eastAsia="Arial" w:cs="Arial" w:ascii="Arial" w:hAnsi="Arial"/>
          <w:color w:val="000000"/>
          <w:spacing w:val="3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320" w:right="7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5337" w:right="489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-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2355</wp:posOffset>
                </wp:positionH>
                <wp:positionV relativeFrom="page">
                  <wp:posOffset>1782445</wp:posOffset>
                </wp:positionV>
                <wp:extent cx="6156960" cy="635"/>
                <wp:effectExtent l="10160" t="10795" r="1079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062"/>
                                </a:moveTo>
                                <a:lnTo>
                                  <a:pt x="11369" y="3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0.35pt;width:484.8pt;height:0.05pt" coordorigin="1673,2807" coordsize="9696,1">
                <v:shape id="shape_0" coordorigin="1673,3062" coordsize="9696,0" path="m1673,3062l11369,3062e" stroked="t" o:allowincell="f" style="position:absolute;left:1673;top:2807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778" w:right="-7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006FBF"/>
          <w:spacing w:val="-5"/>
          <w:position w:val="-2"/>
          <w:sz w:val="32"/>
          <w:szCs w:val="32"/>
        </w:rPr>
        <w:t>A</w:t>
      </w:r>
      <w:r>
        <w:rPr>
          <w:rFonts w:eastAsia="Arial" w:cs="Arial" w:ascii="Arial" w:hAnsi="Arial"/>
          <w:b/>
          <w:color w:val="006FBF"/>
          <w:spacing w:val="2"/>
          <w:position w:val="-2"/>
          <w:sz w:val="26"/>
          <w:szCs w:val="26"/>
        </w:rPr>
        <w:t>NN</w:t>
      </w:r>
      <w:r>
        <w:rPr>
          <w:rFonts w:eastAsia="Arial" w:cs="Arial" w:ascii="Arial" w:hAnsi="Arial"/>
          <w:b/>
          <w:color w:val="006FBF"/>
          <w:spacing w:val="5"/>
          <w:position w:val="-2"/>
          <w:sz w:val="26"/>
          <w:szCs w:val="26"/>
        </w:rPr>
        <w:t>U</w:t>
      </w:r>
      <w:r>
        <w:rPr>
          <w:rFonts w:eastAsia="Arial" w:cs="Arial" w:ascii="Arial" w:hAnsi="Arial"/>
          <w:b/>
          <w:color w:val="006FBF"/>
          <w:spacing w:val="-5"/>
          <w:position w:val="-2"/>
          <w:sz w:val="26"/>
          <w:szCs w:val="26"/>
        </w:rPr>
        <w:t>A</w:t>
      </w:r>
      <w:r>
        <w:rPr>
          <w:rFonts w:eastAsia="Arial" w:cs="Arial" w:ascii="Arial" w:hAnsi="Arial"/>
          <w:b/>
          <w:color w:val="006FBF"/>
          <w:spacing w:val="2"/>
          <w:position w:val="-2"/>
          <w:sz w:val="26"/>
          <w:szCs w:val="26"/>
        </w:rPr>
        <w:t>I</w:t>
      </w:r>
      <w:r>
        <w:rPr>
          <w:rFonts w:eastAsia="Arial" w:cs="Arial" w:ascii="Arial" w:hAnsi="Arial"/>
          <w:b/>
          <w:color w:val="006FBF"/>
          <w:position w:val="-2"/>
          <w:sz w:val="26"/>
          <w:szCs w:val="26"/>
        </w:rPr>
        <w:t>RE</w:t>
      </w:r>
      <w:r>
        <w:rPr>
          <w:rFonts w:eastAsia="Arial" w:cs="Arial" w:ascii="Arial" w:hAnsi="Arial"/>
          <w:b/>
          <w:color w:val="006FBF"/>
          <w:spacing w:val="-13"/>
          <w:position w:val="-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position w:val="-2"/>
          <w:sz w:val="26"/>
          <w:szCs w:val="26"/>
        </w:rPr>
        <w:t>DE</w:t>
      </w:r>
      <w:r>
        <w:rPr>
          <w:rFonts w:eastAsia="Arial" w:cs="Arial" w:ascii="Arial" w:hAnsi="Arial"/>
          <w:b/>
          <w:color w:val="006FBF"/>
          <w:spacing w:val="-2"/>
          <w:position w:val="-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position w:val="-2"/>
          <w:sz w:val="26"/>
          <w:szCs w:val="26"/>
        </w:rPr>
        <w:t>CR</w:t>
      </w:r>
      <w:r>
        <w:rPr>
          <w:rFonts w:eastAsia="Arial" w:cs="Arial" w:ascii="Arial" w:hAnsi="Arial"/>
          <w:b/>
          <w:color w:val="006FBF"/>
          <w:spacing w:val="2"/>
          <w:position w:val="-2"/>
          <w:sz w:val="26"/>
          <w:szCs w:val="26"/>
        </w:rPr>
        <w:t>I</w:t>
      </w:r>
      <w:r>
        <w:rPr>
          <w:rFonts w:eastAsia="Arial" w:cs="Arial" w:ascii="Arial" w:hAnsi="Arial"/>
          <w:b/>
          <w:color w:val="006FBF"/>
          <w:position w:val="-2"/>
          <w:sz w:val="26"/>
          <w:szCs w:val="26"/>
        </w:rPr>
        <w:t>S</w:t>
      </w:r>
      <w:r>
        <w:rPr>
          <w:rFonts w:eastAsia="Arial" w:cs="Arial" w:ascii="Arial" w:hAnsi="Arial"/>
          <w:b/>
          <w:color w:val="006FBF"/>
          <w:spacing w:val="12"/>
          <w:position w:val="-2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position w:val="13"/>
          <w:sz w:val="21"/>
          <w:szCs w:val="21"/>
        </w:rPr>
        <w:t>1</w:t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4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cols w:num="2" w:equalWidth="false" w:sep="false">
            <w:col w:w="7622" w:space="23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2355</wp:posOffset>
                </wp:positionH>
                <wp:positionV relativeFrom="page">
                  <wp:posOffset>2109470</wp:posOffset>
                </wp:positionV>
                <wp:extent cx="6156960" cy="635"/>
                <wp:effectExtent l="10160" t="10795" r="10795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502"/>
                                </a:moveTo>
                                <a:lnTo>
                                  <a:pt x="11369" y="35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66.1pt;width:484.8pt;height:0.05pt" coordorigin="1673,3322" coordsize="9696,1">
                <v:shape id="shape_0" coordorigin="1673,3502" coordsize="9696,0" path="m1673,3502l11369,3502e" stroked="t" o:allowincell="f" style="position:absolute;left:1673;top:3322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35685</wp:posOffset>
                </wp:positionH>
                <wp:positionV relativeFrom="page">
                  <wp:posOffset>2261870</wp:posOffset>
                </wp:positionV>
                <wp:extent cx="6135370" cy="2484755"/>
                <wp:effectExtent l="7620" t="762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2484720"/>
                          <a:chOff x="0" y="0"/>
                          <a:chExt cx="6135480" cy="2484720"/>
                        </a:xfrm>
                      </wpg:grpSpPr>
                      <wps:wsp>
                        <wps:cNvSpPr/>
                        <wps:spPr>
                          <a:xfrm>
                            <a:off x="5760" y="14040"/>
                            <a:ext cx="612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626">
                                <a:moveTo>
                                  <a:pt x="1711" y="4370"/>
                                </a:moveTo>
                                <a:lnTo>
                                  <a:pt x="11330" y="4370"/>
                                </a:lnTo>
                                <a:lnTo>
                                  <a:pt x="11330" y="3744"/>
                                </a:lnTo>
                                <a:lnTo>
                                  <a:pt x="1711" y="3744"/>
                                </a:lnTo>
                                <a:lnTo>
                                  <a:pt x="1711" y="4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240"/>
                            <a:ext cx="5996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2" h="346">
                                <a:moveTo>
                                  <a:pt x="1810" y="4229"/>
                                </a:moveTo>
                                <a:lnTo>
                                  <a:pt x="11232" y="4229"/>
                                </a:lnTo>
                                <a:lnTo>
                                  <a:pt x="11232" y="3883"/>
                                </a:lnTo>
                                <a:lnTo>
                                  <a:pt x="1810" y="3883"/>
                                </a:lnTo>
                                <a:lnTo>
                                  <a:pt x="1810" y="4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1711" y="3732"/>
                                </a:moveTo>
                                <a:lnTo>
                                  <a:pt x="11333" y="37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976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1711" y="4380"/>
                                </a:moveTo>
                                <a:lnTo>
                                  <a:pt x="11333" y="43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3">
                                <a:moveTo>
                                  <a:pt x="1702" y="3722"/>
                                </a:moveTo>
                                <a:lnTo>
                                  <a:pt x="1702" y="76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7896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1711" y="7606"/>
                                </a:moveTo>
                                <a:lnTo>
                                  <a:pt x="11333" y="76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248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3">
                                <a:moveTo>
                                  <a:pt x="11342" y="3722"/>
                                </a:moveTo>
                                <a:lnTo>
                                  <a:pt x="11342" y="76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178.1pt;width:483.1pt;height:195.65pt" coordorigin="1631,3562" coordsize="9662,3913">
                <v:shape id="shape_0" coordorigin="1711,3744" coordsize="9619,626" path="m1711,4370l11330,4370l11330,3744l1711,3744l1711,4370xe" fillcolor="#d2dfed" stroked="f" o:allowincell="f" style="position:absolute;left:1640;top:3584;width:9639;height:628;mso-wrap-style:none;v-text-anchor:middle;mso-position-horizontal-relative:page;mso-position-vertic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810,3883" coordsize="9422,346" path="m1810,4229l11232,4229l11232,3883l1810,3883l1810,4229xe" fillcolor="#d2dfed" stroked="f" o:allowincell="f" style="position:absolute;left:1739;top:3723;width:9442;height:346;mso-wrap-style:none;v-text-anchor:middle;mso-position-horizontal-relative:page;mso-position-vertic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711,3732" coordsize="9622,0" path="m1711,3732l11333,3732e" stroked="t" o:allowincell="f" style="position:absolute;left:1640;top:3572;width:9642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711,4380" coordsize="9622,0" path="m1711,4380l11333,4380e" stroked="t" o:allowincell="f" style="position:absolute;left:1640;top:4223;width:9642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702,3722" coordsize="0,3893" path="m1702,3722l1702,7615e" stroked="t" o:allowincell="f" style="position:absolute;left:1631;top:3562;width:0;height:3912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711,7606" coordsize="9622,0" path="m1711,7606l11333,7606e" stroked="t" o:allowincell="f" style="position:absolute;left:1640;top:7466;width:9642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3722" coordsize="0,3893" path="m11342,3722l11342,7615e" stroked="t" o:allowincell="f" style="position:absolute;left:11292;top:3562;width:0;height:3912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21" w:after="0"/>
        <w:ind w:left="318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color w:val="006FBF"/>
          <w:spacing w:val="-1"/>
          <w:position w:val="-1"/>
          <w:sz w:val="30"/>
          <w:szCs w:val="30"/>
        </w:rPr>
        <w:t>Site </w:t>
      </w:r>
      <w:r>
        <w:rPr>
          <w:rFonts w:eastAsia="Arial" w:cs="Arial" w:ascii="Arial" w:hAnsi="Arial"/>
          <w:color w:val="006FBF"/>
          <w:position w:val="-1"/>
          <w:sz w:val="30"/>
          <w:szCs w:val="30"/>
        </w:rPr>
        <w:t>: Rectorat convention 25000 BESANCON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4" w:after="0"/>
        <w:ind w:left="14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EI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03.81.65.74.00   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mm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quer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ux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é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t aux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9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10 rue de la convention 25000 BESANCON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9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.....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......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.....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..….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>T</w:t>
      </w:r>
      <w:r>
        <w:rPr>
          <w:rFonts w:eastAsia="Arial" w:cs="Arial" w:ascii="Arial" w:hAnsi="Arial"/>
          <w:position w:val="10"/>
          <w:sz w:val="13"/>
          <w:szCs w:val="13"/>
        </w:rPr>
        <w:t>2</w:t>
      </w:r>
      <w:r>
        <w:rPr>
          <w:rFonts w:eastAsia="Arial" w:cs="Arial" w:ascii="Arial" w:hAnsi="Arial"/>
          <w:spacing w:val="4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11"/>
          <w:sz w:val="24"/>
          <w:szCs w:val="24"/>
        </w:rPr>
        <w:t>(cf plan joint)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.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.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20"/>
        <w:ind w:left="149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position w:val="-1"/>
        </w:rPr>
        <w:t>..</w:t>
      </w:r>
      <w:r>
        <w:rPr>
          <w:rFonts w:eastAsia="Arial" w:cs="Arial" w:ascii="Arial" w:hAnsi="Arial"/>
          <w:spacing w:val="2"/>
          <w:position w:val="-1"/>
        </w:rPr>
        <w:t>.</w:t>
      </w:r>
      <w:r>
        <w:rPr>
          <w:rFonts w:eastAsia="Arial" w:cs="Arial" w:ascii="Arial" w:hAnsi="Arial"/>
          <w:position w:val="-1"/>
        </w:rPr>
        <w:t>….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213"/>
        <w:gridCol w:w="3214"/>
      </w:tblGrid>
      <w:tr>
        <w:trPr>
          <w:trHeight w:val="556" w:hRule="exact"/>
        </w:trPr>
        <w:tc>
          <w:tcPr>
            <w:tcW w:w="3437" w:type="dxa"/>
            <w:tcBorders>
              <w:top w:val="single" w:sz="8" w:space="0" w:color="4F81BC"/>
              <w:left w:val="single" w:sz="6" w:space="0" w:color="4F81BC"/>
              <w:bottom w:val="single" w:sz="6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91" w:after="0"/>
              <w:ind w:left="3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1"/>
                <w:sz w:val="30"/>
                <w:szCs w:val="30"/>
              </w:rPr>
              <w:t>S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>ES</w:t>
            </w:r>
          </w:p>
        </w:tc>
        <w:tc>
          <w:tcPr>
            <w:tcW w:w="3213" w:type="dxa"/>
            <w:tcBorders>
              <w:top w:val="single" w:sz="8" w:space="0" w:color="4F81BC"/>
              <w:left w:val="single" w:sz="8" w:space="0" w:color="4F81BC"/>
              <w:bottom w:val="single" w:sz="6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91" w:after="0"/>
              <w:ind w:left="3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1"/>
                <w:sz w:val="30"/>
                <w:szCs w:val="30"/>
              </w:rPr>
              <w:t>C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b/>
                <w:color w:val="006FBF"/>
                <w:spacing w:val="5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color w:val="006FBF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CTS</w:t>
            </w:r>
          </w:p>
        </w:tc>
        <w:tc>
          <w:tcPr>
            <w:tcW w:w="3214" w:type="dxa"/>
            <w:tcBorders>
              <w:top w:val="single" w:sz="8" w:space="0" w:color="4F81BC"/>
              <w:left w:val="single" w:sz="8" w:space="0" w:color="4F81BC"/>
              <w:bottom w:val="single" w:sz="6" w:space="0" w:color="4F81BC"/>
              <w:right w:val="single" w:sz="6" w:space="0" w:color="4F81BC"/>
            </w:tcBorders>
            <w:shd w:fill="D2DFED" w:val="clear"/>
          </w:tcPr>
          <w:p>
            <w:pPr>
              <w:pStyle w:val="Normal"/>
              <w:spacing w:before="91" w:after="0"/>
              <w:ind w:left="3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1"/>
                <w:sz w:val="30"/>
                <w:szCs w:val="30"/>
              </w:rPr>
              <w:t>N</w:t>
            </w:r>
            <w:r>
              <w:rPr>
                <w:rFonts w:eastAsia="Arial" w:cs="Arial" w:ascii="Arial" w:hAnsi="Arial"/>
                <w:b/>
                <w:color w:val="006FBF"/>
                <w:sz w:val="30"/>
                <w:szCs w:val="30"/>
              </w:rPr>
              <w:t>°</w:t>
            </w:r>
            <w:r>
              <w:rPr>
                <w:rFonts w:eastAsia="Arial" w:cs="Arial" w:ascii="Arial" w:hAnsi="Arial"/>
                <w:b/>
                <w:color w:val="006FBF"/>
                <w:spacing w:val="-16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>EP</w:t>
            </w: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HONE</w:t>
            </w:r>
          </w:p>
        </w:tc>
      </w:tr>
      <w:tr>
        <w:trPr>
          <w:trHeight w:val="286" w:hRule="exact"/>
        </w:trPr>
        <w:tc>
          <w:tcPr>
            <w:tcW w:w="9864" w:type="dxa"/>
            <w:gridSpan w:val="3"/>
            <w:tcBorders>
              <w:left w:val="single" w:sz="6" w:space="0" w:color="4F81BC"/>
              <w:right w:val="single" w:sz="6" w:space="0" w:color="4F81BC"/>
            </w:tcBorders>
          </w:tcPr>
          <w:p>
            <w:pPr>
              <w:pStyle w:val="Normal"/>
              <w:spacing w:before="12" w:after="0"/>
              <w:ind w:left="4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uc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209" w:hRule="exact"/>
        </w:trPr>
        <w:tc>
          <w:tcPr>
            <w:tcW w:w="3437" w:type="dxa"/>
            <w:tcBorders>
              <w:top w:val="single" w:sz="6" w:space="0" w:color="4F81BC"/>
              <w:left w:val="single" w:sz="6" w:space="0" w:color="4F81BC"/>
              <w:bottom w:val="single" w:sz="6" w:space="0" w:color="4F81BC"/>
              <w:right w:val="single" w:sz="8" w:space="0" w:color="4F81BC"/>
            </w:tcBorders>
          </w:tcPr>
          <w:p>
            <w:pPr>
              <w:pStyle w:val="Normal"/>
              <w:spacing w:before="9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inistère de l’éducation nationale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40" w:before="4" w:after="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4F81BC"/>
              <w:left w:val="single" w:sz="8" w:space="0" w:color="4F81BC"/>
              <w:bottom w:val="single" w:sz="6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14" w:type="dxa"/>
            <w:tcBorders>
              <w:top w:val="single" w:sz="6" w:space="0" w:color="4F81BC"/>
              <w:left w:val="single" w:sz="8" w:space="0" w:color="4F81BC"/>
              <w:bottom w:val="single" w:sz="6" w:space="0" w:color="4F81BC"/>
              <w:right w:val="single" w:sz="6" w:space="0" w:color="4F81BC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3"/>
            <w:tcBorders>
              <w:left w:val="single" w:sz="6" w:space="0" w:color="4F81BC"/>
              <w:right w:val="single" w:sz="6" w:space="0" w:color="4F81BC"/>
            </w:tcBorders>
          </w:tcPr>
          <w:p>
            <w:pPr>
              <w:pStyle w:val="Normal"/>
              <w:spacing w:before="12" w:after="0"/>
              <w:ind w:left="4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058" w:hRule="exact"/>
        </w:trPr>
        <w:tc>
          <w:tcPr>
            <w:tcW w:w="3437" w:type="dxa"/>
            <w:tcBorders>
              <w:top w:val="single" w:sz="6" w:space="0" w:color="4F81BC"/>
              <w:left w:val="single" w:sz="6" w:space="0" w:color="4F81BC"/>
              <w:bottom w:val="single" w:sz="6" w:space="0" w:color="4F81BC"/>
              <w:right w:val="single" w:sz="8" w:space="0" w:color="4F81BC"/>
            </w:tcBorders>
          </w:tcPr>
          <w:p>
            <w:pPr>
              <w:pStyle w:val="Normal"/>
              <w:spacing w:before="30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éc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le</w:t>
            </w:r>
          </w:p>
        </w:tc>
        <w:tc>
          <w:tcPr>
            <w:tcW w:w="3213" w:type="dxa"/>
            <w:tcBorders>
              <w:top w:val="single" w:sz="6" w:space="0" w:color="4F81BC"/>
              <w:left w:val="single" w:sz="8" w:space="0" w:color="4F81BC"/>
              <w:bottom w:val="single" w:sz="6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14" w:type="dxa"/>
            <w:tcBorders>
              <w:top w:val="single" w:sz="6" w:space="0" w:color="4F81BC"/>
              <w:left w:val="single" w:sz="8" w:space="0" w:color="4F81BC"/>
              <w:bottom w:val="single" w:sz="6" w:space="0" w:color="4F81BC"/>
              <w:right w:val="single" w:sz="6" w:space="0" w:color="4F81BC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6" w:hRule="exact"/>
        </w:trPr>
        <w:tc>
          <w:tcPr>
            <w:tcW w:w="9864" w:type="dxa"/>
            <w:gridSpan w:val="3"/>
            <w:tcBorders>
              <w:left w:val="single" w:sz="6" w:space="0" w:color="4F81BC"/>
              <w:right w:val="single" w:sz="6" w:space="0" w:color="4F81BC"/>
            </w:tcBorders>
          </w:tcPr>
          <w:p>
            <w:pPr>
              <w:pStyle w:val="Normal"/>
              <w:spacing w:before="12" w:after="0"/>
              <w:ind w:left="4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058" w:hRule="exact"/>
        </w:trPr>
        <w:tc>
          <w:tcPr>
            <w:tcW w:w="3437" w:type="dxa"/>
            <w:tcBorders>
              <w:top w:val="single" w:sz="6" w:space="0" w:color="4F81BC"/>
              <w:left w:val="single" w:sz="6" w:space="0" w:color="4F81BC"/>
              <w:bottom w:val="single" w:sz="6" w:space="0" w:color="4F81BC"/>
              <w:right w:val="single" w:sz="8" w:space="0" w:color="4F81BC"/>
            </w:tcBorders>
          </w:tcPr>
          <w:p>
            <w:pPr>
              <w:pStyle w:val="Normal"/>
              <w:spacing w:before="90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duc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n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</w:t>
            </w:r>
          </w:p>
        </w:tc>
        <w:tc>
          <w:tcPr>
            <w:tcW w:w="3213" w:type="dxa"/>
            <w:tcBorders>
              <w:top w:val="single" w:sz="6" w:space="0" w:color="4F81BC"/>
              <w:left w:val="single" w:sz="8" w:space="0" w:color="4F81BC"/>
              <w:bottom w:val="single" w:sz="6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14" w:type="dxa"/>
            <w:tcBorders>
              <w:top w:val="single" w:sz="6" w:space="0" w:color="4F81BC"/>
              <w:left w:val="single" w:sz="8" w:space="0" w:color="4F81BC"/>
              <w:bottom w:val="single" w:sz="6" w:space="0" w:color="4F81BC"/>
              <w:right w:val="single" w:sz="6" w:space="0" w:color="4F81BC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6" w:hRule="exact"/>
        </w:trPr>
        <w:tc>
          <w:tcPr>
            <w:tcW w:w="9864" w:type="dxa"/>
            <w:gridSpan w:val="3"/>
            <w:tcBorders>
              <w:left w:val="single" w:sz="6" w:space="0" w:color="4F81BC"/>
              <w:right w:val="single" w:sz="6" w:space="0" w:color="4F81BC"/>
            </w:tcBorders>
          </w:tcPr>
          <w:p>
            <w:pPr>
              <w:pStyle w:val="Normal"/>
              <w:spacing w:before="12" w:after="0"/>
              <w:ind w:left="4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ours</w:t>
            </w:r>
          </w:p>
        </w:tc>
      </w:tr>
      <w:tr>
        <w:trPr>
          <w:trHeight w:val="1991" w:hRule="exact"/>
        </w:trPr>
        <w:tc>
          <w:tcPr>
            <w:tcW w:w="3437" w:type="dxa"/>
            <w:tcBorders>
              <w:top w:val="single" w:sz="6" w:space="0" w:color="4F81BC"/>
              <w:left w:val="single" w:sz="6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pacing w:before="90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U</w:t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Police </w:t>
            </w:r>
          </w:p>
          <w:p>
            <w:pPr>
              <w:pStyle w:val="Normal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Urgence GAZ</w:t>
            </w:r>
          </w:p>
          <w:p>
            <w:pPr>
              <w:pStyle w:val="Normal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4"/>
                <w:sz w:val="8"/>
                <w:szCs w:val="8"/>
              </w:rPr>
            </w:pPr>
            <w:r>
              <w:rPr>
                <w:rFonts w:eastAsia="Arial" w:cs="Arial" w:ascii="Arial" w:hAnsi="Arial"/>
                <w:spacing w:val="-4"/>
                <w:sz w:val="8"/>
                <w:szCs w:val="8"/>
              </w:rPr>
            </w:r>
          </w:p>
        </w:tc>
        <w:tc>
          <w:tcPr>
            <w:tcW w:w="3213" w:type="dxa"/>
            <w:tcBorders>
              <w:top w:val="single" w:sz="6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214" w:type="dxa"/>
            <w:tcBorders>
              <w:top w:val="single" w:sz="6" w:space="0" w:color="4F81BC"/>
              <w:left w:val="single" w:sz="8" w:space="0" w:color="4F81BC"/>
              <w:bottom w:val="single" w:sz="8" w:space="0" w:color="4F81BC"/>
              <w:right w:val="single" w:sz="6" w:space="0" w:color="4F81BC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before="44" w:after="0"/>
        <w:ind w:left="1098" w:hanging="0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ge">
                  <wp:posOffset>9316720</wp:posOffset>
                </wp:positionV>
                <wp:extent cx="1828800" cy="635"/>
                <wp:effectExtent l="4445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14687"/>
                                </a:moveTo>
                                <a:lnTo>
                                  <a:pt x="4298" y="14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33.6pt;width:144pt;height:0.05pt" coordorigin="1418,14672" coordsize="2880,1">
                <v:shape id="shape_0" coordorigin="1418,14687" coordsize="2880,0" path="m1418,14687l4298,14687e" stroked="t" o:allowincell="f" style="position:absolute;left:1418;top:14672;width:28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4" w:after="0"/>
        <w:ind w:left="1098" w:hanging="0"/>
        <w:rPr/>
      </w:pPr>
      <w:r>
        <w:rPr>
          <w:position w:val="9"/>
          <w:sz w:val="13"/>
          <w:szCs w:val="13"/>
        </w:rPr>
        <w:t>1</w:t>
      </w:r>
      <w:r>
        <w:rPr>
          <w:spacing w:val="17"/>
          <w:position w:val="9"/>
          <w:sz w:val="13"/>
          <w:szCs w:val="1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po</w:t>
      </w:r>
      <w:r>
        <w:rPr>
          <w:spacing w:val="-1"/>
        </w:rPr>
        <w:t>s</w:t>
      </w:r>
      <w:r>
        <w:rPr/>
        <w:t>iti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 la cellule de crise,</w:t>
      </w:r>
      <w:r>
        <w:rPr>
          <w:spacing w:val="-5"/>
        </w:rPr>
        <w:t xml:space="preserve"> </w:t>
      </w:r>
      <w:r>
        <w:rPr/>
        <w:t>ce</w:t>
      </w:r>
      <w:r>
        <w:rPr>
          <w:spacing w:val="1"/>
        </w:rPr>
        <w:t>r</w:t>
      </w:r>
      <w:r>
        <w:rPr/>
        <w:t>tai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m</w:t>
      </w:r>
      <w:r>
        <w:rPr/>
        <w:t>é</w:t>
      </w:r>
      <w:r>
        <w:rPr>
          <w:spacing w:val="1"/>
        </w:rPr>
        <w:t>r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s</w:t>
      </w:r>
      <w:r>
        <w:rPr/>
        <w:t>ter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iel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20"/>
        <w:ind w:left="1098" w:hanging="0"/>
        <w:rPr/>
      </w:pPr>
      <w:r>
        <w:rPr>
          <w:position w:val="7"/>
          <w:sz w:val="10"/>
          <w:szCs w:val="10"/>
        </w:rPr>
        <w:t xml:space="preserve">2   </w:t>
      </w:r>
      <w:r>
        <w:rPr>
          <w:spacing w:val="22"/>
          <w:position w:val="7"/>
          <w:sz w:val="10"/>
          <w:szCs w:val="10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2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 xml:space="preserve">t 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 xml:space="preserve">tile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ter </w:t>
      </w:r>
      <w:r>
        <w:rPr>
          <w:spacing w:val="19"/>
        </w:rPr>
        <w:t xml:space="preserve"> </w:t>
      </w:r>
      <w:r>
        <w:rPr/>
        <w:t xml:space="preserve">les </w:t>
      </w:r>
      <w:r>
        <w:rPr>
          <w:spacing w:val="22"/>
        </w:rPr>
        <w:t xml:space="preserve"> </w:t>
      </w:r>
      <w:r>
        <w:rPr/>
        <w:t>é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i</w:t>
      </w:r>
      <w:r>
        <w:rPr>
          <w:spacing w:val="1"/>
        </w:rPr>
        <w:t>p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 xml:space="preserve">ts 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 xml:space="preserve">u site 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i </w:t>
      </w:r>
      <w:r>
        <w:rPr>
          <w:spacing w:val="21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u</w:t>
      </w:r>
      <w:r>
        <w:rPr>
          <w:spacing w:val="1"/>
        </w:rPr>
        <w:t>rr</w:t>
      </w:r>
      <w:r>
        <w:rPr/>
        <w:t>aie</w:t>
      </w:r>
      <w:r>
        <w:rPr>
          <w:spacing w:val="-1"/>
        </w:rPr>
        <w:t>n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î</w:t>
      </w:r>
      <w:r>
        <w:rPr>
          <w:spacing w:val="-1"/>
        </w:rPr>
        <w:t>n</w:t>
      </w:r>
      <w:r>
        <w:rPr/>
        <w:t xml:space="preserve">er 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 xml:space="preserve">es </w:t>
      </w:r>
      <w:r>
        <w:rPr>
          <w:spacing w:val="19"/>
        </w:rPr>
        <w:t xml:space="preserve"> </w:t>
      </w:r>
      <w:r>
        <w:rPr/>
        <w:t>acc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 xml:space="preserve">ts 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pp</w:t>
      </w:r>
      <w:r>
        <w:rPr/>
        <w:t>l</w:t>
      </w:r>
      <w:r>
        <w:rPr>
          <w:spacing w:val="3"/>
        </w:rPr>
        <w:t>é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a</w:t>
      </w:r>
      <w:r>
        <w:rPr>
          <w:spacing w:val="2"/>
        </w:rPr>
        <w:t>i</w:t>
      </w:r>
      <w:r>
        <w:rPr>
          <w:spacing w:val="1"/>
        </w:rPr>
        <w:t>r</w:t>
      </w:r>
      <w:r>
        <w:rPr/>
        <w:t>es</w:t>
      </w:r>
    </w:p>
    <w:p>
      <w:pPr>
        <w:pStyle w:val="Normal"/>
        <w:ind w:left="110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t</w:t>
      </w:r>
      <w:r>
        <w:rPr>
          <w:spacing w:val="1"/>
          <w:position w:val="-1"/>
        </w:rPr>
        <w:t>r</w:t>
      </w:r>
      <w:r>
        <w:rPr>
          <w:position w:val="-1"/>
        </w:rPr>
        <w:t>a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s</w:t>
      </w:r>
      <w:r>
        <w:rPr>
          <w:spacing w:val="-2"/>
          <w:position w:val="-1"/>
        </w:rPr>
        <w:t>f</w:t>
      </w:r>
      <w:r>
        <w:rPr>
          <w:spacing w:val="1"/>
          <w:position w:val="-1"/>
        </w:rPr>
        <w:t>o</w:t>
      </w:r>
      <w:r>
        <w:rPr>
          <w:spacing w:val="3"/>
          <w:position w:val="-1"/>
        </w:rPr>
        <w:t>r</w:t>
      </w:r>
      <w:r>
        <w:rPr>
          <w:spacing w:val="-4"/>
          <w:position w:val="-1"/>
        </w:rPr>
        <w:t>m</w:t>
      </w:r>
      <w:r>
        <w:rPr>
          <w:position w:val="-1"/>
        </w:rPr>
        <w:t>at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u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s</w:t>
      </w:r>
      <w:r>
        <w:rPr>
          <w:position w:val="-1"/>
        </w:rPr>
        <w:t>,</w:t>
      </w:r>
      <w:r>
        <w:rPr>
          <w:spacing w:val="-13"/>
          <w:position w:val="-1"/>
        </w:rPr>
        <w:t xml:space="preserve"> </w:t>
      </w:r>
      <w:r>
        <w:rPr>
          <w:position w:val="-1"/>
        </w:rPr>
        <w:t>ca</w:t>
      </w:r>
      <w:r>
        <w:rPr>
          <w:spacing w:val="-1"/>
          <w:position w:val="-1"/>
        </w:rPr>
        <w:t>n</w:t>
      </w:r>
      <w:r>
        <w:rPr>
          <w:position w:val="-1"/>
        </w:rPr>
        <w:t>al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s</w:t>
      </w:r>
      <w:r>
        <w:rPr>
          <w:position w:val="-1"/>
        </w:rPr>
        <w:t>ati</w:t>
      </w:r>
      <w:r>
        <w:rPr>
          <w:spacing w:val="1"/>
          <w:position w:val="-1"/>
        </w:rPr>
        <w:t>o</w:t>
      </w:r>
      <w:r>
        <w:rPr>
          <w:position w:val="-1"/>
        </w:rPr>
        <w:t>n</w:t>
      </w:r>
      <w:r>
        <w:rPr>
          <w:spacing w:val="-8"/>
          <w:position w:val="-1"/>
        </w:rPr>
        <w:t xml:space="preserve"> </w:t>
      </w:r>
      <w:r>
        <w:rPr>
          <w:spacing w:val="-1"/>
          <w:position w:val="-1"/>
        </w:rPr>
        <w:t>g</w:t>
      </w:r>
      <w:r>
        <w:rPr>
          <w:position w:val="-1"/>
        </w:rPr>
        <w:t>az,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bo</w:t>
      </w:r>
      <w:r>
        <w:rPr>
          <w:spacing w:val="-1"/>
          <w:position w:val="-1"/>
        </w:rPr>
        <w:t>u</w:t>
      </w:r>
      <w:r>
        <w:rPr>
          <w:position w:val="-1"/>
        </w:rPr>
        <w:t>teilles</w:t>
      </w:r>
      <w:r>
        <w:rPr>
          <w:spacing w:val="-8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g</w:t>
      </w:r>
      <w:r>
        <w:rPr>
          <w:position w:val="-1"/>
        </w:rPr>
        <w:t>az,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s</w:t>
      </w:r>
      <w:r>
        <w:rPr>
          <w:position w:val="-1"/>
        </w:rPr>
        <w:t>t</w:t>
      </w:r>
      <w:r>
        <w:rPr>
          <w:spacing w:val="1"/>
          <w:position w:val="-1"/>
        </w:rPr>
        <w:t>o</w:t>
      </w:r>
      <w:r>
        <w:rPr>
          <w:position w:val="-1"/>
        </w:rPr>
        <w:t>c</w:t>
      </w:r>
      <w:r>
        <w:rPr>
          <w:spacing w:val="-1"/>
          <w:position w:val="-1"/>
        </w:rPr>
        <w:t>k</w:t>
      </w:r>
      <w:r>
        <w:rPr>
          <w:spacing w:val="3"/>
          <w:position w:val="-1"/>
        </w:rPr>
        <w:t>a</w:t>
      </w:r>
      <w:r>
        <w:rPr>
          <w:spacing w:val="1"/>
          <w:position w:val="-1"/>
        </w:rPr>
        <w:t>g</w:t>
      </w:r>
      <w:r>
        <w:rPr>
          <w:position w:val="-1"/>
        </w:rPr>
        <w:t>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spacing w:val="-2"/>
          <w:position w:val="-1"/>
        </w:rPr>
        <w:t>r</w:t>
      </w:r>
      <w:r>
        <w:rPr>
          <w:spacing w:val="1"/>
          <w:position w:val="-1"/>
        </w:rPr>
        <w:t>od</w:t>
      </w:r>
      <w:r>
        <w:rPr>
          <w:spacing w:val="-1"/>
          <w:position w:val="-1"/>
        </w:rPr>
        <w:t>u</w:t>
      </w:r>
      <w:r>
        <w:rPr>
          <w:position w:val="-1"/>
        </w:rPr>
        <w:t>its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a</w:t>
      </w:r>
      <w:r>
        <w:rPr>
          <w:spacing w:val="-1"/>
          <w:position w:val="-1"/>
        </w:rPr>
        <w:t>ng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ux</w:t>
      </w:r>
      <w:r>
        <w:rPr>
          <w:position w:val="-1"/>
        </w:rPr>
        <w:t>,</w:t>
      </w:r>
      <w:r>
        <w:rPr>
          <w:spacing w:val="-6"/>
          <w:position w:val="-1"/>
        </w:rPr>
        <w:t xml:space="preserve"> </w:t>
      </w:r>
      <w:r>
        <w:rPr>
          <w:spacing w:val="-2"/>
          <w:position w:val="-1"/>
        </w:rPr>
        <w:t>f</w:t>
      </w:r>
      <w:r>
        <w:rPr>
          <w:spacing w:val="-1"/>
          <w:position w:val="-1"/>
        </w:rPr>
        <w:t>u</w:t>
      </w:r>
      <w:r>
        <w:rPr>
          <w:spacing w:val="3"/>
          <w:position w:val="-1"/>
        </w:rPr>
        <w:t>e</w:t>
      </w:r>
      <w:r>
        <w:rPr>
          <w:spacing w:val="2"/>
          <w:position w:val="-1"/>
        </w:rPr>
        <w:t>l</w:t>
      </w:r>
      <w:r>
        <w:rPr>
          <w:position w:val="-1"/>
        </w:rPr>
        <w:t>…</w:t>
      </w:r>
      <w:r>
        <w:rPr>
          <w:spacing w:val="1"/>
          <w:position w:val="-1"/>
        </w:rPr>
        <w:t>.)</w:t>
      </w:r>
      <w:r>
        <w:rPr>
          <w:position w:val="-1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4248" w:right="5194" w:hanging="0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 -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2355</wp:posOffset>
                </wp:positionH>
                <wp:positionV relativeFrom="page">
                  <wp:posOffset>1811020</wp:posOffset>
                </wp:positionV>
                <wp:extent cx="6156960" cy="635"/>
                <wp:effectExtent l="10160" t="1079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062"/>
                                </a:moveTo>
                                <a:lnTo>
                                  <a:pt x="11369" y="3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2.6pt;width:484.8pt;height:0.05pt" coordorigin="1673,2852" coordsize="9696,1">
                <v:shape id="shape_0" coordorigin="1673,3062" coordsize="9696,0" path="m1673,3062l11369,3062e" stroked="t" o:allowincell="f" style="position:absolute;left:1673;top:2852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62355</wp:posOffset>
                </wp:positionH>
                <wp:positionV relativeFrom="page">
                  <wp:posOffset>2252345</wp:posOffset>
                </wp:positionV>
                <wp:extent cx="6156960" cy="635"/>
                <wp:effectExtent l="10160" t="10795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502"/>
                                </a:moveTo>
                                <a:lnTo>
                                  <a:pt x="11369" y="35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77.35pt;width:484.8pt;height:0.05pt" coordorigin="1673,3547" coordsize="9696,1">
                <v:shape id="shape_0" coordorigin="1673,3502" coordsize="9696,0" path="m1673,3502l11369,3502e" stroked="t" o:allowincell="f" style="position:absolute;left:1673;top:3547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1348" w:right="-56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6FBF"/>
          <w:spacing w:val="-1"/>
          <w:position w:val="-1"/>
          <w:sz w:val="19"/>
          <w:szCs w:val="19"/>
        </w:rPr>
        <w:t>O</w:t>
      </w:r>
      <w:r>
        <w:rPr>
          <w:rFonts w:eastAsia="Arial" w:cs="Arial" w:ascii="Arial" w:hAnsi="Arial"/>
          <w:b/>
          <w:color w:val="006FBF"/>
          <w:position w:val="-1"/>
          <w:sz w:val="19"/>
          <w:szCs w:val="19"/>
        </w:rPr>
        <w:t>CU</w:t>
      </w:r>
      <w:r>
        <w:rPr>
          <w:rFonts w:eastAsia="Arial" w:cs="Arial" w:ascii="Arial" w:hAnsi="Arial"/>
          <w:b/>
          <w:color w:val="006FBF"/>
          <w:spacing w:val="3"/>
          <w:position w:val="-1"/>
          <w:sz w:val="19"/>
          <w:szCs w:val="19"/>
        </w:rPr>
        <w:t>M</w:t>
      </w:r>
      <w:r>
        <w:rPr>
          <w:rFonts w:eastAsia="Arial" w:cs="Arial" w:ascii="Arial" w:hAnsi="Arial"/>
          <w:b/>
          <w:color w:val="006FBF"/>
          <w:spacing w:val="1"/>
          <w:position w:val="-1"/>
          <w:sz w:val="19"/>
          <w:szCs w:val="19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19"/>
          <w:szCs w:val="19"/>
        </w:rPr>
        <w:t>N</w:t>
      </w:r>
      <w:r>
        <w:rPr>
          <w:rFonts w:eastAsia="Arial" w:cs="Arial" w:ascii="Arial" w:hAnsi="Arial"/>
          <w:b/>
          <w:color w:val="006FBF"/>
          <w:spacing w:val="2"/>
          <w:position w:val="-1"/>
          <w:sz w:val="19"/>
          <w:szCs w:val="19"/>
        </w:rPr>
        <w:t>T</w:t>
      </w:r>
      <w:r>
        <w:rPr>
          <w:rFonts w:eastAsia="Arial" w:cs="Arial" w:ascii="Arial" w:hAnsi="Arial"/>
          <w:b/>
          <w:color w:val="006FBF"/>
          <w:position w:val="-1"/>
          <w:sz w:val="19"/>
          <w:szCs w:val="19"/>
        </w:rPr>
        <w:t>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006FBF"/>
          <w:spacing w:val="3"/>
          <w:sz w:val="32"/>
          <w:szCs w:val="32"/>
        </w:rPr>
        <w:t>M</w:t>
      </w:r>
      <w:r>
        <w:rPr>
          <w:rFonts w:eastAsia="Arial" w:cs="Arial" w:ascii="Arial" w:hAnsi="Arial"/>
          <w:b/>
          <w:color w:val="006FBF"/>
          <w:spacing w:val="-5"/>
          <w:sz w:val="26"/>
          <w:szCs w:val="26"/>
        </w:rPr>
        <w:t>A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L</w:t>
      </w:r>
      <w:r>
        <w:rPr>
          <w:rFonts w:eastAsia="Arial" w:cs="Arial" w:ascii="Arial" w:hAnsi="Arial"/>
          <w:b/>
          <w:color w:val="006FBF"/>
          <w:sz w:val="26"/>
          <w:szCs w:val="26"/>
        </w:rPr>
        <w:t>LET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T</w:t>
      </w:r>
      <w:r>
        <w:rPr>
          <w:rFonts w:eastAsia="Arial" w:cs="Arial" w:ascii="Arial" w:hAnsi="Arial"/>
          <w:b/>
          <w:color w:val="006FBF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DE</w:t>
      </w:r>
      <w:r>
        <w:rPr>
          <w:rFonts w:eastAsia="Arial" w:cs="Arial" w:ascii="Arial" w:hAnsi="Arial"/>
          <w:b/>
          <w:color w:val="006FBF"/>
          <w:spacing w:val="-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P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R</w:t>
      </w:r>
      <w:r>
        <w:rPr>
          <w:rFonts w:eastAsia="Arial" w:cs="Arial" w:ascii="Arial" w:hAnsi="Arial"/>
          <w:b/>
          <w:color w:val="006FBF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spacing w:val="3"/>
          <w:sz w:val="26"/>
          <w:szCs w:val="26"/>
        </w:rPr>
        <w:t>M</w:t>
      </w:r>
      <w:r>
        <w:rPr>
          <w:rFonts w:eastAsia="Arial" w:cs="Arial" w:ascii="Arial" w:hAnsi="Arial"/>
          <w:b/>
          <w:color w:val="006FBF"/>
          <w:sz w:val="26"/>
          <w:szCs w:val="26"/>
        </w:rPr>
        <w:t>IERE</w:t>
      </w:r>
      <w:r>
        <w:rPr>
          <w:rFonts w:eastAsia="Arial" w:cs="Arial" w:ascii="Arial" w:hAnsi="Arial"/>
          <w:b/>
          <w:color w:val="006FBF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URG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sz w:val="26"/>
          <w:szCs w:val="26"/>
        </w:rPr>
        <w:t>NCE</w:t>
      </w:r>
    </w:p>
    <w:p>
      <w:pPr>
        <w:pStyle w:val="Normal"/>
        <w:spacing w:before="49" w:after="0"/>
        <w:ind w:left="16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1"/>
        </w:rPr>
        <w:t>(</w:t>
      </w:r>
      <w:r>
        <w:rPr>
          <w:rFonts w:eastAsia="Arial" w:cs="Arial" w:ascii="Arial" w:hAnsi="Arial"/>
          <w:i/>
        </w:rPr>
        <w:t>à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</w:rPr>
        <w:t>er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dans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  <w:spacing w:val="2"/>
        </w:rPr>
        <w:t>h</w:t>
      </w:r>
      <w:r>
        <w:rPr>
          <w:rFonts w:eastAsia="Arial" w:cs="Arial" w:ascii="Arial" w:hAnsi="Arial"/>
          <w:i/>
        </w:rPr>
        <w:t>aq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û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té)</w:t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5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cols w:num="3" w:equalWidth="false" w:sep="false">
            <w:col w:w="2610" w:space="1252"/>
            <w:col w:w="4671" w:space="1474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f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Fi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6)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3910</wp:posOffset>
                </wp:positionH>
                <wp:positionV relativeFrom="paragraph">
                  <wp:posOffset>-391795</wp:posOffset>
                </wp:positionV>
                <wp:extent cx="6405245" cy="1140460"/>
                <wp:effectExtent l="7620" t="6985" r="571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140480"/>
                          <a:chOff x="0" y="0"/>
                          <a:chExt cx="6405120" cy="1140480"/>
                        </a:xfrm>
                      </wpg:grpSpPr>
                      <wps:wsp>
                        <wps:cNvSpPr/>
                        <wps:spPr>
                          <a:xfrm>
                            <a:off x="6334920" y="14040"/>
                            <a:ext cx="62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76">
                                <a:moveTo>
                                  <a:pt x="11232" y="-309"/>
                                </a:moveTo>
                                <a:lnTo>
                                  <a:pt x="11330" y="-309"/>
                                </a:lnTo>
                                <a:lnTo>
                                  <a:pt x="11330" y="-585"/>
                                </a:lnTo>
                                <a:lnTo>
                                  <a:pt x="11232" y="-585"/>
                                </a:lnTo>
                                <a:lnTo>
                                  <a:pt x="11232" y="-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40"/>
                            <a:ext cx="62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76">
                                <a:moveTo>
                                  <a:pt x="1286" y="-309"/>
                                </a:moveTo>
                                <a:lnTo>
                                  <a:pt x="1385" y="-309"/>
                                </a:lnTo>
                                <a:lnTo>
                                  <a:pt x="1385" y="-585"/>
                                </a:lnTo>
                                <a:lnTo>
                                  <a:pt x="1286" y="-585"/>
                                </a:lnTo>
                                <a:lnTo>
                                  <a:pt x="1286" y="-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040"/>
                            <a:ext cx="6266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" h="276">
                                <a:moveTo>
                                  <a:pt x="1385" y="-309"/>
                                </a:moveTo>
                                <a:lnTo>
                                  <a:pt x="11232" y="-309"/>
                                </a:lnTo>
                                <a:lnTo>
                                  <a:pt x="11232" y="-585"/>
                                </a:lnTo>
                                <a:lnTo>
                                  <a:pt x="1385" y="-585"/>
                                </a:lnTo>
                                <a:lnTo>
                                  <a:pt x="1385" y="-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-597"/>
                                </a:moveTo>
                                <a:lnTo>
                                  <a:pt x="11333" y="-5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764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-299"/>
                                </a:moveTo>
                                <a:lnTo>
                                  <a:pt x="11333" y="-2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6">
                                <a:moveTo>
                                  <a:pt x="1277" y="-606"/>
                                </a:moveTo>
                                <a:lnTo>
                                  <a:pt x="1277" y="1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400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1160"/>
                                </a:moveTo>
                                <a:lnTo>
                                  <a:pt x="11333" y="11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6">
                                <a:moveTo>
                                  <a:pt x="11342" y="-606"/>
                                </a:moveTo>
                                <a:lnTo>
                                  <a:pt x="11342" y="1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-30.85pt;width:504.4pt;height:89.8pt" coordorigin="1266,-617" coordsize="10088,1796">
                <v:shape id="shape_0" coordorigin="11232,4294966711" coordsize="98,276" path="l11330,-309l11330,-585l11232,-585l11232,-309xe" fillcolor="#d2dfed" stroked="f" o:allowincell="f" style="position:absolute;left:11242;top:-595;width:97;height:278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286,4294966711" coordsize="98,276" path="l1385,-309l1385,-585l1286,-585l1286,-309xe" fillcolor="#d2dfed" stroked="f" o:allowincell="f" style="position:absolute;left:1275;top:-595;width:97;height:278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385,4294966711" coordsize="9847,276" path="l11232,-309l11232,-585l1385,-585l1385,-309xe" fillcolor="#d2dfed" stroked="f" o:allowincell="f" style="position:absolute;left:1374;top:-595;width:9867;height:278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286,4294966699" coordsize="10046,0" path="l11333,-597e" stroked="t" o:allowincell="f" style="position:absolute;left:1275;top:-607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4294966997" coordsize="10046,0" path="l11333,-299e" stroked="t" o:allowincell="f" style="position:absolute;left:1275;top:-306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77,4294966690" coordsize="0,1776" path="l1277,1170e" stroked="t" o:allowincell="f" style="position:absolute;left:1266;top:-617;width:0;height:1795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1160" coordsize="10046,0" path="m1286,1160l11333,1160e" stroked="t" o:allowincell="f" style="position:absolute;left:1275;top:1169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4294966690" coordsize="0,1776" path="l11342,1170e" stroked="t" o:allowincell="f" style="position:absolute;left:11352;top:-617;width:0;height:1795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 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c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»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Fi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8)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o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o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es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a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color w:val="000000"/>
          <w:sz w:val="22"/>
          <w:szCs w:val="22"/>
        </w:rPr>
        <w:t>e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û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)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b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Fi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7)</w:t>
      </w:r>
    </w:p>
    <w:p>
      <w:pPr>
        <w:pStyle w:val="Normal"/>
        <w:spacing w:before="31" w:after="0"/>
        <w:ind w:left="1458" w:hanging="0"/>
        <w:rPr>
          <w:sz w:val="24"/>
          <w:szCs w:val="24"/>
        </w:rPr>
      </w:pPr>
      <w:r>
        <w:rPr>
          <w:color w:val="538CD3"/>
          <w:w w:val="131"/>
          <w:sz w:val="24"/>
          <w:szCs w:val="24"/>
        </w:rPr>
        <w:t>•</w:t>
      </w:r>
    </w:p>
    <w:p>
      <w:pPr>
        <w:pStyle w:val="Normal"/>
        <w:spacing w:before="15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l</w:t>
      </w:r>
    </w:p>
    <w:p>
      <w:pPr>
        <w:pStyle w:val="Normal"/>
        <w:spacing w:before="36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d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es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ech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c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Bl</w:t>
      </w:r>
      <w:r>
        <w:rPr>
          <w:rFonts w:eastAsia="Arial" w:cs="Arial" w:ascii="Arial" w:hAnsi="Arial"/>
          <w:color w:val="000000"/>
          <w:sz w:val="22"/>
          <w:szCs w:val="22"/>
        </w:rPr>
        <w:t>eu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ce</w:t>
      </w:r>
    </w:p>
    <w:p>
      <w:pPr>
        <w:pStyle w:val="Normal"/>
        <w:spacing w:lineRule="exact" w:line="240"/>
        <w:ind w:left="17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nc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c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é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before="15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uba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hés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aux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3910</wp:posOffset>
                </wp:positionH>
                <wp:positionV relativeFrom="paragraph">
                  <wp:posOffset>-1085215</wp:posOffset>
                </wp:positionV>
                <wp:extent cx="6405245" cy="2199640"/>
                <wp:effectExtent l="7620" t="6985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2199600"/>
                          <a:chOff x="0" y="0"/>
                          <a:chExt cx="6405120" cy="2199600"/>
                        </a:xfrm>
                      </wpg:grpSpPr>
                      <wps:wsp>
                        <wps:cNvSpPr/>
                        <wps:spPr>
                          <a:xfrm>
                            <a:off x="6334920" y="12600"/>
                            <a:ext cx="6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4">
                                <a:moveTo>
                                  <a:pt x="11232" y="-1425"/>
                                </a:moveTo>
                                <a:lnTo>
                                  <a:pt x="11330" y="-1425"/>
                                </a:lnTo>
                                <a:lnTo>
                                  <a:pt x="11330" y="-1679"/>
                                </a:lnTo>
                                <a:lnTo>
                                  <a:pt x="11232" y="-1679"/>
                                </a:lnTo>
                                <a:lnTo>
                                  <a:pt x="11232" y="-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00"/>
                            <a:ext cx="6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4">
                                <a:moveTo>
                                  <a:pt x="1286" y="-1425"/>
                                </a:moveTo>
                                <a:lnTo>
                                  <a:pt x="1385" y="-1425"/>
                                </a:lnTo>
                                <a:lnTo>
                                  <a:pt x="1385" y="-1679"/>
                                </a:lnTo>
                                <a:lnTo>
                                  <a:pt x="1286" y="-1679"/>
                                </a:lnTo>
                                <a:lnTo>
                                  <a:pt x="1286" y="-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600"/>
                            <a:ext cx="6266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" h="254">
                                <a:moveTo>
                                  <a:pt x="1385" y="-1425"/>
                                </a:moveTo>
                                <a:lnTo>
                                  <a:pt x="11232" y="-1425"/>
                                </a:lnTo>
                                <a:lnTo>
                                  <a:pt x="11232" y="-1679"/>
                                </a:lnTo>
                                <a:lnTo>
                                  <a:pt x="1385" y="-1679"/>
                                </a:lnTo>
                                <a:lnTo>
                                  <a:pt x="1385" y="-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-1689"/>
                                </a:moveTo>
                                <a:lnTo>
                                  <a:pt x="11333" y="-16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-1415"/>
                                </a:moveTo>
                                <a:lnTo>
                                  <a:pt x="11333" y="-14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4">
                                <a:moveTo>
                                  <a:pt x="1277" y="-1698"/>
                                </a:moveTo>
                                <a:lnTo>
                                  <a:pt x="1277" y="17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9312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1736"/>
                                </a:moveTo>
                                <a:lnTo>
                                  <a:pt x="11333" y="17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0"/>
                            <a:ext cx="72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4">
                                <a:moveTo>
                                  <a:pt x="11342" y="-1698"/>
                                </a:moveTo>
                                <a:lnTo>
                                  <a:pt x="11342" y="17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-85.45pt;width:504.4pt;height:173.2pt" coordorigin="1266,-1709" coordsize="10088,3464">
                <v:shape id="shape_0" coordorigin="11232,4294965617" coordsize="98,254" path="l11330,-1425l11330,-1679l11232,-1679l11232,-1425xe" fillcolor="#d2dfed" stroked="f" o:allowincell="f" style="position:absolute;left:11242;top:-1689;width:97;height:25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286,4294965617" coordsize="98,254" path="l1385,-1425l1385,-1679l1286,-1679l1286,-1425xe" fillcolor="#d2dfed" stroked="f" o:allowincell="f" style="position:absolute;left:1275;top:-1689;width:97;height:25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385,4294965617" coordsize="9847,254" path="l11232,-1425l11232,-1679l1385,-1679l1385,-1425xe" fillcolor="#d2dfed" stroked="f" o:allowincell="f" style="position:absolute;left:1374;top:-1689;width:9867;height:25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286,4294965607" coordsize="10046,0" path="l11333,-1689e" stroked="t" o:allowincell="f" style="position:absolute;left:1275;top:-1699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4294965881" coordsize="10046,0" path="l11333,-1415e" stroked="t" o:allowincell="f" style="position:absolute;left:1275;top:-1424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77,4294965598" coordsize="0,3444" path="l1277,1746e" stroked="t" o:allowincell="f" style="position:absolute;left:1266;top:-1709;width:0;height:3463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1736" coordsize="10046,0" path="m1286,1736l11333,1736e" stroked="t" o:allowincell="f" style="position:absolute;left:1275;top:1745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4294965598" coordsize="0,3444" path="l11342,1746e" stroked="t" o:allowincell="f" style="position:absolute;left:11352;top:-1709;width:0;height:3463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s, ch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s, ess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-t</w:t>
      </w:r>
      <w:r>
        <w:rPr>
          <w:rFonts w:eastAsia="Arial" w:cs="Arial" w:ascii="Arial" w:hAnsi="Arial"/>
          <w:color w:val="000000"/>
          <w:sz w:val="22"/>
          <w:szCs w:val="22"/>
        </w:rPr>
        <w:t>out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ob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c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si pa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ccès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2"/>
          <w:szCs w:val="22"/>
        </w:rPr>
        <w:t>W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-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)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si 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ccè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t 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eau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000000"/>
          <w:sz w:val="22"/>
          <w:szCs w:val="22"/>
        </w:rPr>
        <w:t>e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z w:val="22"/>
          <w:szCs w:val="22"/>
        </w:rPr>
        <w:t>s, pa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 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ons…</w:t>
      </w:r>
    </w:p>
    <w:p>
      <w:pPr>
        <w:pStyle w:val="Normal"/>
        <w:spacing w:before="31" w:after="0"/>
        <w:ind w:left="145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3910</wp:posOffset>
                </wp:positionH>
                <wp:positionV relativeFrom="paragraph">
                  <wp:posOffset>187325</wp:posOffset>
                </wp:positionV>
                <wp:extent cx="6405245" cy="3824605"/>
                <wp:effectExtent l="7620" t="7620" r="571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3824640"/>
                          <a:chOff x="0" y="0"/>
                          <a:chExt cx="6405120" cy="3824640"/>
                        </a:xfrm>
                      </wpg:grpSpPr>
                      <wps:wsp>
                        <wps:cNvSpPr/>
                        <wps:spPr>
                          <a:xfrm>
                            <a:off x="6334920" y="14040"/>
                            <a:ext cx="6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2">
                                <a:moveTo>
                                  <a:pt x="11232" y="579"/>
                                </a:moveTo>
                                <a:lnTo>
                                  <a:pt x="11330" y="579"/>
                                </a:lnTo>
                                <a:lnTo>
                                  <a:pt x="11330" y="327"/>
                                </a:lnTo>
                                <a:lnTo>
                                  <a:pt x="11232" y="327"/>
                                </a:lnTo>
                                <a:lnTo>
                                  <a:pt x="11232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40"/>
                            <a:ext cx="6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2">
                                <a:moveTo>
                                  <a:pt x="1286" y="579"/>
                                </a:moveTo>
                                <a:lnTo>
                                  <a:pt x="1385" y="579"/>
                                </a:lnTo>
                                <a:lnTo>
                                  <a:pt x="1385" y="327"/>
                                </a:lnTo>
                                <a:lnTo>
                                  <a:pt x="1286" y="327"/>
                                </a:lnTo>
                                <a:lnTo>
                                  <a:pt x="1286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040"/>
                            <a:ext cx="6266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" h="252">
                                <a:moveTo>
                                  <a:pt x="1385" y="579"/>
                                </a:moveTo>
                                <a:lnTo>
                                  <a:pt x="11232" y="579"/>
                                </a:lnTo>
                                <a:lnTo>
                                  <a:pt x="11232" y="327"/>
                                </a:lnTo>
                                <a:lnTo>
                                  <a:pt x="1385" y="327"/>
                                </a:lnTo>
                                <a:lnTo>
                                  <a:pt x="138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315"/>
                                </a:moveTo>
                                <a:lnTo>
                                  <a:pt x="11333" y="3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0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589"/>
                                </a:moveTo>
                                <a:lnTo>
                                  <a:pt x="11333" y="5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2">
                                <a:moveTo>
                                  <a:pt x="1277" y="305"/>
                                </a:moveTo>
                                <a:lnTo>
                                  <a:pt x="1277" y="63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188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6298"/>
                                </a:moveTo>
                                <a:lnTo>
                                  <a:pt x="11333" y="62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0"/>
                            <a:ext cx="720" cy="38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2">
                                <a:moveTo>
                                  <a:pt x="11342" y="305"/>
                                </a:moveTo>
                                <a:lnTo>
                                  <a:pt x="11342" y="63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14.75pt;width:504.4pt;height:301.15pt" coordorigin="1266,295" coordsize="10088,6023">
                <v:shape id="shape_0" coordorigin="11232,327" coordsize="98,252" path="m11232,579l11330,579l11330,327l11232,327l11232,579xe" fillcolor="#d2dfed" stroked="f" o:allowincell="f" style="position:absolute;left:11242;top:317;width:97;height:251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286,327" coordsize="98,252" path="m1286,579l1385,579l1385,327l1286,327l1286,579xe" fillcolor="#d2dfed" stroked="f" o:allowincell="f" style="position:absolute;left:1275;top:317;width:97;height:251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385,327" coordsize="9847,252" path="m1385,579l11232,579l11232,327l1385,327l1385,579xe" fillcolor="#d2dfed" stroked="f" o:allowincell="f" style="position:absolute;left:1374;top:317;width:9867;height:251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286,315" coordsize="10046,0" path="m1286,315l11333,315e" stroked="t" o:allowincell="f" style="position:absolute;left:1275;top:305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589" coordsize="10046,0" path="m1286,589l11333,589e" stroked="t" o:allowincell="f" style="position:absolute;left:1275;top:580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77,305" coordsize="0,6002" path="m1277,305l1277,6308e" stroked="t" o:allowincell="f" style="position:absolute;left:1266;top:295;width:0;height:6022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6298" coordsize="10046,0" path="m1286,6298l11333,6298e" stroked="t" o:allowincell="f" style="position:absolute;left:1275;top:6309;width:10066;height:0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305" coordsize="0,6002" path="m11342,305l11342,6308e" stroked="t" o:allowincell="f" style="position:absolute;left:11352;top:295;width:0;height:6022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538CD3"/>
          <w:w w:val="131"/>
          <w:sz w:val="24"/>
          <w:szCs w:val="24"/>
        </w:rPr>
        <w:t>•</w:t>
      </w:r>
    </w:p>
    <w:p>
      <w:pPr>
        <w:pStyle w:val="Normal"/>
        <w:spacing w:before="17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ence</w:t>
      </w:r>
    </w:p>
    <w:p>
      <w:pPr>
        <w:pStyle w:val="Normal"/>
        <w:spacing w:lineRule="exact" w:line="240" w:before="25" w:after="0"/>
        <w:ind w:left="1425" w:right="25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è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 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s e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s.</w:t>
      </w:r>
    </w:p>
    <w:p>
      <w:pPr>
        <w:pStyle w:val="Normal"/>
        <w:spacing w:before="11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ppé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co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SHA</w:t>
      </w:r>
      <w:r>
        <w:rPr>
          <w:rFonts w:eastAsia="Arial" w:cs="Arial" w:ascii="Arial" w:hAnsi="Arial"/>
          <w:color w:val="000000"/>
          <w:sz w:val="22"/>
          <w:szCs w:val="22"/>
        </w:rPr>
        <w:t>)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o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h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c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ch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a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u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uch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s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n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dhés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po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n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and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5c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, 7cm et 10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an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ch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90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m 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exact" w:line="260"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position w:val="-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position w:val="-1"/>
          <w:sz w:val="22"/>
          <w:szCs w:val="22"/>
        </w:rPr>
        <w:t>k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</w:rPr>
        <w:t>-</w:t>
      </w:r>
      <w:r>
        <w:rPr>
          <w:rFonts w:eastAsia="Arial" w:cs="Arial" w:ascii="Arial" w:hAnsi="Arial"/>
          <w:color w:val="000000"/>
          <w:spacing w:val="-4"/>
          <w:position w:val="-1"/>
          <w:sz w:val="22"/>
          <w:szCs w:val="22"/>
        </w:rPr>
        <w:t>w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position w:val="-1"/>
          <w:sz w:val="22"/>
          <w:szCs w:val="22"/>
        </w:rPr>
        <w:t>k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</w:rPr>
        <w:t>es ;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29" w:after="0"/>
        <w:ind w:left="5337" w:right="519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-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3910</wp:posOffset>
                </wp:positionH>
                <wp:positionV relativeFrom="page">
                  <wp:posOffset>1636395</wp:posOffset>
                </wp:positionV>
                <wp:extent cx="6405245" cy="1251585"/>
                <wp:effectExtent l="7620" t="7620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251720"/>
                          <a:chOff x="0" y="0"/>
                          <a:chExt cx="6405120" cy="12517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2597"/>
                                </a:moveTo>
                                <a:lnTo>
                                  <a:pt x="11333" y="25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1">
                                <a:moveTo>
                                  <a:pt x="1277" y="2587"/>
                                </a:moveTo>
                                <a:lnTo>
                                  <a:pt x="1277" y="45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4596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6" h="0">
                                <a:moveTo>
                                  <a:pt x="1286" y="4529"/>
                                </a:moveTo>
                                <a:lnTo>
                                  <a:pt x="11333" y="45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0"/>
                            <a:ext cx="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1">
                                <a:moveTo>
                                  <a:pt x="11342" y="2587"/>
                                </a:moveTo>
                                <a:lnTo>
                                  <a:pt x="11342" y="45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128.85pt;width:504.4pt;height:98.55pt" coordorigin="1266,2577" coordsize="10088,1971">
                <v:shape id="shape_0" coordorigin="1286,2597" coordsize="10046,0" path="m1286,2597l11333,2597e" stroked="t" o:allowincell="f" style="position:absolute;left:1275;top:2587;width:10066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77,2587" coordsize="0,1951" path="m1277,2587l1277,4538e" stroked="t" o:allowincell="f" style="position:absolute;left:1266;top:2577;width:0;height:197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286,4529" coordsize="10046,0" path="m1286,4529l11333,4529e" stroked="t" o:allowincell="f" style="position:absolute;left:1275;top:4539;width:10066;height: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  <v:shape id="shape_0" coordorigin="11342,2587" coordsize="0,1951" path="m11342,2587l11342,4538e" stroked="t" o:allowincell="f" style="position:absolute;left:11352;top:2577;width:0;height:1970;mso-wrap-style:none;v-text-anchor:middle;mso-position-horizontal-relative:page;mso-position-vertic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3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a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»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».</w:t>
      </w:r>
    </w:p>
    <w:p>
      <w:pPr>
        <w:pStyle w:val="Normal"/>
        <w:spacing w:lineRule="exact" w:line="240" w:before="1" w:after="0"/>
        <w:ind w:left="1425" w:right="41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a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n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i</w:t>
      </w:r>
      <w:r>
        <w:rPr>
          <w:rFonts w:eastAsia="Arial" w:cs="Arial" w:ascii="Arial" w:hAnsi="Arial"/>
          <w:sz w:val="22"/>
          <w:szCs w:val="22"/>
        </w:rPr>
        <w:t>eux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û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n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n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si d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 personn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13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n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 ;</w:t>
      </w:r>
    </w:p>
    <w:p>
      <w:pPr>
        <w:pStyle w:val="Normal"/>
        <w:spacing w:before="12" w:after="0"/>
        <w:ind w:left="1425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2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l e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s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cé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n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320" w:right="8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5337" w:right="479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 -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9" w:after="0"/>
        <w:ind w:right="262" w:hanging="0"/>
        <w:jc w:val="right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2355</wp:posOffset>
                </wp:positionH>
                <wp:positionV relativeFrom="paragraph">
                  <wp:posOffset>309245</wp:posOffset>
                </wp:positionV>
                <wp:extent cx="6156960" cy="635"/>
                <wp:effectExtent l="10160" t="10795" r="10795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487"/>
                                </a:moveTo>
                                <a:lnTo>
                                  <a:pt x="11369" y="4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24.35pt;width:484.8pt;height:0.05pt" coordorigin="1673,487" coordsize="9696,1">
                <v:shape id="shape_0" coordorigin="1673,487" coordsize="9696,0" path="m1673,487l11369,487e" stroked="t" o:allowincell="f" style="position:absolute;left:1673;top:487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6</w:t>
      </w:r>
    </w:p>
    <w:p>
      <w:pPr>
        <w:pStyle w:val="Normal"/>
        <w:spacing w:before="49" w:after="0"/>
        <w:ind w:left="234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006FBF"/>
          <w:spacing w:val="-1"/>
          <w:sz w:val="32"/>
          <w:szCs w:val="32"/>
        </w:rPr>
        <w:t>F</w:t>
      </w:r>
      <w:r>
        <w:rPr>
          <w:rFonts w:eastAsia="Arial" w:cs="Arial" w:ascii="Arial" w:hAnsi="Arial"/>
          <w:b/>
          <w:color w:val="006FBF"/>
          <w:sz w:val="26"/>
          <w:szCs w:val="26"/>
        </w:rPr>
        <w:t>ICHE</w:t>
      </w:r>
      <w:r>
        <w:rPr>
          <w:rFonts w:eastAsia="Arial" w:cs="Arial" w:ascii="Arial" w:hAnsi="Arial"/>
          <w:b/>
          <w:color w:val="006FBF"/>
          <w:spacing w:val="-6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DES</w:t>
      </w:r>
      <w:r>
        <w:rPr>
          <w:rFonts w:eastAsia="Arial" w:cs="Arial" w:ascii="Arial" w:hAnsi="Arial"/>
          <w:b/>
          <w:color w:val="006FBF"/>
          <w:spacing w:val="-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EFFE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C</w:t>
      </w:r>
      <w:r>
        <w:rPr>
          <w:rFonts w:eastAsia="Arial" w:cs="Arial" w:ascii="Arial" w:hAnsi="Arial"/>
          <w:b/>
          <w:color w:val="006FBF"/>
          <w:sz w:val="26"/>
          <w:szCs w:val="26"/>
        </w:rPr>
        <w:t>TIFS</w:t>
      </w:r>
      <w:r>
        <w:rPr>
          <w:rFonts w:eastAsia="Arial" w:cs="Arial" w:ascii="Arial" w:hAnsi="Arial"/>
          <w:b/>
          <w:color w:val="006FBF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D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sz w:val="26"/>
          <w:szCs w:val="26"/>
        </w:rPr>
        <w:t>S</w:t>
      </w:r>
      <w:r>
        <w:rPr>
          <w:rFonts w:eastAsia="Arial" w:cs="Arial" w:ascii="Arial" w:hAnsi="Arial"/>
          <w:b/>
          <w:color w:val="006FBF"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sz w:val="32"/>
          <w:szCs w:val="32"/>
        </w:rPr>
        <w:t>Personnels</w:t>
      </w:r>
      <w:r>
        <w:rPr>
          <w:rFonts w:eastAsia="Arial" w:cs="Arial" w:ascii="Arial" w:hAnsi="Arial"/>
          <w:b/>
          <w:color w:val="006FBF"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pacing w:val="-5"/>
          <w:sz w:val="26"/>
          <w:szCs w:val="26"/>
        </w:rPr>
        <w:t>A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BS</w:t>
      </w:r>
      <w:r>
        <w:rPr>
          <w:rFonts w:eastAsia="Arial" w:cs="Arial" w:ascii="Arial" w:hAnsi="Arial"/>
          <w:b/>
          <w:color w:val="006FBF"/>
          <w:sz w:val="26"/>
          <w:szCs w:val="26"/>
        </w:rPr>
        <w:t>EN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T</w:t>
      </w:r>
      <w:r>
        <w:rPr>
          <w:rFonts w:eastAsia="Arial" w:cs="Arial" w:ascii="Arial" w:hAnsi="Arial"/>
          <w:b/>
          <w:color w:val="006FBF"/>
          <w:sz w:val="26"/>
          <w:szCs w:val="26"/>
        </w:rPr>
        <w:t>S</w:t>
      </w:r>
      <w:r>
        <w:rPr>
          <w:rFonts w:eastAsia="Arial" w:cs="Arial" w:ascii="Arial" w:hAnsi="Arial"/>
          <w:b/>
          <w:color w:val="006FBF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OU</w:t>
      </w:r>
      <w:r>
        <w:rPr>
          <w:rFonts w:eastAsia="Arial" w:cs="Arial" w:ascii="Arial" w:hAnsi="Arial"/>
          <w:b/>
          <w:color w:val="006FBF"/>
          <w:spacing w:val="-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BL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E</w:t>
      </w:r>
      <w:r>
        <w:rPr>
          <w:rFonts w:eastAsia="Arial" w:cs="Arial" w:ascii="Arial" w:hAnsi="Arial"/>
          <w:b/>
          <w:color w:val="006FBF"/>
          <w:sz w:val="26"/>
          <w:szCs w:val="26"/>
        </w:rPr>
        <w:t>SSES</w:t>
      </w:r>
    </w:p>
    <w:p>
      <w:pPr>
        <w:pStyle w:val="Normal"/>
        <w:spacing w:before="51" w:after="0"/>
        <w:ind w:left="1098" w:right="5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2355</wp:posOffset>
                </wp:positionH>
                <wp:positionV relativeFrom="paragraph">
                  <wp:posOffset>24765</wp:posOffset>
                </wp:positionV>
                <wp:extent cx="6156960" cy="635"/>
                <wp:effectExtent l="10160" t="10795" r="10795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9"/>
                                </a:moveTo>
                                <a:lnTo>
                                  <a:pt x="11369" y="3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.95pt;width:484.8pt;height:0.05pt" coordorigin="1673,39" coordsize="9696,1">
                <v:shape id="shape_0" coordorigin="1673,39" coordsize="9696,0" path="m1673,39l11369,39e" stroked="t" o:allowincell="f" style="position:absolute;left:1673;top:39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n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d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u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è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à M.le Recteur ou son représenta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è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è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û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é)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9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U 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û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(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n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u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x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n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) : 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40"/>
        <w:ind w:left="109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</w:rPr>
        <w:t>M du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responsab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</w:rPr>
        <w:t>eu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</w:rPr>
        <w:t>s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en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sûr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 xml:space="preserve">: </w:t>
      </w:r>
      <w:r>
        <w:rPr>
          <w:rFonts w:eastAsia="Arial" w:cs="Arial" w:ascii="Arial" w:hAnsi="Arial"/>
          <w:position w:val="-1"/>
          <w:sz w:val="22"/>
          <w:szCs w:val="22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.</w:t>
      </w:r>
      <w:r>
        <w:rPr>
          <w:rFonts w:eastAsia="Arial" w:cs="Arial" w:ascii="Arial" w:hAnsi="Arial"/>
          <w:position w:val="-1"/>
          <w:sz w:val="22"/>
          <w:szCs w:val="22"/>
        </w:rPr>
        <w:t>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…</w:t>
      </w:r>
      <w:r>
        <w:rPr>
          <w:rFonts w:eastAsia="Arial" w:cs="Arial" w:ascii="Arial" w:hAnsi="Arial"/>
          <w:position w:val="-1"/>
          <w:sz w:val="22"/>
          <w:szCs w:val="22"/>
        </w:rPr>
        <w:t>……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10068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699"/>
        <w:gridCol w:w="1985"/>
        <w:gridCol w:w="1987"/>
        <w:gridCol w:w="1985"/>
      </w:tblGrid>
      <w:tr>
        <w:trPr>
          <w:trHeight w:val="647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NOM</w:t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54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6FBF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color w:val="006FBF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006FBF"/>
                <w:sz w:val="19"/>
                <w:szCs w:val="19"/>
              </w:rPr>
              <w:t>M</w:t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71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Service</w:t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71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006FBF"/>
                <w:spacing w:val="2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9"/>
                <w:szCs w:val="19"/>
              </w:rPr>
              <w:t>SE</w:t>
            </w:r>
            <w:r>
              <w:rPr>
                <w:rFonts w:eastAsia="Arial" w:cs="Arial" w:ascii="Arial" w:hAnsi="Arial"/>
                <w:b/>
                <w:color w:val="006FBF"/>
                <w:sz w:val="19"/>
                <w:szCs w:val="19"/>
              </w:rPr>
              <w:t>NT</w:t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72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6FBF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9"/>
                <w:szCs w:val="19"/>
              </w:rPr>
              <w:t>ESSE</w:t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320" w:right="30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5337" w:right="53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-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320" w:right="40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2355</wp:posOffset>
                </wp:positionH>
                <wp:positionV relativeFrom="page">
                  <wp:posOffset>1791970</wp:posOffset>
                </wp:positionV>
                <wp:extent cx="6156960" cy="635"/>
                <wp:effectExtent l="10160" t="10795" r="10795" b="8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062"/>
                                </a:moveTo>
                                <a:lnTo>
                                  <a:pt x="11369" y="3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1.1pt;width:484.8pt;height:0.05pt" coordorigin="1673,2822" coordsize="9696,1">
                <v:shape id="shape_0" coordorigin="1673,3062" coordsize="9696,0" path="m1673,3062l11369,3062e" stroked="t" o:allowincell="f" style="position:absolute;left:1673;top:2822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62" w:right="-7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color w:val="006FBF"/>
          <w:spacing w:val="-1"/>
          <w:sz w:val="32"/>
          <w:szCs w:val="32"/>
        </w:rPr>
        <w:t>F</w:t>
      </w:r>
      <w:r>
        <w:rPr>
          <w:rFonts w:eastAsia="Arial" w:cs="Arial" w:ascii="Arial" w:hAnsi="Arial"/>
          <w:b/>
          <w:color w:val="006FBF"/>
          <w:sz w:val="26"/>
          <w:szCs w:val="26"/>
        </w:rPr>
        <w:t>ICHE</w:t>
      </w:r>
      <w:r>
        <w:rPr>
          <w:rFonts w:eastAsia="Arial" w:cs="Arial" w:ascii="Arial" w:hAnsi="Arial"/>
          <w:b/>
          <w:color w:val="006FBF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I</w:t>
      </w:r>
      <w:r>
        <w:rPr>
          <w:rFonts w:eastAsia="Arial" w:cs="Arial" w:ascii="Arial" w:hAnsi="Arial"/>
          <w:b/>
          <w:color w:val="006FBF"/>
          <w:sz w:val="26"/>
          <w:szCs w:val="26"/>
        </w:rPr>
        <w:t>NDIV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I</w:t>
      </w:r>
      <w:r>
        <w:rPr>
          <w:rFonts w:eastAsia="Arial" w:cs="Arial" w:ascii="Arial" w:hAnsi="Arial"/>
          <w:b/>
          <w:color w:val="006FBF"/>
          <w:sz w:val="26"/>
          <w:szCs w:val="26"/>
        </w:rPr>
        <w:t>DUE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L</w:t>
      </w:r>
      <w:r>
        <w:rPr>
          <w:rFonts w:eastAsia="Arial" w:cs="Arial" w:ascii="Arial" w:hAnsi="Arial"/>
          <w:b/>
          <w:color w:val="006FBF"/>
          <w:sz w:val="26"/>
          <w:szCs w:val="26"/>
        </w:rPr>
        <w:t>LE</w:t>
      </w:r>
      <w:r>
        <w:rPr>
          <w:rFonts w:eastAsia="Arial" w:cs="Arial" w:ascii="Arial" w:hAnsi="Arial"/>
          <w:b/>
          <w:color w:val="006FBF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6FBF"/>
          <w:sz w:val="26"/>
          <w:szCs w:val="26"/>
        </w:rPr>
        <w:t>D</w:t>
      </w:r>
      <w:r>
        <w:rPr>
          <w:rFonts w:eastAsia="Arial" w:cs="Arial" w:ascii="Arial" w:hAnsi="Arial"/>
          <w:b/>
          <w:color w:val="006FBF"/>
          <w:sz w:val="32"/>
          <w:szCs w:val="32"/>
        </w:rPr>
        <w:t>’</w:t>
      </w:r>
      <w:r>
        <w:rPr>
          <w:rFonts w:eastAsia="Arial" w:cs="Arial" w:ascii="Arial" w:hAnsi="Arial"/>
          <w:b/>
          <w:color w:val="006FBF"/>
          <w:sz w:val="26"/>
          <w:szCs w:val="26"/>
        </w:rPr>
        <w:t>O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B</w:t>
      </w:r>
      <w:r>
        <w:rPr>
          <w:rFonts w:eastAsia="Arial" w:cs="Arial" w:ascii="Arial" w:hAnsi="Arial"/>
          <w:b/>
          <w:color w:val="006FBF"/>
          <w:sz w:val="26"/>
          <w:szCs w:val="26"/>
        </w:rPr>
        <w:t>SER</w:t>
      </w:r>
      <w:r>
        <w:rPr>
          <w:rFonts w:eastAsia="Arial" w:cs="Arial" w:ascii="Arial" w:hAnsi="Arial"/>
          <w:b/>
          <w:color w:val="006FBF"/>
          <w:spacing w:val="5"/>
          <w:sz w:val="26"/>
          <w:szCs w:val="26"/>
        </w:rPr>
        <w:t>V</w:t>
      </w:r>
      <w:r>
        <w:rPr>
          <w:rFonts w:eastAsia="Arial" w:cs="Arial" w:ascii="Arial" w:hAnsi="Arial"/>
          <w:b/>
          <w:color w:val="006FBF"/>
          <w:spacing w:val="-5"/>
          <w:sz w:val="26"/>
          <w:szCs w:val="26"/>
        </w:rPr>
        <w:t>A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T</w:t>
      </w:r>
      <w:r>
        <w:rPr>
          <w:rFonts w:eastAsia="Arial" w:cs="Arial" w:ascii="Arial" w:hAnsi="Arial"/>
          <w:b/>
          <w:color w:val="006FBF"/>
          <w:sz w:val="26"/>
          <w:szCs w:val="26"/>
        </w:rPr>
        <w:t>I</w:t>
      </w:r>
      <w:r>
        <w:rPr>
          <w:rFonts w:eastAsia="Arial" w:cs="Arial" w:ascii="Arial" w:hAnsi="Arial"/>
          <w:b/>
          <w:color w:val="006FBF"/>
          <w:spacing w:val="2"/>
          <w:sz w:val="26"/>
          <w:szCs w:val="26"/>
        </w:rPr>
        <w:t>O</w:t>
      </w:r>
      <w:r>
        <w:rPr>
          <w:rFonts w:eastAsia="Arial" w:cs="Arial" w:ascii="Arial" w:hAnsi="Arial"/>
          <w:b/>
          <w:color w:val="006FBF"/>
          <w:spacing w:val="10"/>
          <w:sz w:val="26"/>
          <w:szCs w:val="26"/>
        </w:rPr>
        <w:t>N</w:t>
      </w:r>
      <w:r>
        <w:rPr>
          <w:rFonts w:eastAsia="Arial" w:cs="Arial" w:ascii="Arial" w:hAnsi="Arial"/>
          <w:b/>
          <w:color w:val="006FBF"/>
          <w:position w:val="15"/>
          <w:sz w:val="21"/>
          <w:szCs w:val="21"/>
        </w:rPr>
        <w:t>3</w:t>
      </w:r>
    </w:p>
    <w:p>
      <w:pPr>
        <w:pStyle w:val="Normal"/>
        <w:spacing w:lineRule="exact" w:line="260" w:before="46" w:after="0"/>
        <w:ind w:left="485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2355</wp:posOffset>
                </wp:positionH>
                <wp:positionV relativeFrom="page">
                  <wp:posOffset>2080895</wp:posOffset>
                </wp:positionV>
                <wp:extent cx="6156960" cy="635"/>
                <wp:effectExtent l="10160" t="10795" r="10795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502"/>
                                </a:moveTo>
                                <a:lnTo>
                                  <a:pt x="11369" y="35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63.85pt;width:484.8pt;height:0.05pt" coordorigin="1673,3277" coordsize="9696,1">
                <v:shape id="shape_0" coordorigin="1673,3502" coordsize="9696,0" path="m1673,3502l11369,3502e" stroked="t" o:allowincell="f" style="position:absolute;left:1673;top:3277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(</w:t>
      </w:r>
      <w:r>
        <w:rPr>
          <w:b/>
          <w:i/>
          <w:position w:val="-1"/>
          <w:sz w:val="24"/>
          <w:szCs w:val="24"/>
        </w:rPr>
        <w:t>à r</w:t>
      </w:r>
      <w:r>
        <w:rPr>
          <w:b/>
          <w:i/>
          <w:spacing w:val="-1"/>
          <w:position w:val="-1"/>
          <w:sz w:val="24"/>
          <w:szCs w:val="24"/>
        </w:rPr>
        <w:t>e</w:t>
      </w:r>
      <w:r>
        <w:rPr>
          <w:b/>
          <w:i/>
          <w:spacing w:val="3"/>
          <w:position w:val="-1"/>
          <w:sz w:val="24"/>
          <w:szCs w:val="24"/>
        </w:rPr>
        <w:t>m</w:t>
      </w:r>
      <w:r>
        <w:rPr>
          <w:b/>
          <w:i/>
          <w:spacing w:val="-1"/>
          <w:position w:val="-1"/>
          <w:sz w:val="24"/>
          <w:szCs w:val="24"/>
        </w:rPr>
        <w:t>e</w:t>
      </w:r>
      <w:r>
        <w:rPr>
          <w:b/>
          <w:i/>
          <w:position w:val="-1"/>
          <w:sz w:val="24"/>
          <w:szCs w:val="24"/>
        </w:rPr>
        <w:t>ttre</w:t>
      </w:r>
      <w:r>
        <w:rPr>
          <w:b/>
          <w:i/>
          <w:spacing w:val="-1"/>
          <w:position w:val="-1"/>
          <w:sz w:val="24"/>
          <w:szCs w:val="24"/>
        </w:rPr>
        <w:t xml:space="preserve"> </w:t>
      </w:r>
      <w:r>
        <w:rPr>
          <w:b/>
          <w:i/>
          <w:position w:val="-1"/>
          <w:sz w:val="24"/>
          <w:szCs w:val="24"/>
        </w:rPr>
        <w:t>a</w:t>
      </w:r>
      <w:r>
        <w:rPr>
          <w:b/>
          <w:i/>
          <w:spacing w:val="1"/>
          <w:position w:val="-1"/>
          <w:sz w:val="24"/>
          <w:szCs w:val="24"/>
        </w:rPr>
        <w:t>u</w:t>
      </w:r>
      <w:r>
        <w:rPr>
          <w:b/>
          <w:i/>
          <w:position w:val="-1"/>
          <w:sz w:val="24"/>
          <w:szCs w:val="24"/>
        </w:rPr>
        <w:t>x s</w:t>
      </w:r>
      <w:r>
        <w:rPr>
          <w:b/>
          <w:i/>
          <w:spacing w:val="-1"/>
          <w:position w:val="-1"/>
          <w:sz w:val="24"/>
          <w:szCs w:val="24"/>
        </w:rPr>
        <w:t>ec</w:t>
      </w:r>
      <w:r>
        <w:rPr>
          <w:b/>
          <w:i/>
          <w:position w:val="-1"/>
          <w:sz w:val="24"/>
          <w:szCs w:val="24"/>
        </w:rPr>
        <w:t>o</w:t>
      </w:r>
      <w:r>
        <w:rPr>
          <w:b/>
          <w:i/>
          <w:spacing w:val="1"/>
          <w:position w:val="-1"/>
          <w:sz w:val="24"/>
          <w:szCs w:val="24"/>
        </w:rPr>
        <w:t>u</w:t>
      </w:r>
      <w:r>
        <w:rPr>
          <w:b/>
          <w:i/>
          <w:position w:val="-1"/>
          <w:sz w:val="24"/>
          <w:szCs w:val="24"/>
        </w:rPr>
        <w:t>rs)</w:t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7</w:t>
      </w:r>
    </w:p>
    <w:p>
      <w:pPr>
        <w:sectPr>
          <w:type w:val="continuous"/>
          <w:pgSz w:w="11920" w:h="16838"/>
          <w:pgMar w:left="320" w:right="400" w:gutter="0" w:header="723" w:top="2260" w:footer="296" w:bottom="352"/>
          <w:cols w:num="2" w:equalWidth="false" w:sep="false">
            <w:col w:w="8738" w:space="127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33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028"/>
        <w:gridCol w:w="2366"/>
        <w:gridCol w:w="2366"/>
      </w:tblGrid>
      <w:tr>
        <w:trPr>
          <w:trHeight w:val="379" w:hRule="exact"/>
        </w:trPr>
        <w:tc>
          <w:tcPr>
            <w:tcW w:w="287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58" w:after="0"/>
              <w:ind w:left="3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6FBF"/>
              </w:rPr>
              <w:t>N</w:t>
            </w:r>
            <w:r>
              <w:rPr>
                <w:rFonts w:eastAsia="Arial" w:cs="Arial" w:ascii="Arial" w:hAnsi="Arial"/>
                <w:b/>
                <w:color w:val="006FBF"/>
                <w:spacing w:val="-1"/>
              </w:rPr>
              <w:t>OM</w:t>
            </w:r>
          </w:p>
        </w:tc>
        <w:tc>
          <w:tcPr>
            <w:tcW w:w="20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58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OM</w:t>
            </w:r>
          </w:p>
        </w:tc>
        <w:tc>
          <w:tcPr>
            <w:tcW w:w="236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58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color w:val="006FBF"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E</w:t>
            </w:r>
          </w:p>
        </w:tc>
        <w:tc>
          <w:tcPr>
            <w:tcW w:w="236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pacing w:before="58" w:after="0"/>
              <w:ind w:left="3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6FB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BF"/>
                <w:spacing w:val="-2"/>
              </w:rPr>
              <w:t>(</w:t>
            </w:r>
            <w:r>
              <w:rPr>
                <w:rFonts w:eastAsia="Arial" w:cs="Arial" w:ascii="Arial" w:hAnsi="Arial"/>
                <w:b/>
                <w:color w:val="006FBF"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  <w:color w:val="006FBF"/>
              </w:rPr>
              <w:t>/</w:t>
            </w:r>
            <w:r>
              <w:rPr>
                <w:rFonts w:eastAsia="Arial" w:cs="Arial" w:ascii="Arial" w:hAnsi="Arial"/>
                <w:b/>
                <w:color w:val="006FBF"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color w:val="006FBF"/>
              </w:rPr>
              <w:t>)</w:t>
            </w:r>
          </w:p>
        </w:tc>
      </w:tr>
      <w:tr>
        <w:trPr>
          <w:trHeight w:val="343" w:hRule="exact"/>
        </w:trPr>
        <w:tc>
          <w:tcPr>
            <w:tcW w:w="287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38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ala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es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nnu</w:t>
      </w:r>
      <w:r>
        <w:rPr>
          <w:rFonts w:eastAsia="Arial" w:cs="Arial" w:ascii="Arial" w:hAnsi="Arial"/>
          <w:b/>
        </w:rPr>
        <w:t>es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…)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60"/>
        <w:ind w:left="4468" w:hanging="0"/>
        <w:rPr>
          <w:sz w:val="24"/>
          <w:szCs w:val="24"/>
        </w:rPr>
      </w:pPr>
      <w:r>
        <w:rPr>
          <w:i/>
          <w:spacing w:val="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o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h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z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q</w:t>
      </w:r>
      <w:r>
        <w:rPr>
          <w:i/>
          <w:spacing w:val="2"/>
          <w:position w:val="-1"/>
          <w:sz w:val="24"/>
          <w:szCs w:val="24"/>
        </w:rPr>
        <w:t>u</w:t>
      </w:r>
      <w:r>
        <w:rPr>
          <w:i/>
          <w:position w:val="-1"/>
          <w:sz w:val="24"/>
          <w:szCs w:val="24"/>
        </w:rPr>
        <w:t>e</w:t>
      </w:r>
      <w:r>
        <w:rPr>
          <w:i/>
          <w:spacing w:val="-1"/>
          <w:position w:val="-1"/>
          <w:sz w:val="24"/>
          <w:szCs w:val="24"/>
        </w:rPr>
        <w:t xml:space="preserve"> v</w:t>
      </w:r>
      <w:r>
        <w:rPr>
          <w:i/>
          <w:position w:val="-1"/>
          <w:sz w:val="24"/>
          <w:szCs w:val="24"/>
        </w:rPr>
        <w:t>ous a</w:t>
      </w:r>
      <w:r>
        <w:rPr>
          <w:i/>
          <w:spacing w:val="1"/>
          <w:position w:val="-1"/>
          <w:sz w:val="24"/>
          <w:szCs w:val="24"/>
        </w:rPr>
        <w:t>v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z</w:t>
      </w:r>
      <w:r>
        <w:rPr>
          <w:i/>
          <w:spacing w:val="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obs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r</w:t>
      </w:r>
      <w:r>
        <w:rPr>
          <w:i/>
          <w:spacing w:val="-1"/>
          <w:position w:val="-1"/>
          <w:sz w:val="24"/>
          <w:szCs w:val="24"/>
        </w:rPr>
        <w:t>vé</w:t>
      </w:r>
    </w:p>
    <w:tbl>
      <w:tblPr>
        <w:tblW w:w="9701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337"/>
      </w:tblGrid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pond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pond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a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 au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c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nt 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 pa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t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u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r 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u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r 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p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Pl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5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3"/>
                <w:position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3"/>
                <w:position w:val="-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5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l au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.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ss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position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ê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i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ueu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â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ur</w:t>
            </w:r>
            <w:r>
              <w:rPr>
                <w:rFonts w:eastAsia="Arial"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position w:val="-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.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se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P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u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lineRule="exact" w:line="260" w:before="12" w:after="0"/>
              <w:ind w:left="42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538CD3"/>
                <w:w w:val="131"/>
                <w:position w:val="-1"/>
                <w:sz w:val="24"/>
                <w:szCs w:val="24"/>
              </w:rPr>
              <w:t xml:space="preserve">•  </w:t>
            </w:r>
            <w:r>
              <w:rPr>
                <w:color w:val="538CD3"/>
                <w:spacing w:val="2"/>
                <w:w w:val="13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position w:val="-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) 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000000"/>
                <w:spacing w:val="-2"/>
                <w:position w:val="-1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.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364" w:type="dxa"/>
            <w:tcBorders>
              <w:top w:val="single" w:sz="4" w:space="0" w:color="006FBF"/>
              <w:left w:val="single" w:sz="26" w:space="0" w:color="C5D8F0"/>
              <w:bottom w:val="single" w:sz="4" w:space="0" w:color="006FBF"/>
              <w:right w:val="single" w:sz="4" w:space="0" w:color="006FBF"/>
            </w:tcBorders>
            <w:shd w:fill="C5D8F0" w:val="clear"/>
          </w:tcPr>
          <w:p>
            <w:pPr>
              <w:pStyle w:val="Normal"/>
              <w:spacing w:lineRule="exact" w:line="220"/>
              <w:ind w:right="14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6FBF"/>
              </w:rPr>
              <w:t>D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006FBF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006FBF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B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BF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006FBF"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color w:val="006FBF"/>
                <w:spacing w:val="1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BF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006FBF"/>
                <w:spacing w:val="-2"/>
                <w:sz w:val="16"/>
                <w:szCs w:val="16"/>
              </w:rPr>
              <w:t>VES</w:t>
            </w:r>
          </w:p>
        </w:tc>
        <w:tc>
          <w:tcPr>
            <w:tcW w:w="1337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26" w:space="0" w:color="C5D8F0"/>
            </w:tcBorders>
            <w:shd w:fill="C5D8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ge">
                  <wp:posOffset>8510270</wp:posOffset>
                </wp:positionV>
                <wp:extent cx="6156960" cy="635"/>
                <wp:effectExtent l="10160" t="10795" r="1079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13762"/>
                                </a:moveTo>
                                <a:lnTo>
                                  <a:pt x="11369" y="137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670.1pt;width:484.8pt;height:0.05pt" coordorigin="1673,13402" coordsize="9696,1">
                <v:shape id="shape_0" coordorigin="1673,13762" coordsize="9696,0" path="m1673,13762l11369,13762e" stroked="t" o:allowincell="f" style="position:absolute;left:1673;top:13402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left="138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20" w:before="1" w:after="0"/>
        <w:ind w:left="1382" w:right="191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ragraph">
                  <wp:posOffset>655955</wp:posOffset>
                </wp:positionV>
                <wp:extent cx="1828800" cy="635"/>
                <wp:effectExtent l="4445" t="508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1033"/>
                                </a:moveTo>
                                <a:lnTo>
                                  <a:pt x="4298" y="10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1.65pt;width:144pt;height:0.05pt" coordorigin="1418,1033" coordsize="2880,1">
                <v:shape id="shape_0" coordorigin="1418,1033" coordsize="2880,0" path="m1418,1033l4298,1033e" stroked="t" o:allowincell="f" style="position:absolute;left:1418;top:1033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 xml:space="preserve">…        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 xml:space="preserve">….         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He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auto" w:line="244" w:before="44" w:after="0"/>
        <w:ind w:left="1099" w:right="80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10"/>
          <w:sz w:val="13"/>
          <w:szCs w:val="13"/>
        </w:rPr>
        <w:t>3</w:t>
      </w:r>
      <w:r>
        <w:rPr>
          <w:rFonts w:eastAsia="Arial" w:cs="Arial" w:ascii="Arial" w:hAnsi="Arial"/>
          <w:b/>
          <w:spacing w:val="18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à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dupli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q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à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me</w:t>
      </w:r>
      <w:r>
        <w:rPr>
          <w:rFonts w:eastAsia="Arial" w:cs="Arial" w:ascii="Arial" w:hAnsi="Arial"/>
          <w:b/>
          <w:i/>
          <w:sz w:val="18"/>
          <w:szCs w:val="18"/>
        </w:rPr>
        <w:t>ttr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l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d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p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è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i/>
          <w:sz w:val="18"/>
          <w:szCs w:val="18"/>
        </w:rPr>
        <w:t>g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x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i/>
          <w:sz w:val="18"/>
          <w:szCs w:val="18"/>
        </w:rPr>
        <w:t>,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à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p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ition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s p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onn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i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i/>
          <w:sz w:val="18"/>
          <w:szCs w:val="18"/>
        </w:rPr>
        <w:t>our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s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 -</w:t>
      </w:r>
    </w:p>
    <w:p>
      <w:pPr>
        <w:sectPr>
          <w:type w:val="continuous"/>
          <w:pgSz w:w="11920" w:h="16838"/>
          <w:pgMar w:left="320" w:right="40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382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2355</wp:posOffset>
                </wp:positionH>
                <wp:positionV relativeFrom="paragraph">
                  <wp:posOffset>1905</wp:posOffset>
                </wp:positionV>
                <wp:extent cx="6156960" cy="635"/>
                <wp:effectExtent l="10160" t="10795" r="10795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"/>
                                </a:moveTo>
                                <a:lnTo>
                                  <a:pt x="11369" y="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0.15pt;width:484.8pt;height:0.05pt" coordorigin="1673,3" coordsize="9696,1">
                <v:shape id="shape_0" coordorigin="1673,3" coordsize="9696,0" path="m1673,3l11369,3e" stroked="t" o:allowincell="f" style="position:absolute;left:1673;top:3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z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2"/>
        </w:rPr>
        <w:t>q</w:t>
      </w:r>
      <w:r>
        <w:rPr>
          <w:rFonts w:eastAsia="Arial" w:cs="Arial" w:ascii="Arial" w:hAnsi="Arial"/>
          <w:i/>
        </w:rPr>
        <w:t>ue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1"/>
        </w:rPr>
        <w:t>v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us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v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z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:</w:t>
      </w:r>
    </w:p>
    <w:p>
      <w:pPr>
        <w:pStyle w:val="Normal"/>
        <w:spacing w:before="3" w:after="0"/>
        <w:ind w:left="13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</w:p>
    <w:p>
      <w:pPr>
        <w:pStyle w:val="Normal"/>
        <w:ind w:left="13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</w:p>
    <w:p>
      <w:pPr>
        <w:pStyle w:val="Normal"/>
        <w:spacing w:lineRule="exact" w:line="220"/>
        <w:ind w:left="138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320" w:right="50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5337" w:right="51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 -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320" w:right="42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733" w:right="-41" w:hanging="0"/>
        <w:jc w:val="center"/>
        <w:rPr>
          <w:rFonts w:ascii="Arial" w:hAnsi="Arial" w:eastAsia="Arial" w:cs="Arial"/>
          <w:b/>
          <w:b/>
          <w:color w:val="006FBF"/>
          <w:spacing w:val="-1"/>
          <w:sz w:val="28"/>
          <w:szCs w:val="28"/>
        </w:rPr>
      </w:pP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</w:r>
    </w:p>
    <w:p>
      <w:pPr>
        <w:pStyle w:val="Normal"/>
        <w:ind w:left="2733" w:right="-41" w:hanging="0"/>
        <w:jc w:val="center"/>
        <w:rPr>
          <w:rFonts w:ascii="Arial" w:hAnsi="Arial" w:eastAsia="Arial" w:cs="Arial"/>
          <w:b/>
          <w:b/>
          <w:color w:val="006FBF"/>
          <w:spacing w:val="-1"/>
          <w:sz w:val="28"/>
          <w:szCs w:val="28"/>
        </w:rPr>
      </w:pP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color w:val="006FBF"/>
          <w:sz w:val="28"/>
          <w:szCs w:val="28"/>
        </w:rPr>
        <w:t>ES</w:t>
      </w:r>
      <w:r>
        <w:rPr>
          <w:rFonts w:eastAsia="Arial" w:cs="Arial" w:ascii="Arial" w:hAnsi="Arial"/>
          <w:b/>
          <w:color w:val="006FBF"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color w:val="006FBF"/>
          <w:sz w:val="28"/>
          <w:szCs w:val="28"/>
        </w:rPr>
        <w:t>O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NDU</w:t>
      </w:r>
      <w:r>
        <w:rPr>
          <w:rFonts w:eastAsia="Arial" w:cs="Arial" w:ascii="Arial" w:hAnsi="Arial"/>
          <w:b/>
          <w:color w:val="006FBF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006FBF"/>
          <w:sz w:val="28"/>
          <w:szCs w:val="28"/>
        </w:rPr>
        <w:t>ES</w:t>
      </w:r>
      <w:r>
        <w:rPr>
          <w:rFonts w:eastAsia="Arial" w:cs="Arial" w:ascii="Arial" w:hAnsi="Arial"/>
          <w:b/>
          <w:color w:val="006FBF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6FBF"/>
          <w:sz w:val="28"/>
          <w:szCs w:val="28"/>
        </w:rPr>
        <w:t>A</w:t>
      </w:r>
      <w:r>
        <w:rPr>
          <w:rFonts w:eastAsia="Arial" w:cs="Arial" w:ascii="Arial" w:hAnsi="Arial"/>
          <w:b/>
          <w:color w:val="006FBF"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006FBF"/>
          <w:sz w:val="28"/>
          <w:szCs w:val="28"/>
        </w:rPr>
        <w:t>E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color w:val="006FBF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color w:val="006FBF"/>
          <w:sz w:val="28"/>
          <w:szCs w:val="28"/>
        </w:rPr>
        <w:t>R</w:t>
      </w:r>
      <w:r>
        <w:rPr>
          <w:rFonts w:eastAsia="Arial" w:cs="Arial" w:ascii="Arial" w:hAnsi="Arial"/>
          <w:b/>
          <w:color w:val="006FBF"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6FBF"/>
          <w:sz w:val="28"/>
          <w:szCs w:val="28"/>
        </w:rPr>
        <w:t>EN</w:t>
      </w:r>
      <w:r>
        <w:rPr>
          <w:rFonts w:eastAsia="Arial" w:cs="Arial" w:ascii="Arial" w:hAnsi="Arial"/>
          <w:b/>
          <w:color w:val="006FBF"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6FBF"/>
          <w:sz w:val="28"/>
          <w:szCs w:val="28"/>
        </w:rPr>
        <w:t>P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color w:val="006FBF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color w:val="006FBF"/>
          <w:spacing w:val="1"/>
          <w:sz w:val="28"/>
          <w:szCs w:val="28"/>
        </w:rPr>
        <w:t>MI</w:t>
      </w:r>
      <w:r>
        <w:rPr>
          <w:rFonts w:eastAsia="Arial" w:cs="Arial" w:ascii="Arial" w:hAnsi="Arial"/>
          <w:b/>
          <w:color w:val="006FBF"/>
          <w:sz w:val="28"/>
          <w:szCs w:val="28"/>
        </w:rPr>
        <w:t>E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color w:val="006FBF"/>
          <w:sz w:val="28"/>
          <w:szCs w:val="28"/>
        </w:rPr>
        <w:t>E</w:t>
      </w:r>
      <w:r>
        <w:rPr>
          <w:rFonts w:eastAsia="Arial" w:cs="Arial" w:ascii="Arial" w:hAnsi="Arial"/>
          <w:b/>
          <w:color w:val="006FBF"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UR</w:t>
      </w:r>
      <w:r>
        <w:rPr>
          <w:rFonts w:eastAsia="Arial" w:cs="Arial" w:ascii="Arial" w:hAnsi="Arial"/>
          <w:b/>
          <w:color w:val="006FBF"/>
          <w:sz w:val="28"/>
          <w:szCs w:val="28"/>
        </w:rPr>
        <w:t>GE</w:t>
      </w:r>
      <w:r>
        <w:rPr>
          <w:rFonts w:eastAsia="Arial" w:cs="Arial" w:ascii="Arial" w:hAnsi="Arial"/>
          <w:b/>
          <w:color w:val="006FBF"/>
          <w:spacing w:val="-1"/>
          <w:sz w:val="28"/>
          <w:szCs w:val="28"/>
        </w:rPr>
        <w:t>NCE</w:t>
      </w:r>
    </w:p>
    <w:p>
      <w:pPr>
        <w:pStyle w:val="Normal"/>
        <w:ind w:left="2733" w:right="-41" w:hanging="0"/>
        <w:jc w:val="center"/>
        <w:rPr>
          <w:rFonts w:ascii="Arial" w:hAnsi="Arial" w:eastAsia="Arial" w:cs="Arial"/>
          <w:b/>
          <w:b/>
          <w:color w:val="006FBF"/>
          <w:spacing w:val="-1"/>
          <w:sz w:val="16"/>
          <w:szCs w:val="16"/>
        </w:rPr>
      </w:pPr>
      <w:r>
        <w:rPr>
          <w:rFonts w:eastAsia="Arial" w:cs="Arial" w:ascii="Arial" w:hAnsi="Arial"/>
          <w:b/>
          <w:color w:val="006FBF"/>
          <w:spacing w:val="-1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color w:val="006FBF"/>
          <w:sz w:val="40"/>
          <w:szCs w:val="40"/>
        </w:rPr>
        <w:t>F</w:t>
      </w:r>
      <w:r>
        <w:rPr>
          <w:rFonts w:eastAsia="Arial" w:cs="Arial" w:ascii="Arial" w:hAnsi="Arial"/>
          <w:b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>he</w:t>
      </w: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40"/>
          <w:szCs w:val="40"/>
        </w:rPr>
        <w:t>8</w:t>
      </w:r>
    </w:p>
    <w:p>
      <w:pPr>
        <w:sectPr>
          <w:type w:val="continuous"/>
          <w:pgSz w:w="11920" w:h="16838"/>
          <w:pgMar w:left="320" w:right="420" w:gutter="0" w:header="723" w:top="2260" w:footer="296" w:bottom="352"/>
          <w:cols w:num="2" w:equalWidth="false" w:sep="false">
            <w:col w:w="9630" w:space="156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2355</wp:posOffset>
                </wp:positionH>
                <wp:positionV relativeFrom="page">
                  <wp:posOffset>2388235</wp:posOffset>
                </wp:positionV>
                <wp:extent cx="6156960" cy="635"/>
                <wp:effectExtent l="10160" t="10795" r="10795" b="88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686"/>
                                </a:moveTo>
                                <a:lnTo>
                                  <a:pt x="11369" y="36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88.05pt;width:484.8pt;height:0.05pt" coordorigin="1673,3761" coordsize="9696,1">
                <v:shape id="shape_0" coordorigin="1673,3686" coordsize="9696,0" path="m1673,3686l11369,3686e" stroked="t" o:allowincell="f" style="position:absolute;left:1673;top:3761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 xml:space="preserve">                             </w:t>
      </w:r>
      <w:r>
        <w:rPr/>
        <w:tab/>
        <w:t xml:space="preserve">  </w:t>
      </w:r>
    </w:p>
    <w:p>
      <w:pPr>
        <w:pStyle w:val="Normal"/>
        <w:spacing w:before="29" w:after="0"/>
        <w:ind w:left="484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2195</wp:posOffset>
                </wp:positionH>
                <wp:positionV relativeFrom="page">
                  <wp:posOffset>2520315</wp:posOffset>
                </wp:positionV>
                <wp:extent cx="6176010" cy="2541905"/>
                <wp:effectExtent l="10160" t="5080" r="10795" b="88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2541960"/>
                          <a:chOff x="0" y="0"/>
                          <a:chExt cx="6176160" cy="2541960"/>
                        </a:xfrm>
                      </wpg:grpSpPr>
                      <wps:wsp>
                        <wps:cNvSpPr/>
                        <wps:spPr>
                          <a:xfrm>
                            <a:off x="23040" y="9000"/>
                            <a:ext cx="613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283">
                                <a:moveTo>
                                  <a:pt x="1709" y="4274"/>
                                </a:moveTo>
                                <a:lnTo>
                                  <a:pt x="11333" y="4274"/>
                                </a:lnTo>
                                <a:lnTo>
                                  <a:pt x="11333" y="3991"/>
                                </a:lnTo>
                                <a:lnTo>
                                  <a:pt x="1709" y="3991"/>
                                </a:lnTo>
                                <a:lnTo>
                                  <a:pt x="1709" y="4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000"/>
                            <a:ext cx="6001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2" h="276">
                                <a:moveTo>
                                  <a:pt x="1810" y="4267"/>
                                </a:moveTo>
                                <a:lnTo>
                                  <a:pt x="11232" y="4267"/>
                                </a:lnTo>
                                <a:lnTo>
                                  <a:pt x="11232" y="3991"/>
                                </a:lnTo>
                                <a:lnTo>
                                  <a:pt x="1810" y="3991"/>
                                </a:lnTo>
                                <a:lnTo>
                                  <a:pt x="1810" y="4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2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" h="0">
                                <a:moveTo>
                                  <a:pt x="1709" y="3984"/>
                                </a:moveTo>
                                <a:lnTo>
                                  <a:pt x="11335" y="39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440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" h="0">
                                <a:moveTo>
                                  <a:pt x="1709" y="4282"/>
                                </a:moveTo>
                                <a:lnTo>
                                  <a:pt x="11335" y="42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">
                                <a:moveTo>
                                  <a:pt x="1702" y="3977"/>
                                </a:moveTo>
                                <a:lnTo>
                                  <a:pt x="1702" y="79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2720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" h="0">
                                <a:moveTo>
                                  <a:pt x="1709" y="7934"/>
                                </a:moveTo>
                                <a:lnTo>
                                  <a:pt x="11335" y="79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0"/>
                            <a:ext cx="72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">
                                <a:moveTo>
                                  <a:pt x="11342" y="3977"/>
                                </a:moveTo>
                                <a:lnTo>
                                  <a:pt x="11342" y="79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240"/>
                            <a:ext cx="61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7956"/>
                                </a:moveTo>
                                <a:lnTo>
                                  <a:pt x="11369" y="795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98.45pt;width:486.3pt;height:200.15pt" coordorigin="1657,3969" coordsize="9726,4003">
                <v:shape id="shape_0" coordorigin="1709,3991" coordsize="9624,283" path="m1709,4274l11333,4274l11333,3991l1709,3991l1709,4274xe" fillcolor="#d2dfed" stroked="f" o:allowincell="f" style="position:absolute;left:1693;top:3983;width:9653;height:283;mso-wrap-style:none;v-text-anchor:middle;mso-position-horizontal-relative:page;mso-position-vertic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810,3991" coordsize="9422,276" path="m1810,4267l11232,4267l11232,3991l1810,3991l1810,4267xe" fillcolor="#d2dfed" stroked="f" o:allowincell="f" style="position:absolute;left:1794;top:3983;width:9451;height:276;mso-wrap-style:none;v-text-anchor:middle;mso-position-horizontal-relative:page;mso-position-vertic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709,3984" coordsize="9626,0" path="m1709,3984l11335,3984e" stroked="t" o:allowincell="f" style="position:absolute;left:1693;top:3976;width:9655;height:0;mso-wrap-style:none;v-text-anchor:middle;mso-position-horizontal-relative:page;mso-position-vertic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709,4282" coordsize="9626,0" path="m1709,4282l11335,4282e" stroked="t" o:allowincell="f" style="position:absolute;left:1693;top:4275;width:9655;height:0;mso-wrap-style:none;v-text-anchor:middle;mso-position-horizontal-relative:page;mso-position-vertic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702,3977" coordsize="0,3965" path="m1702,3977l1702,7942e" stroked="t" o:allowincell="f" style="position:absolute;left:1686;top:3969;width:0;height:3987;mso-wrap-style:none;v-text-anchor:middle;mso-position-horizontal-relative:page;mso-position-vertic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709,7934" coordsize="9626,0" path="m1709,7934l11335,7934e" stroked="t" o:allowincell="f" style="position:absolute;left:1693;top:7949;width:9655;height:0;mso-wrap-style:none;v-text-anchor:middle;mso-position-horizontal-relative:page;mso-position-vertic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1342,3977" coordsize="0,3965" path="m11342,3977l11342,7942e" stroked="t" o:allowincell="f" style="position:absolute;left:11356;top:3969;width:0;height:3987;mso-wrap-style:none;v-text-anchor:middle;mso-position-horizontal-relative:page;mso-position-vertic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673,7956" coordsize="9696,0" path="m1673,7956l11369,7956e" stroked="t" o:allowincell="f" style="position:absolute;left:1657;top:7971;width:972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BF"/>
          <w:sz w:val="24"/>
          <w:szCs w:val="24"/>
        </w:rPr>
        <w:t>CON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z w:val="24"/>
          <w:szCs w:val="24"/>
        </w:rPr>
        <w:t>IGN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z w:val="24"/>
          <w:szCs w:val="24"/>
        </w:rPr>
        <w:t>G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z w:val="24"/>
          <w:szCs w:val="24"/>
        </w:rPr>
        <w:t>N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color w:val="006FBF"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color w:val="006FBF"/>
          <w:spacing w:val="1"/>
          <w:sz w:val="24"/>
          <w:szCs w:val="24"/>
        </w:rPr>
        <w:t>ES</w:t>
      </w:r>
    </w:p>
    <w:p>
      <w:pPr>
        <w:pStyle w:val="Normal"/>
        <w:spacing w:before="21" w:after="0"/>
        <w:ind w:left="149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2355</wp:posOffset>
                </wp:positionH>
                <wp:positionV relativeFrom="page">
                  <wp:posOffset>1944370</wp:posOffset>
                </wp:positionV>
                <wp:extent cx="6156960" cy="635"/>
                <wp:effectExtent l="10160" t="10795" r="10795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062"/>
                                </a:moveTo>
                                <a:lnTo>
                                  <a:pt x="11369" y="30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3.1pt;width:484.8pt;height:0.05pt" coordorigin="1673,3062" coordsize="9696,1">
                <v:shape id="shape_0" coordorigin="1673,3062" coordsize="9696,0" path="m1673,3062l11369,3062e" stroked="t" o:allowincell="f" style="position:absolute;left:1673;top:3062;width:9695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rè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nt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ux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ûr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before="19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nce ;</w:t>
      </w:r>
    </w:p>
    <w:p>
      <w:pPr>
        <w:pStyle w:val="Normal"/>
        <w:spacing w:before="12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 si néc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, a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c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u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nel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a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apé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pacing w:before="12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r c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b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9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bs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fi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6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p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al 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l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cense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rsonnel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e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 si néc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490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c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40" w:leader="none"/>
        </w:tabs>
        <w:spacing w:lineRule="exact" w:line="240" w:before="33" w:after="0"/>
        <w:ind w:left="1850" w:right="519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on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é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 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 n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»…</w:t>
      </w:r>
    </w:p>
    <w:p>
      <w:pPr>
        <w:pStyle w:val="Normal"/>
        <w:tabs>
          <w:tab w:val="clear" w:pos="708"/>
          <w:tab w:val="left" w:pos="1840" w:leader="none"/>
        </w:tabs>
        <w:spacing w:lineRule="exact" w:line="240" w:before="34" w:after="0"/>
        <w:ind w:left="1850" w:right="439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ob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fich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7) pour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onn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posé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sé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29" w:after="0"/>
        <w:ind w:left="156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2355</wp:posOffset>
                </wp:positionH>
                <wp:positionV relativeFrom="paragraph">
                  <wp:posOffset>205740</wp:posOffset>
                </wp:positionV>
                <wp:extent cx="6156960" cy="635"/>
                <wp:effectExtent l="10160" t="10795" r="10795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24"/>
                                </a:moveTo>
                                <a:lnTo>
                                  <a:pt x="11369" y="3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6.2pt;width:484.8pt;height:0.05pt" coordorigin="1673,324" coordsize="9696,1">
                <v:shape id="shape_0" coordorigin="1673,324" coordsize="9696,0" path="m1673,324l11369,324e" stroked="t" o:allowincell="f" style="position:absolute;left:1673;top:324;width:9695;height:0;mso-wrap-style:none;v-text-anchor:middle;mso-position-horizont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INCI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IOR</w:t>
      </w:r>
      <w:r>
        <w:rPr>
          <w:rFonts w:eastAsia="Arial" w:cs="Arial" w:ascii="Arial" w:hAnsi="Arial"/>
          <w:b/>
          <w:color w:val="006FBF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006FBF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ION</w:t>
      </w:r>
      <w:r>
        <w:rPr>
          <w:rFonts w:eastAsia="Arial" w:cs="Arial" w:ascii="Arial" w:hAnsi="Arial"/>
          <w:b/>
          <w:color w:val="006FBF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CONDU</w:t>
      </w:r>
      <w:r>
        <w:rPr>
          <w:rFonts w:eastAsia="Arial" w:cs="Arial" w:ascii="Arial" w:hAnsi="Arial"/>
          <w:b/>
          <w:color w:val="006FBF"/>
          <w:spacing w:val="3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À</w:t>
      </w:r>
      <w:r>
        <w:rPr>
          <w:rFonts w:eastAsia="Arial" w:cs="Arial" w:ascii="Arial" w:hAnsi="Arial"/>
          <w:b/>
          <w:color w:val="006FBF"/>
          <w:spacing w:val="-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IR</w:t>
      </w:r>
      <w:r>
        <w:rPr>
          <w:rFonts w:eastAsia="Arial" w:cs="Arial" w:ascii="Arial" w:hAnsi="Arial"/>
          <w:b/>
          <w:color w:val="006FBF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6FBF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RE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URG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CE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2" w:after="0"/>
        <w:ind w:left="1345" w:right="726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/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UR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ENC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</w:p>
    <w:p>
      <w:pPr>
        <w:pStyle w:val="Normal"/>
        <w:spacing w:before="19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ce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Normal"/>
        <w:spacing w:before="9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nt 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st</w:t>
      </w:r>
    </w:p>
    <w:p>
      <w:pPr>
        <w:pStyle w:val="Normal"/>
        <w:tabs>
          <w:tab w:val="clear" w:pos="708"/>
          <w:tab w:val="left" w:pos="11040" w:leader="none"/>
        </w:tabs>
        <w:spacing w:lineRule="exact" w:line="260" w:before="12" w:after="0"/>
        <w:ind w:left="1353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219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position w:val="-1"/>
          <w:sz w:val="24"/>
          <w:szCs w:val="24"/>
          <w:u w:val="thick" w:color="006FBF"/>
        </w:rPr>
        <w:t xml:space="preserve">   </w:t>
      </w:r>
      <w:r>
        <w:rPr>
          <w:color w:val="538CD3"/>
          <w:spacing w:val="17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w w:val="131"/>
          <w:position w:val="-1"/>
          <w:sz w:val="24"/>
          <w:szCs w:val="24"/>
          <w:u w:val="thick" w:color="006FBF"/>
        </w:rPr>
        <w:t>•</w:t>
      </w:r>
      <w:r>
        <w:rPr>
          <w:color w:val="538CD3"/>
          <w:w w:val="219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spacing w:val="-2"/>
          <w:position w:val="-1"/>
          <w:sz w:val="24"/>
          <w:szCs w:val="24"/>
          <w:u w:val="thick" w:color="006FBF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tr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a</w:t>
      </w:r>
      <w:r>
        <w:rPr>
          <w:rFonts w:eastAsia="Arial" w:cs="Arial" w:ascii="Arial" w:hAnsi="Arial"/>
          <w:color w:val="000000"/>
          <w:spacing w:val="-3"/>
          <w:position w:val="-1"/>
          <w:sz w:val="22"/>
          <w:szCs w:val="22"/>
          <w:u w:val="thick" w:color="006FBF"/>
        </w:rPr>
        <w:t>u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m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du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r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ach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 xml:space="preserve">s </w:t>
        <w:tab/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2" w:after="0"/>
        <w:ind w:left="13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>2/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UR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ENC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E</w:t>
      </w:r>
      <w:r>
        <w:rPr>
          <w:rFonts w:eastAsia="Arial" w:cs="Arial" w:ascii="Arial" w:hAnsi="Arial"/>
          <w:b/>
          <w:spacing w:val="2"/>
          <w:sz w:val="22"/>
          <w:szCs w:val="22"/>
        </w:rPr>
        <w:t>L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3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V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(à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tr</w:t>
      </w: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PRE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tout</w:t>
      </w:r>
      <w:r>
        <w:rPr>
          <w:rFonts w:eastAsia="Arial" w:cs="Arial" w:ascii="Arial" w:hAnsi="Arial"/>
          <w:b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urg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sz w:val="18"/>
          <w:szCs w:val="18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sz w:val="18"/>
          <w:szCs w:val="18"/>
        </w:rPr>
        <w:t>)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gg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 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 –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û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é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>ep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)</w:t>
      </w:r>
    </w:p>
    <w:p>
      <w:pPr>
        <w:pStyle w:val="Normal"/>
        <w:tabs>
          <w:tab w:val="clear" w:pos="708"/>
          <w:tab w:val="left" w:pos="11040" w:leader="none"/>
        </w:tabs>
        <w:spacing w:lineRule="exact" w:line="260" w:before="12" w:after="0"/>
        <w:ind w:left="1353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219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position w:val="-1"/>
          <w:sz w:val="24"/>
          <w:szCs w:val="24"/>
          <w:u w:val="thick" w:color="006FBF"/>
        </w:rPr>
        <w:t xml:space="preserve">   </w:t>
      </w:r>
      <w:r>
        <w:rPr>
          <w:color w:val="538CD3"/>
          <w:spacing w:val="17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w w:val="131"/>
          <w:position w:val="-1"/>
          <w:sz w:val="24"/>
          <w:szCs w:val="24"/>
          <w:u w:val="thick" w:color="006FBF"/>
        </w:rPr>
        <w:t>•</w:t>
      </w:r>
      <w:r>
        <w:rPr>
          <w:color w:val="538CD3"/>
          <w:w w:val="219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spacing w:val="-2"/>
          <w:position w:val="-1"/>
          <w:sz w:val="24"/>
          <w:szCs w:val="24"/>
          <w:u w:val="thick" w:color="006FBF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fr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22"/>
          <w:szCs w:val="22"/>
          <w:u w:val="thick" w:color="006FBF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t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u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r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es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 xml:space="preserve">/ 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>l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u</w:t>
      </w:r>
      <w:r>
        <w:rPr>
          <w:rFonts w:eastAsia="Arial" w:cs="Arial" w:ascii="Arial" w:hAnsi="Arial"/>
          <w:color w:val="000000"/>
          <w:spacing w:val="-2"/>
          <w:position w:val="-1"/>
          <w:sz w:val="22"/>
          <w:szCs w:val="22"/>
          <w:u w:val="thick" w:color="006FBF"/>
        </w:rPr>
        <w:t>x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 xml:space="preserve">ons </w:t>
        <w:tab/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2" w:after="0"/>
        <w:ind w:left="13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>3/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N </w:t>
      </w:r>
      <w:r>
        <w:rPr>
          <w:rFonts w:eastAsia="Arial" w:cs="Arial" w:ascii="Arial" w:hAnsi="Arial"/>
          <w:b/>
          <w:spacing w:val="-1"/>
          <w:sz w:val="22"/>
          <w:szCs w:val="22"/>
        </w:rPr>
        <w:t>UR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E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(à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tr</w:t>
      </w: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it</w:t>
      </w:r>
      <w:r>
        <w:rPr>
          <w:rFonts w:eastAsia="Arial" w:cs="Arial" w:ascii="Arial" w:hAnsi="Arial"/>
          <w:b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PRE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tout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urg</w:t>
      </w:r>
      <w:r>
        <w:rPr>
          <w:rFonts w:eastAsia="Arial" w:cs="Arial" w:ascii="Arial" w:hAnsi="Arial"/>
          <w:b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sz w:val="18"/>
          <w:szCs w:val="18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</w:rPr>
        <w:t>es)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s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</w:p>
    <w:p>
      <w:pPr>
        <w:pStyle w:val="Normal"/>
        <w:tabs>
          <w:tab w:val="clear" w:pos="708"/>
          <w:tab w:val="left" w:pos="11040" w:leader="none"/>
        </w:tabs>
        <w:spacing w:lineRule="exact" w:line="260" w:before="12" w:after="0"/>
        <w:ind w:left="1353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219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position w:val="-1"/>
          <w:sz w:val="24"/>
          <w:szCs w:val="24"/>
          <w:u w:val="thick" w:color="006FBF"/>
        </w:rPr>
        <w:t xml:space="preserve">   </w:t>
      </w:r>
      <w:r>
        <w:rPr>
          <w:color w:val="538CD3"/>
          <w:spacing w:val="17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w w:val="131"/>
          <w:position w:val="-1"/>
          <w:sz w:val="24"/>
          <w:szCs w:val="24"/>
          <w:u w:val="thick" w:color="006FBF"/>
        </w:rPr>
        <w:t>•</w:t>
      </w:r>
      <w:r>
        <w:rPr>
          <w:color w:val="538CD3"/>
          <w:w w:val="219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position w:val="-1"/>
          <w:sz w:val="24"/>
          <w:szCs w:val="24"/>
          <w:u w:val="thick" w:color="006FBF"/>
        </w:rPr>
        <w:t xml:space="preserve"> </w:t>
      </w:r>
      <w:r>
        <w:rPr>
          <w:color w:val="538CD3"/>
          <w:spacing w:val="-2"/>
          <w:position w:val="-1"/>
          <w:sz w:val="24"/>
          <w:szCs w:val="24"/>
          <w:u w:val="thick" w:color="006FBF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>a</w:t>
      </w:r>
      <w:r>
        <w:rPr>
          <w:rFonts w:eastAsia="Arial" w:cs="Arial" w:ascii="Arial" w:hAnsi="Arial"/>
          <w:color w:val="000000"/>
          <w:spacing w:val="2"/>
          <w:position w:val="-1"/>
          <w:sz w:val="22"/>
          <w:szCs w:val="22"/>
          <w:u w:val="thick" w:color="006FBF"/>
        </w:rPr>
        <w:t>g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>i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t</w:t>
      </w:r>
      <w:r>
        <w:rPr>
          <w:rFonts w:eastAsia="Arial" w:cs="Arial" w:ascii="Arial" w:hAnsi="Arial"/>
          <w:color w:val="000000"/>
          <w:spacing w:val="-3"/>
          <w:position w:val="-1"/>
          <w:sz w:val="22"/>
          <w:szCs w:val="22"/>
          <w:u w:val="thick" w:color="006FBF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22"/>
          <w:szCs w:val="22"/>
          <w:u w:val="thick" w:color="006FBF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22"/>
          <w:szCs w:val="22"/>
          <w:u w:val="thick" w:color="006FBF"/>
        </w:rPr>
        <w:t>i</w:t>
      </w:r>
      <w:r>
        <w:rPr>
          <w:rFonts w:eastAsia="Arial" w:cs="Arial" w:ascii="Arial" w:hAnsi="Arial"/>
          <w:color w:val="000000"/>
          <w:position w:val="-1"/>
          <w:sz w:val="22"/>
          <w:szCs w:val="22"/>
          <w:u w:val="thick" w:color="006FBF"/>
        </w:rPr>
        <w:t xml:space="preserve">on </w:t>
        <w:tab/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382" w:right="106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5205</wp:posOffset>
                </wp:positionH>
                <wp:positionV relativeFrom="paragraph">
                  <wp:posOffset>1270</wp:posOffset>
                </wp:positionV>
                <wp:extent cx="6271260" cy="686435"/>
                <wp:effectExtent l="4445" t="4445" r="254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686520"/>
                          <a:chOff x="0" y="0"/>
                          <a:chExt cx="6271200" cy="686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594" y="13"/>
                                </a:moveTo>
                                <a:lnTo>
                                  <a:pt x="1144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0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594" y="1074"/>
                                </a:moveTo>
                                <a:lnTo>
                                  <a:pt x="11448" y="10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1589" y="8"/>
                                </a:moveTo>
                                <a:lnTo>
                                  <a:pt x="1589" y="1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11453" y="8"/>
                                </a:moveTo>
                                <a:lnTo>
                                  <a:pt x="11453" y="1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0.1pt;width:493.8pt;height:54.05pt" coordorigin="1583,2" coordsize="9876,1081">
                <v:shape id="shape_0" coordorigin="1594,13" coordsize="9854,0" path="m1594,13l11448,13e" stroked="t" o:allowincell="f" style="position:absolute;left:1588;top:7;width:98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94,1074" coordsize="9854,0" path="m1594,1074l11448,1074e" stroked="t" o:allowincell="f" style="position:absolute;left:1588;top:1079;width:98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89,8" coordsize="0,1070" path="m1589,8l1589,1078e" stroked="t" o:allowincell="f" style="position:absolute;left:1583;top:2;width:0;height:1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453,8" coordsize="0,1070" path="m11453,8l11453,1078e" stroked="t" o:allowincell="f" style="position:absolute;left:11458;top:2;width:0;height:1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22"/>
          <w:szCs w:val="22"/>
        </w:rPr>
        <w:t>IM</w:t>
      </w:r>
      <w:r>
        <w:rPr>
          <w:rFonts w:eastAsia="Arial" w:cs="Arial" w:ascii="Arial" w:hAnsi="Arial"/>
          <w:b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'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'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senc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'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p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 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ce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c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 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 ch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e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 n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337" w:right="5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23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 -</w:t>
      </w:r>
    </w:p>
    <w:p>
      <w:pPr>
        <w:sectPr>
          <w:type w:val="continuous"/>
          <w:pgSz w:w="11920" w:h="16838"/>
          <w:pgMar w:left="320" w:right="420" w:gutter="0" w:header="723" w:top="2260" w:footer="296" w:bottom="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382" w:right="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nel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po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dant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t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ou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</w:rPr>
        <w:t>es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ences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 co</w:t>
      </w:r>
      <w:r>
        <w:rPr>
          <w:rFonts w:eastAsia="Arial" w:cs="Arial" w:ascii="Arial" w:hAnsi="Arial"/>
          <w:spacing w:val="1"/>
          <w:sz w:val="22"/>
          <w:szCs w:val="22"/>
        </w:rPr>
        <w:t>m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r à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c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ond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99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75055</wp:posOffset>
                </wp:positionH>
                <wp:positionV relativeFrom="paragraph">
                  <wp:posOffset>6985</wp:posOffset>
                </wp:positionV>
                <wp:extent cx="6132195" cy="207645"/>
                <wp:effectExtent l="5715" t="5715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07720"/>
                          <a:chOff x="0" y="0"/>
                          <a:chExt cx="6132240" cy="2077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6121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283">
                                <a:moveTo>
                                  <a:pt x="1709" y="317"/>
                                </a:moveTo>
                                <a:lnTo>
                                  <a:pt x="11333" y="317"/>
                                </a:lnTo>
                                <a:lnTo>
                                  <a:pt x="11333" y="33"/>
                                </a:lnTo>
                                <a:lnTo>
                                  <a:pt x="1709" y="33"/>
                                </a:lnTo>
                                <a:lnTo>
                                  <a:pt x="170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000"/>
                            <a:ext cx="5993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2" h="276">
                                <a:moveTo>
                                  <a:pt x="1810" y="309"/>
                                </a:moveTo>
                                <a:lnTo>
                                  <a:pt x="11232" y="309"/>
                                </a:lnTo>
                                <a:lnTo>
                                  <a:pt x="11232" y="33"/>
                                </a:lnTo>
                                <a:lnTo>
                                  <a:pt x="1810" y="33"/>
                                </a:lnTo>
                                <a:lnTo>
                                  <a:pt x="181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" h="0">
                                <a:moveTo>
                                  <a:pt x="1709" y="26"/>
                                </a:moveTo>
                                <a:lnTo>
                                  <a:pt x="11335" y="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702" y="19"/>
                                </a:moveTo>
                                <a:lnTo>
                                  <a:pt x="1702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1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" h="0">
                                <a:moveTo>
                                  <a:pt x="1709" y="324"/>
                                </a:moveTo>
                                <a:lnTo>
                                  <a:pt x="11335" y="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1342" y="19"/>
                                </a:moveTo>
                                <a:lnTo>
                                  <a:pt x="11342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0.55pt;width:482.85pt;height:16.35pt" coordorigin="1693,11" coordsize="9657,327">
                <v:shape id="shape_0" coordorigin="1709,33" coordsize="9624,283" path="m1709,317l11333,317l11333,33l1709,33l1709,317xe" fillcolor="#d2dfed" stroked="f" o:allowincell="f" style="position:absolute;left:1700;top:25;width:9639;height:296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810,33" coordsize="9422,276" path="m1810,309l11232,309l11232,33l1810,33l1810,309xe" fillcolor="#d2dfed" stroked="f" o:allowincell="f" style="position:absolute;left:1801;top:25;width:9437;height:289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709,26" coordsize="9626,0" path="m1709,26l11335,26e" stroked="t" o:allowincell="f" style="position:absolute;left:1700;top:18;width:9641;height:0;mso-wrap-style:none;v-text-anchor:middle;mso-position-horizont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702,19" coordsize="0,312" path="m1702,19l1702,331e" stroked="t" o:allowincell="f" style="position:absolute;left:1693;top:11;width:0;height:326;mso-wrap-style:none;v-text-anchor:middle;mso-position-horizont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709,324" coordsize="9626,0" path="m1709,324l11335,324e" stroked="t" o:allowincell="f" style="position:absolute;left:1700;top:331;width:9641;height:0;mso-wrap-style:none;v-text-anchor:middle;mso-position-horizontal-relative:page">
                  <v:fill o:detectmouseclick="t" on="false"/>
                  <v:stroke color="#4f81bc" weight="10080" joinstyle="round" endcap="flat"/>
                  <w10:wrap type="none"/>
                </v:shape>
                <v:shape id="shape_0" coordorigin="11342,19" coordsize="0,312" path="m11342,19l11342,331e" stroked="t" o:allowincell="f" style="position:absolute;left:11349;top:11;width:0;height:326;mso-wrap-style:none;v-text-anchor:middle;mso-position-horizontal-relative:page">
                  <v:fill o:detectmouseclick="t" on="false"/>
                  <v:stroke color="#4f81bc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CON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IGN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6FBF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FO</w:t>
      </w:r>
      <w:r>
        <w:rPr>
          <w:rFonts w:eastAsia="Arial" w:cs="Arial" w:ascii="Arial" w:hAnsi="Arial"/>
          <w:b/>
          <w:color w:val="006FBF"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CTION</w:t>
      </w:r>
      <w:r>
        <w:rPr>
          <w:rFonts w:eastAsia="Arial" w:cs="Arial" w:ascii="Arial" w:hAnsi="Arial"/>
          <w:b/>
          <w:color w:val="006FBF"/>
          <w:spacing w:val="-1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IT</w:t>
      </w:r>
      <w:r>
        <w:rPr>
          <w:rFonts w:eastAsia="Arial" w:cs="Arial" w:ascii="Arial" w:hAnsi="Arial"/>
          <w:b/>
          <w:color w:val="006FBF"/>
          <w:spacing w:val="2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color w:val="006FBF"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color w:val="006FBF"/>
          <w:spacing w:val="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NS</w:t>
      </w:r>
      <w:r>
        <w:rPr>
          <w:rFonts w:eastAsia="Arial" w:cs="Arial" w:ascii="Arial" w:hAnsi="Arial"/>
          <w:b/>
          <w:color w:val="006FBF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CIFIQU</w:t>
      </w:r>
      <w:r>
        <w:rPr>
          <w:rFonts w:eastAsia="Arial" w:cs="Arial" w:ascii="Arial" w:hAnsi="Arial"/>
          <w:b/>
          <w:color w:val="006FBF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6FBF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2" w:after="0"/>
        <w:ind w:left="13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1-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>L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’INDIVIDU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G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006FBF"/>
          <w:sz w:val="22"/>
          <w:szCs w:val="22"/>
        </w:rPr>
        <w:t>U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E</w:t>
      </w:r>
      <w:r>
        <w:rPr>
          <w:rFonts w:eastAsia="Arial" w:cs="Arial" w:ascii="Arial" w:hAnsi="Arial"/>
          <w:b/>
          <w:color w:val="006FBF"/>
          <w:sz w:val="22"/>
          <w:szCs w:val="22"/>
        </w:rPr>
        <w:t>Z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l sa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po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n</w:t>
      </w:r>
      <w:r>
        <w:rPr>
          <w:rFonts w:eastAsia="Arial" w:cs="Arial" w:ascii="Arial" w:hAnsi="Arial"/>
          <w:b/>
          <w:spacing w:val="-3"/>
          <w:sz w:val="22"/>
          <w:szCs w:val="22"/>
        </w:rPr>
        <w:t>é</w:t>
      </w:r>
      <w:r>
        <w:rPr>
          <w:rFonts w:eastAsia="Arial" w:cs="Arial" w:ascii="Arial" w:hAnsi="Arial"/>
          <w:b/>
          <w:sz w:val="22"/>
          <w:szCs w:val="22"/>
        </w:rPr>
        <w:t>ment :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sse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uche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 u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c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uc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de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nda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r pa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ouch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 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è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l sa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prè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çu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oup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sur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ez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sur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ê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before="20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é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i 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sent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e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s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nc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è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500" w:before="20" w:after="0"/>
        <w:ind w:left="1382" w:right="3617" w:hanging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2- L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’INDIVIDU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F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3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UN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>«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CR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ER</w:t>
      </w:r>
      <w:r>
        <w:rPr>
          <w:rFonts w:eastAsia="Arial" w:cs="Arial" w:ascii="Arial" w:hAnsi="Arial"/>
          <w:b/>
          <w:color w:val="006FBF"/>
          <w:sz w:val="22"/>
          <w:szCs w:val="22"/>
        </w:rPr>
        <w:t>FS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 xml:space="preserve">» </w:t>
      </w: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</w:rPr>
        <w:t>gnes</w:t>
      </w: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os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</w:rPr>
        <w:t>b</w:t>
      </w: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color w:val="000000"/>
          <w:sz w:val="22"/>
          <w:szCs w:val="22"/>
        </w:rPr>
        <w:t>es</w:t>
      </w: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20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p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9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.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?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i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i 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à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, a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 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ô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ui u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3-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RES</w:t>
      </w:r>
      <w:r>
        <w:rPr>
          <w:rFonts w:eastAsia="Arial" w:cs="Arial" w:ascii="Arial" w:hAnsi="Arial"/>
          <w:b/>
          <w:color w:val="006FBF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D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V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UE</w:t>
      </w:r>
      <w:r>
        <w:rPr>
          <w:rFonts w:eastAsia="Arial" w:cs="Arial" w:ascii="Arial" w:hAnsi="Arial"/>
          <w:b/>
          <w:color w:val="006FBF"/>
          <w:sz w:val="22"/>
          <w:szCs w:val="22"/>
        </w:rPr>
        <w:t>L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006FBF"/>
          <w:sz w:val="22"/>
          <w:szCs w:val="22"/>
        </w:rPr>
        <w:t>U</w:t>
      </w:r>
      <w:r>
        <w:rPr>
          <w:rFonts w:eastAsia="Arial" w:cs="Arial" w:ascii="Arial" w:hAnsi="Arial"/>
          <w:b/>
          <w:color w:val="006FBF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006FBF"/>
          <w:sz w:val="22"/>
          <w:szCs w:val="22"/>
        </w:rPr>
        <w:t>LL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EC</w:t>
      </w:r>
      <w:r>
        <w:rPr>
          <w:rFonts w:eastAsia="Arial" w:cs="Arial" w:ascii="Arial" w:hAnsi="Arial"/>
          <w:b/>
          <w:color w:val="006FB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z w:val="22"/>
          <w:szCs w:val="22"/>
        </w:rPr>
        <w:t>F</w:t>
      </w:r>
    </w:p>
    <w:p>
      <w:pPr>
        <w:pStyle w:val="Normal"/>
        <w:spacing w:lineRule="exact" w:line="240" w:before="4" w:after="0"/>
        <w:ind w:left="1062" w:right="561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C</w:t>
      </w:r>
      <w:r>
        <w:rPr>
          <w:rFonts w:eastAsia="Arial" w:cs="Arial" w:ascii="Arial" w:hAnsi="Arial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ss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pe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u</w:t>
      </w:r>
      <w:r>
        <w:rPr>
          <w:rFonts w:eastAsia="Arial" w:cs="Arial" w:ascii="Arial" w:hAnsi="Arial"/>
          <w:position w:val="-1"/>
          <w:sz w:val="22"/>
          <w:szCs w:val="22"/>
        </w:rPr>
        <w:t>t se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position w:val="-1"/>
          <w:sz w:val="22"/>
          <w:szCs w:val="22"/>
        </w:rPr>
        <w:t>an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er pour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co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320" w:right="46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382" w:right="-5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5205</wp:posOffset>
                </wp:positionH>
                <wp:positionV relativeFrom="page">
                  <wp:posOffset>1638935</wp:posOffset>
                </wp:positionV>
                <wp:extent cx="6271260" cy="382270"/>
                <wp:effectExtent l="5080" t="3810" r="2540" b="8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82320"/>
                          <a:chOff x="0" y="0"/>
                          <a:chExt cx="6271200" cy="382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594" y="2592"/>
                                </a:moveTo>
                                <a:lnTo>
                                  <a:pt x="11448" y="2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7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594" y="3149"/>
                                </a:moveTo>
                                <a:lnTo>
                                  <a:pt x="11448" y="3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1589" y="2587"/>
                                </a:moveTo>
                                <a:lnTo>
                                  <a:pt x="1589" y="3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11453" y="2587"/>
                                </a:moveTo>
                                <a:lnTo>
                                  <a:pt x="11453" y="3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8160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673" y="3168"/>
                                </a:moveTo>
                                <a:lnTo>
                                  <a:pt x="11369" y="316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29.05pt;width:493.8pt;height:30.1pt" coordorigin="1583,2581" coordsize="9876,602">
                <v:shape id="shape_0" coordorigin="1594,2592" coordsize="9854,0" path="m1594,2592l11448,2592e" stroked="t" o:allowincell="f" style="position:absolute;left:1588;top:2586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94,3149" coordsize="9854,0" path="m1594,3149l11448,3149e" stroked="t" o:allowincell="f" style="position:absolute;left:1588;top:3163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89,2587" coordsize="0,566" path="m1589,2587l1589,3154e" stroked="t" o:allowincell="f" style="position:absolute;left:1583;top:2581;width:0;height: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453,2587" coordsize="0,566" path="m11453,2587l11453,3154e" stroked="t" o:allowincell="f" style="position:absolute;left:11458;top:2581;width:0;height: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73,3168" coordsize="9696,0" path="m1673,3168l11369,3168e" stroked="t" o:allowincell="f" style="position:absolute;left:1667;top:3182;width:9706;height:0;mso-wrap-style:none;v-text-anchor:middle;mso-position-horizontal-relative:page;mso-position-vertical-relative:page">
                  <v:fill o:detectmouseclick="t" on="false"/>
                  <v:stroke color="#006fb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os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)</w:t>
      </w:r>
    </w:p>
    <w:p>
      <w:pPr>
        <w:pStyle w:val="Normal"/>
        <w:spacing w:before="17" w:after="0"/>
        <w:ind w:left="1704" w:right="19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04" w:right="168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g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04" w:right="185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 -</w:t>
      </w:r>
    </w:p>
    <w:p>
      <w:pPr>
        <w:sectPr>
          <w:type w:val="continuous"/>
          <w:pgSz w:w="11920" w:h="16838"/>
          <w:pgMar w:left="320" w:right="460" w:gutter="0" w:header="723" w:top="2260" w:footer="296" w:bottom="352"/>
          <w:cols w:num="2" w:equalWidth="false" w:sep="false">
            <w:col w:w="5002" w:space="372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a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res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duel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8" w:after="0"/>
        <w:ind w:left="2102" w:right="310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 l’individu, et 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ccu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;</w:t>
      </w:r>
    </w:p>
    <w:p>
      <w:pPr>
        <w:pStyle w:val="Normal"/>
        <w:spacing w:before="10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 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a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ress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o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z w:val="22"/>
          <w:szCs w:val="22"/>
        </w:rPr>
        <w:t>f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, 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é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an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pp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ont 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po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h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er da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é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u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ô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ponsa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acun.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26" w:right="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4-</w:t>
      </w:r>
      <w:r>
        <w:rPr>
          <w:rFonts w:eastAsia="Arial" w:cs="Arial" w:ascii="Arial" w:hAnsi="Arial"/>
          <w:b/>
          <w:color w:val="006FBF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>L’INDIVIDU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P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3"/>
          <w:sz w:val="22"/>
          <w:szCs w:val="22"/>
        </w:rPr>
        <w:t>M</w:t>
      </w:r>
      <w:r>
        <w:rPr>
          <w:rFonts w:eastAsia="Arial" w:cs="Arial" w:ascii="Arial" w:hAnsi="Arial"/>
          <w:b/>
          <w:color w:val="006FBF"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RÉP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z w:val="22"/>
          <w:szCs w:val="22"/>
        </w:rPr>
        <w:t>D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color w:val="006FBF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z w:val="18"/>
          <w:szCs w:val="18"/>
        </w:rPr>
        <w:t>ISE</w:t>
      </w:r>
      <w:r>
        <w:rPr>
          <w:rFonts w:eastAsia="Arial" w:cs="Arial" w:ascii="Arial" w:hAnsi="Arial"/>
          <w:b/>
          <w:color w:val="006FBF"/>
          <w:sz w:val="22"/>
          <w:szCs w:val="22"/>
        </w:rPr>
        <w:t>,</w:t>
      </w:r>
      <w:r>
        <w:rPr>
          <w:rFonts w:eastAsia="Arial" w:cs="Arial" w:ascii="Arial" w:hAnsi="Arial"/>
          <w:b/>
          <w:color w:val="006FBF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pacing w:val="-1"/>
          <w:sz w:val="18"/>
          <w:szCs w:val="18"/>
        </w:rPr>
        <w:t>GG</w:t>
      </w:r>
      <w:r>
        <w:rPr>
          <w:rFonts w:eastAsia="Arial" w:cs="Arial" w:ascii="Arial" w:hAnsi="Arial"/>
          <w:b/>
          <w:color w:val="006FBF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color w:val="006FBF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z w:val="18"/>
          <w:szCs w:val="18"/>
        </w:rPr>
        <w:t>TI</w:t>
      </w:r>
      <w:r>
        <w:rPr>
          <w:rFonts w:eastAsia="Arial" w:cs="Arial" w:ascii="Arial" w:hAnsi="Arial"/>
          <w:b/>
          <w:color w:val="006FBF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006FBF"/>
          <w:sz w:val="18"/>
          <w:szCs w:val="18"/>
        </w:rPr>
        <w:t xml:space="preserve">N DE </w:t>
      </w:r>
      <w:r>
        <w:rPr>
          <w:rFonts w:eastAsia="Arial" w:cs="Arial" w:ascii="Arial" w:hAnsi="Arial"/>
          <w:b/>
          <w:color w:val="006FBF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z w:val="18"/>
          <w:szCs w:val="18"/>
        </w:rPr>
        <w:t>DIE</w:t>
      </w:r>
      <w:r>
        <w:rPr>
          <w:rFonts w:eastAsia="Arial" w:cs="Arial" w:ascii="Arial" w:hAnsi="Arial"/>
          <w:b/>
          <w:color w:val="006FB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6FBF"/>
          <w:sz w:val="18"/>
          <w:szCs w:val="18"/>
        </w:rPr>
        <w:t>LIEE</w:t>
      </w:r>
      <w:r>
        <w:rPr>
          <w:rFonts w:eastAsia="Arial" w:cs="Arial" w:ascii="Arial" w:hAnsi="Arial"/>
          <w:b/>
          <w:color w:val="006FB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z w:val="18"/>
          <w:szCs w:val="18"/>
        </w:rPr>
        <w:t>UX</w:t>
      </w:r>
      <w:r>
        <w:rPr>
          <w:rFonts w:eastAsia="Arial" w:cs="Arial" w:ascii="Arial" w:hAnsi="Arial"/>
          <w:b/>
          <w:color w:val="006FB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6FBF"/>
          <w:sz w:val="18"/>
          <w:szCs w:val="18"/>
        </w:rPr>
        <w:t>CI</w:t>
      </w:r>
      <w:r>
        <w:rPr>
          <w:rFonts w:eastAsia="Arial" w:cs="Arial" w:ascii="Arial" w:hAnsi="Arial"/>
          <w:b/>
          <w:color w:val="006FBF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color w:val="006FBF"/>
          <w:sz w:val="18"/>
          <w:szCs w:val="18"/>
        </w:rPr>
        <w:t>C</w:t>
      </w:r>
      <w:r>
        <w:rPr>
          <w:rFonts w:eastAsia="Arial" w:cs="Arial" w:ascii="Arial" w:hAnsi="Arial"/>
          <w:b/>
          <w:color w:val="006FBF"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color w:val="006FBF"/>
          <w:sz w:val="18"/>
          <w:szCs w:val="18"/>
        </w:rPr>
        <w:t>NST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color w:val="006FBF"/>
          <w:sz w:val="18"/>
          <w:szCs w:val="18"/>
        </w:rPr>
        <w:t>CES</w:t>
      </w:r>
      <w:r>
        <w:rPr>
          <w:rFonts w:eastAsia="Arial" w:cs="Arial" w:ascii="Arial" w:hAnsi="Arial"/>
          <w:b/>
          <w:color w:val="006FBF"/>
          <w:sz w:val="22"/>
          <w:szCs w:val="22"/>
        </w:rPr>
        <w:t>…)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os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)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8" w:after="0"/>
        <w:ind w:left="2102" w:right="542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â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ausé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,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tion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 au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e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es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ns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-t-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 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?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a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-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-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 ?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-t-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 ch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?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?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?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 ada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s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,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r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h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…)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ù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 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n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ux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381" w:right="39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en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 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n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eaux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m</w:t>
      </w:r>
      <w:r>
        <w:rPr>
          <w:rFonts w:eastAsia="Arial" w:cs="Arial" w:ascii="Arial" w:hAnsi="Arial"/>
          <w:spacing w:val="-3"/>
          <w:sz w:val="22"/>
          <w:szCs w:val="22"/>
        </w:rPr>
        <w:t>ê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bè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el aux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o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before="5" w:after="0"/>
        <w:ind w:left="13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5-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>L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’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 xml:space="preserve">INDIVIDU </w:t>
      </w:r>
      <w:r>
        <w:rPr>
          <w:rFonts w:eastAsia="Arial" w:cs="Arial" w:ascii="Arial" w:hAnsi="Arial"/>
          <w:b/>
          <w:color w:val="006FBF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color w:val="006FBF"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RD</w:t>
      </w:r>
      <w:r>
        <w:rPr>
          <w:rFonts w:eastAsia="Arial" w:cs="Arial" w:ascii="Arial" w:hAnsi="Arial"/>
          <w:b/>
          <w:color w:val="006FBF"/>
          <w:sz w:val="22"/>
          <w:szCs w:val="22"/>
        </w:rPr>
        <w:t>U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3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C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 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épo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s, 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ob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t p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 ;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?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u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ô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»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po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é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)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b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be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n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e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er 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ô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t 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uer 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ppel aux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c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.</w:t>
      </w:r>
    </w:p>
    <w:p>
      <w:pPr>
        <w:pStyle w:val="Normal"/>
        <w:spacing w:before="57" w:after="0"/>
        <w:ind w:left="5337" w:right="505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320" w:right="60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5337" w:right="505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 -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7" w:after="0"/>
        <w:ind w:left="1326" w:right="13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6-</w:t>
      </w:r>
      <w:r>
        <w:rPr>
          <w:rFonts w:eastAsia="Arial" w:cs="Arial" w:ascii="Arial" w:hAnsi="Arial"/>
          <w:b/>
          <w:color w:val="006FBF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>L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’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 xml:space="preserve">INDIVIDU 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F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3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 xml:space="preserve"> UN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z w:val="22"/>
          <w:szCs w:val="22"/>
        </w:rPr>
        <w:t>«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CR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’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ÉP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z w:val="22"/>
          <w:szCs w:val="22"/>
        </w:rPr>
        <w:t>L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EPS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z w:val="22"/>
          <w:szCs w:val="22"/>
        </w:rPr>
        <w:t>E »</w:t>
      </w:r>
      <w:r>
        <w:rPr>
          <w:rFonts w:eastAsia="Arial" w:cs="Arial" w:ascii="Arial" w:hAnsi="Arial"/>
          <w:b/>
          <w:color w:val="006FBF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color w:val="006FBF"/>
          <w:sz w:val="18"/>
          <w:szCs w:val="18"/>
        </w:rPr>
        <w:t>CRISE</w:t>
      </w:r>
      <w:r>
        <w:rPr>
          <w:rFonts w:eastAsia="Arial" w:cs="Arial" w:ascii="Arial" w:hAnsi="Arial"/>
          <w:b/>
          <w:color w:val="006FB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C</w:t>
      </w:r>
      <w:r>
        <w:rPr>
          <w:rFonts w:eastAsia="Arial" w:cs="Arial" w:ascii="Arial" w:hAnsi="Arial"/>
          <w:b/>
          <w:color w:val="006FBF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006FBF"/>
          <w:sz w:val="18"/>
          <w:szCs w:val="18"/>
        </w:rPr>
        <w:t xml:space="preserve">NVULSIVE </w:t>
      </w:r>
      <w:r>
        <w:rPr>
          <w:rFonts w:eastAsia="Arial" w:cs="Arial" w:ascii="Arial" w:hAnsi="Arial"/>
          <w:b/>
          <w:color w:val="006FBF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006FBF"/>
          <w:sz w:val="18"/>
          <w:szCs w:val="18"/>
        </w:rPr>
        <w:t>ENE</w:t>
      </w:r>
      <w:r>
        <w:rPr>
          <w:rFonts w:eastAsia="Arial" w:cs="Arial" w:ascii="Arial" w:hAnsi="Arial"/>
          <w:b/>
          <w:color w:val="006FBF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color w:val="006FB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color w:val="006FBF"/>
          <w:sz w:val="18"/>
          <w:szCs w:val="18"/>
        </w:rPr>
        <w:t>LISEE</w:t>
      </w:r>
      <w:r>
        <w:rPr>
          <w:rFonts w:eastAsia="Arial" w:cs="Arial" w:ascii="Arial" w:hAnsi="Arial"/>
          <w:b/>
          <w:color w:val="006FBF"/>
          <w:sz w:val="22"/>
          <w:szCs w:val="22"/>
        </w:rPr>
        <w:t>)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before="20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n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anc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 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pas,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épo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s ;</w:t>
      </w:r>
    </w:p>
    <w:p>
      <w:pPr>
        <w:pStyle w:val="Normal"/>
        <w:spacing w:before="9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t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 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ubresauts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 peut :</w:t>
      </w:r>
    </w:p>
    <w:p>
      <w:pPr>
        <w:pStyle w:val="Normal"/>
        <w:spacing w:before="15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es.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?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R</w:t>
      </w:r>
      <w:r>
        <w:rPr>
          <w:rFonts w:eastAsia="Arial" w:cs="Arial" w:ascii="Arial" w:hAnsi="Arial"/>
          <w:b/>
          <w:sz w:val="22"/>
          <w:szCs w:val="22"/>
        </w:rPr>
        <w:t>espec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er 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before="17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cc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si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ébut 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uche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 s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ut p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 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>n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onn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q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eastAsia="Arial" w:cs="Arial" w:ascii="Arial" w:hAnsi="Arial"/>
          <w:color w:val="000000"/>
          <w:sz w:val="22"/>
          <w:szCs w:val="22"/>
        </w:rPr>
        <w:t>l 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s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ser u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u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ê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 ;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3" w:after="0"/>
        <w:ind w:left="2102" w:right="237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an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c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ss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é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ur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ô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»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et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j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0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 a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.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 xml:space="preserve">ques : 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l peut 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u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b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u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t</w:t>
      </w:r>
      <w:r>
        <w:rPr>
          <w:rFonts w:eastAsia="Arial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an</w:t>
      </w:r>
      <w:r>
        <w:rPr>
          <w:rFonts w:eastAsia="Arial" w:cs="Arial" w:ascii="Arial" w:hAnsi="Arial"/>
          <w:i/>
          <w:spacing w:val="-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,</w:t>
      </w:r>
      <w:r>
        <w:rPr>
          <w:rFonts w:eastAsia="Arial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cher</w:t>
      </w:r>
      <w:r>
        <w:rPr>
          <w:rFonts w:eastAsia="Arial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u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sang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</w:rPr>
        <w:t>(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s</w:t>
      </w:r>
      <w:r>
        <w:rPr>
          <w:rFonts w:eastAsia="Arial" w:cs="Arial" w:ascii="Arial" w:hAnsi="Arial"/>
          <w:i/>
          <w:spacing w:val="-3"/>
          <w:sz w:val="22"/>
          <w:szCs w:val="22"/>
        </w:rPr>
        <w:t>u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d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angue)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a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ssa</w:t>
      </w:r>
      <w:r>
        <w:rPr>
          <w:rFonts w:eastAsia="Arial" w:cs="Arial" w:ascii="Arial" w:hAnsi="Arial"/>
          <w:b/>
          <w:spacing w:val="-5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</w:rPr>
        <w:t>é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ill</w:t>
      </w:r>
      <w:r>
        <w:rPr>
          <w:rFonts w:eastAsia="Arial" w:cs="Arial" w:ascii="Arial" w:hAnsi="Arial"/>
          <w:b/>
          <w:sz w:val="22"/>
          <w:szCs w:val="22"/>
        </w:rPr>
        <w:t xml:space="preserve">er 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é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i-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êm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et n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ou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ndr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before="4" w:after="0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n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el aux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co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5205</wp:posOffset>
                </wp:positionH>
                <wp:positionV relativeFrom="page">
                  <wp:posOffset>6539865</wp:posOffset>
                </wp:positionV>
                <wp:extent cx="6271260" cy="205105"/>
                <wp:effectExtent l="4445" t="444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05200"/>
                          <a:chOff x="0" y="0"/>
                          <a:chExt cx="627120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594" y="10385"/>
                                </a:moveTo>
                                <a:lnTo>
                                  <a:pt x="11448" y="10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594" y="10687"/>
                                </a:moveTo>
                                <a:lnTo>
                                  <a:pt x="11448" y="106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589" y="10380"/>
                                </a:moveTo>
                                <a:lnTo>
                                  <a:pt x="1589" y="10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1453" y="10380"/>
                                </a:moveTo>
                                <a:lnTo>
                                  <a:pt x="11453" y="10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14.95pt;width:493.8pt;height:16.15pt" coordorigin="1583,10299" coordsize="9876,323">
                <v:shape id="shape_0" coordorigin="1594,10385" coordsize="9854,0" path="m1594,10385l11448,10385e" stroked="t" o:allowincell="f" style="position:absolute;left:1588;top:10304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94,10687" coordsize="9854,0" path="m1594,10687l11448,10687e" stroked="t" o:allowincell="f" style="position:absolute;left:1588;top:10617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89,10380" coordsize="0,312" path="m1589,10380l1589,10692e" stroked="t" o:allowincell="f" style="position:absolute;left:1583;top:10299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453,10380" coordsize="0,312" path="m11453,10380l11453,10692e" stroked="t" o:allowincell="f" style="position:absolute;left:11458;top:10299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2178" w:hanging="0"/>
        <w:rPr>
          <w:rFonts w:ascii="Arial" w:hAnsi="Arial" w:eastAsia="Arial" w:cs="Arial"/>
          <w:b/>
          <w:b/>
          <w:color w:val="FF0000"/>
          <w:spacing w:val="-4"/>
          <w:position w:val="-1"/>
          <w:sz w:val="22"/>
          <w:szCs w:val="22"/>
        </w:rPr>
      </w:pPr>
      <w:r>
        <w:rPr>
          <w:rFonts w:eastAsia="Arial" w:cs="Arial" w:ascii="Arial" w:hAnsi="Arial"/>
          <w:b/>
          <w:color w:val="FF0000"/>
          <w:spacing w:val="-4"/>
          <w:position w:val="-1"/>
          <w:sz w:val="22"/>
          <w:szCs w:val="22"/>
        </w:rPr>
      </w:r>
    </w:p>
    <w:p>
      <w:pPr>
        <w:pStyle w:val="Normal"/>
        <w:spacing w:lineRule="exact" w:line="240"/>
        <w:ind w:left="21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pacing w:val="-4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TT</w:t>
      </w:r>
      <w:r>
        <w:rPr>
          <w:rFonts w:eastAsia="Arial" w:cs="Arial" w:ascii="Arial" w:hAnsi="Arial"/>
          <w:b/>
          <w:color w:val="FF0000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IO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 xml:space="preserve">N :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color w:val="FF0000"/>
          <w:spacing w:val="2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FF0000"/>
          <w:spacing w:val="-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RI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RÉPE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,</w:t>
      </w:r>
      <w:r>
        <w:rPr>
          <w:rFonts w:eastAsia="Arial" w:cs="Arial" w:ascii="Arial" w:hAnsi="Arial"/>
          <w:b/>
          <w:color w:val="FF0000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FF0000"/>
          <w:spacing w:val="3"/>
          <w:position w:val="-1"/>
          <w:sz w:val="22"/>
          <w:szCs w:val="22"/>
        </w:rPr>
        <w:t>’</w:t>
      </w:r>
      <w:r>
        <w:rPr>
          <w:rFonts w:eastAsia="Arial" w:cs="Arial" w:ascii="Arial" w:hAnsi="Arial"/>
          <w:b/>
          <w:color w:val="FF0000"/>
          <w:spacing w:val="-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GI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 xml:space="preserve"> D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’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 xml:space="preserve">N 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IG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FF0000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color w:val="FF000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color w:val="FF0000"/>
          <w:spacing w:val="-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2"/>
          <w:szCs w:val="22"/>
        </w:rPr>
        <w:t>V</w:t>
      </w:r>
      <w:r>
        <w:rPr>
          <w:rFonts w:eastAsia="Arial" w:cs="Arial" w:ascii="Arial" w:hAnsi="Arial"/>
          <w:b/>
          <w:color w:val="FF0000"/>
          <w:spacing w:val="3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color w:val="FF0000"/>
          <w:spacing w:val="-4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É</w:t>
      </w:r>
      <w:r>
        <w:rPr>
          <w:rFonts w:eastAsia="Arial" w:cs="Arial" w:ascii="Arial" w:hAnsi="Arial"/>
          <w:b/>
          <w:color w:val="FF0000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2"/>
          <w:szCs w:val="22"/>
        </w:rPr>
        <w:t>!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2" w:after="0"/>
        <w:ind w:left="13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7-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R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color w:val="006FBF"/>
          <w:spacing w:val="6"/>
          <w:sz w:val="22"/>
          <w:szCs w:val="22"/>
        </w:rPr>
        <w:t>M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006FBF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VERS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1382" w:right="6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u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>u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s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) 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a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p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l aux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r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cour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t</w:t>
      </w:r>
      <w:r>
        <w:rPr>
          <w:rFonts w:eastAsia="Arial" w:cs="Arial" w:ascii="Arial" w:hAnsi="Arial"/>
          <w:b/>
          <w:sz w:val="22"/>
          <w:szCs w:val="22"/>
        </w:rPr>
        <w:t>enda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t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eur ar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é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before="20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n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ut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eastAsia="Arial" w:cs="Arial" w:ascii="Arial" w:hAnsi="Arial"/>
          <w:color w:val="000000"/>
          <w:sz w:val="22"/>
          <w:szCs w:val="22"/>
        </w:rPr>
        <w:t>ésé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la personne </w:t>
      </w:r>
      <w:r>
        <w:rPr>
          <w:rFonts w:eastAsia="Arial" w:cs="Arial" w:ascii="Arial" w:hAnsi="Arial"/>
          <w:color w:val="000000"/>
          <w:sz w:val="22"/>
          <w:szCs w:val="22"/>
        </w:rPr>
        <w:t>e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s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t s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individ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3" w:after="0"/>
        <w:ind w:left="2102" w:right="64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h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n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 s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ésenc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un c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p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1" w:after="0"/>
        <w:ind w:left="2102" w:right="701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a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é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c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c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e éch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p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u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320" w:right="480" w:gutter="0" w:header="723" w:top="2260" w:footer="296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5337" w:right="5174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 -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3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BF"/>
          <w:sz w:val="22"/>
          <w:szCs w:val="22"/>
        </w:rPr>
        <w:t>8-</w:t>
      </w:r>
      <w:r>
        <w:rPr>
          <w:rFonts w:eastAsia="Arial" w:cs="Arial" w:ascii="Arial" w:hAnsi="Arial"/>
          <w:b/>
          <w:color w:val="006FBF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CC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E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’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EXP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B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color w:val="006FBF"/>
          <w:spacing w:val="1"/>
          <w:sz w:val="22"/>
          <w:szCs w:val="22"/>
        </w:rPr>
        <w:t>IO</w:t>
      </w:r>
      <w:r>
        <w:rPr>
          <w:rFonts w:eastAsia="Arial" w:cs="Arial" w:ascii="Arial" w:hAnsi="Arial"/>
          <w:b/>
          <w:color w:val="006FBF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z w:val="22"/>
          <w:szCs w:val="22"/>
        </w:rPr>
        <w:t>U</w:t>
      </w:r>
      <w:r>
        <w:rPr>
          <w:rFonts w:eastAsia="Arial" w:cs="Arial" w:ascii="Arial" w:hAnsi="Arial"/>
          <w:b/>
          <w:color w:val="006FBF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BF"/>
          <w:spacing w:val="4"/>
          <w:sz w:val="22"/>
          <w:szCs w:val="22"/>
        </w:rPr>
        <w:t>S</w:t>
      </w:r>
      <w:r>
        <w:rPr>
          <w:rFonts w:eastAsia="Arial" w:cs="Arial" w:ascii="Arial" w:hAnsi="Arial"/>
          <w:b/>
          <w:color w:val="006FB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6FBF"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color w:val="006FBF"/>
          <w:sz w:val="22"/>
          <w:szCs w:val="22"/>
        </w:rPr>
        <w:t>G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</w:rPr>
        <w:t>f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 w:before="8" w:after="0"/>
        <w:ind w:left="1381" w:right="7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po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é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û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up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) o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ct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 sur un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a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ésé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s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us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bouc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u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ne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8" w:after="0"/>
        <w:ind w:left="2102" w:right="663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u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up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û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o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b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ant 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c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n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l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ar d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4" w:after="0"/>
        <w:ind w:left="2102" w:right="249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nant d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ng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st 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u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eu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x</w:t>
      </w:r>
      <w:r>
        <w:rPr>
          <w:rFonts w:eastAsia="Arial" w:cs="Arial" w:ascii="Arial" w:hAnsi="Arial"/>
          <w:color w:val="000000"/>
          <w:sz w:val="22"/>
          <w:szCs w:val="22"/>
        </w:rPr>
        <w:t>, bouche…) 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ésé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é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eau…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sz w:val="22"/>
          <w:szCs w:val="22"/>
        </w:rPr>
        <w:t>u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?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n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a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co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i pos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z w:val="22"/>
          <w:szCs w:val="22"/>
          <w:u w:val="single" w:color="000000"/>
        </w:rPr>
        <w:t>u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une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15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t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>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z w:val="22"/>
          <w:szCs w:val="22"/>
        </w:rPr>
        <w:t>t 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ea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c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33" w:after="0"/>
        <w:ind w:left="2102" w:right="67" w:hanging="36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>•</w:t>
      </w:r>
      <w:r>
        <w:rPr>
          <w:color w:val="538CD3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é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000000"/>
          <w:sz w:val="22"/>
          <w:szCs w:val="22"/>
        </w:rPr>
        <w:t>s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asep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e,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t 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p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ct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, o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J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l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9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°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ep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odé.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P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z w:val="22"/>
          <w:szCs w:val="22"/>
          <w:u w:val="single" w:color="000000"/>
        </w:rPr>
        <w:t>o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j</w:t>
      </w:r>
      <w:r>
        <w:rPr>
          <w:rFonts w:eastAsia="Arial" w:cs="Arial" w:ascii="Arial" w:hAnsi="Arial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pacing w:val="-2"/>
          <w:sz w:val="22"/>
          <w:szCs w:val="22"/>
          <w:u w:val="single" w:color="000000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t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</w:rPr>
        <w:t>on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>s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z w:val="22"/>
          <w:szCs w:val="22"/>
          <w:u w:val="single" w:color="000000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>l</w:t>
      </w:r>
      <w:r>
        <w:rPr>
          <w:rFonts w:eastAsia="Arial" w:cs="Arial" w:ascii="Arial" w:hAnsi="Arial"/>
          <w:sz w:val="22"/>
          <w:szCs w:val="22"/>
          <w:u w:val="single" w:color="000000"/>
        </w:rPr>
        <w:t>es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</w:rPr>
        <w:t>m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</w:rPr>
        <w:t>q</w:t>
      </w:r>
      <w:r>
        <w:rPr>
          <w:rFonts w:eastAsia="Arial" w:cs="Arial" w:ascii="Arial" w:hAnsi="Arial"/>
          <w:sz w:val="22"/>
          <w:szCs w:val="22"/>
          <w:u w:val="single" w:color="000000"/>
        </w:rPr>
        <w:t>u</w:t>
      </w:r>
      <w:r>
        <w:rPr>
          <w:rFonts w:eastAsia="Arial" w:cs="Arial" w:ascii="Arial" w:hAnsi="Arial"/>
          <w:spacing w:val="-3"/>
          <w:sz w:val="22"/>
          <w:szCs w:val="22"/>
          <w:u w:val="single" w:color="000000"/>
        </w:rPr>
        <w:t>e</w:t>
      </w:r>
      <w:r>
        <w:rPr>
          <w:rFonts w:eastAsia="Arial" w:cs="Arial" w:ascii="Arial" w:hAnsi="Arial"/>
          <w:sz w:val="22"/>
          <w:szCs w:val="22"/>
          <w:u w:val="single" w:color="000000"/>
        </w:rPr>
        <w:t>us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before="15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cer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ant 5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e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ns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ec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000000"/>
          <w:sz w:val="22"/>
          <w:szCs w:val="22"/>
        </w:rPr>
        <w:t>u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000000"/>
          <w:sz w:val="22"/>
          <w:szCs w:val="22"/>
        </w:rPr>
        <w:t>aut de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l’</w:t>
      </w:r>
      <w:r>
        <w:rPr>
          <w:rFonts w:eastAsia="Arial" w:cs="Arial" w:ascii="Arial" w:hAnsi="Arial"/>
          <w:color w:val="000000"/>
          <w:sz w:val="22"/>
          <w:szCs w:val="22"/>
        </w:rPr>
        <w:t>eau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" w:after="0"/>
        <w:ind w:left="1742" w:hanging="0"/>
        <w:rPr>
          <w:rFonts w:ascii="Arial" w:hAnsi="Arial" w:eastAsia="Arial" w:cs="Arial"/>
          <w:sz w:val="22"/>
          <w:szCs w:val="22"/>
        </w:rPr>
      </w:pPr>
      <w:r>
        <w:rPr>
          <w:color w:val="538CD3"/>
          <w:w w:val="131"/>
          <w:sz w:val="24"/>
          <w:szCs w:val="24"/>
        </w:rPr>
        <w:t xml:space="preserve">•  </w:t>
      </w:r>
      <w:r>
        <w:rPr>
          <w:color w:val="538CD3"/>
          <w:spacing w:val="14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ander un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000000"/>
          <w:sz w:val="22"/>
          <w:szCs w:val="22"/>
        </w:rPr>
        <w:t>éd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al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337" w:right="5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337" w:right="5114" w:hanging="0"/>
        <w:jc w:val="center"/>
        <w:rPr>
          <w:vanish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 -</w:t>
      </w:r>
      <w:bookmarkStart w:id="0" w:name="_PictureBullets"/>
      <w:bookmarkEnd w:id="0"/>
    </w:p>
    <w:sectPr>
      <w:headerReference w:type="default" r:id="rId66"/>
      <w:footerReference w:type="default" r:id="rId67"/>
      <w:type w:val="nextPage"/>
      <w:pgSz w:w="11920" w:h="16838"/>
      <w:pgMar w:left="320" w:right="460" w:gutter="0" w:header="723" w:top="2260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160"/>
      <w:ind w:left="20" w:right="-30" w:hanging="0"/>
      <w:jc w:val="center"/>
      <w:rPr/>
    </w:pP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"</w:t>
    </w:r>
    <w:r>
      <w:rPr>
        <w:rFonts w:eastAsia="Calibri" w:cs="Calibri" w:ascii="Calibri" w:hAnsi="Calibri"/>
        <w:i/>
        <w:color w:val="974706"/>
        <w:spacing w:val="-7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2"/>
        <w:sz w:val="22"/>
        <w:szCs w:val="22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N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IT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A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TION</w:t>
    </w:r>
    <w:r>
      <w:rPr>
        <w:rFonts w:eastAsia="Calibri" w:cs="Calibri" w:ascii="Calibri" w:hAnsi="Calibri"/>
        <w:i/>
        <w:color w:val="974706"/>
        <w:spacing w:val="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D</w:t>
    </w:r>
    <w:r>
      <w:rPr>
        <w:rFonts w:eastAsia="Calibri" w:cs="Calibri" w:ascii="Calibri" w:hAnsi="Calibri"/>
        <w:i/>
        <w:color w:val="974706"/>
        <w:spacing w:val="1"/>
        <w:sz w:val="22"/>
        <w:szCs w:val="22"/>
        <w:u w:val="single" w:color="974706"/>
      </w:rPr>
      <w:t>'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G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N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,</w:t>
    </w:r>
    <w:r>
      <w:rPr>
        <w:rFonts w:eastAsia="Calibri" w:cs="Calibri" w:ascii="Calibri" w:hAnsi="Calibri"/>
        <w:i/>
        <w:color w:val="974706"/>
        <w:spacing w:val="-9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L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PREM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I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A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T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D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OU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,</w:t>
    </w:r>
    <w:r>
      <w:rPr>
        <w:rFonts w:eastAsia="Calibri" w:cs="Calibri" w:ascii="Calibri" w:hAnsi="Calibri"/>
        <w:i/>
        <w:color w:val="974706"/>
        <w:spacing w:val="-12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1"/>
        <w:sz w:val="22"/>
        <w:szCs w:val="22"/>
        <w:u w:val="single" w:color="974706"/>
      </w:rPr>
      <w:t>'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T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V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O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!</w:t>
    </w:r>
    <w:r>
      <w:rPr>
        <w:rFonts w:eastAsia="Calibri" w:cs="Calibri" w:ascii="Calibri" w:hAnsi="Calibri"/>
        <w:i/>
        <w:color w:val="974706"/>
        <w:spacing w:val="-12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25880</wp:posOffset>
              </wp:positionH>
              <wp:positionV relativeFrom="page">
                <wp:posOffset>10558145</wp:posOffset>
              </wp:positionV>
              <wp:extent cx="4923790" cy="120015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3720" cy="119880"/>
                        <a:chOff x="0" y="0"/>
                        <a:chExt cx="4923720" cy="119880"/>
                      </a:xfrm>
                    </wpg:grpSpPr>
                    <wps:wsp>
                      <wps:cNvSpPr/>
                      <wps:spPr>
                        <a:xfrm>
                          <a:off x="15840" y="30600"/>
                          <a:ext cx="4907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0" h="134">
                              <a:moveTo>
                                <a:pt x="2135" y="16673"/>
                              </a:moveTo>
                              <a:lnTo>
                                <a:pt x="2123" y="16673"/>
                              </a:lnTo>
                              <a:lnTo>
                                <a:pt x="2113" y="16683"/>
                              </a:lnTo>
                              <a:lnTo>
                                <a:pt x="2113" y="16797"/>
                              </a:lnTo>
                              <a:lnTo>
                                <a:pt x="2123" y="16807"/>
                              </a:lnTo>
                              <a:lnTo>
                                <a:pt x="9823" y="16807"/>
                              </a:lnTo>
                              <a:lnTo>
                                <a:pt x="9833" y="16797"/>
                              </a:lnTo>
                              <a:lnTo>
                                <a:pt x="9833" y="16683"/>
                              </a:lnTo>
                              <a:lnTo>
                                <a:pt x="9823" y="16673"/>
                              </a:lnTo>
                              <a:lnTo>
                                <a:pt x="2135" y="16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3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6160" cy="9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4.4pt;margin-top:831.35pt;width:387.7pt;height:9.45pt" coordorigin="2088,16627" coordsize="7754,189">
              <v:shape id="shape_0" coordorigin="2113,16673" coordsize="7720,134" path="m2135,16673l2123,16673l2113,16683l2113,16797l2123,16807l9823,16807l9833,16797l9833,16683l9823,16673l2135,16673xe" fillcolor="#233f5f" stroked="f" o:allowincell="f" style="position:absolute;left:2113;top:16675;width:7728;height:140;mso-wrap-style:none;v-text-anchor:middle;mso-position-horizontal-relative:page;mso-position-vertical-relative:page">
                <v:fill o:detectmouseclick="t" type="solid" color2="#dcc0a0"/>
                <v:stroke color="#3465a4" joinstyle="round" endcap="flat"/>
                <w10:wrap type="none"/>
              </v:shape>
              <v:shape id="shape_0" stroked="f" o:allowincell="f" style="position:absolute;left:2088;top:16627;width:7741;height:15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"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160"/>
      <w:ind w:left="20" w:right="-30" w:hanging="0"/>
      <w:jc w:val="center"/>
      <w:rPr/>
    </w:pP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"</w:t>
    </w:r>
    <w:r>
      <w:rPr>
        <w:rFonts w:eastAsia="Calibri" w:cs="Calibri" w:ascii="Calibri" w:hAnsi="Calibri"/>
        <w:i/>
        <w:color w:val="974706"/>
        <w:spacing w:val="-7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2"/>
        <w:sz w:val="22"/>
        <w:szCs w:val="22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N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IT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A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TION</w:t>
    </w:r>
    <w:r>
      <w:rPr>
        <w:rFonts w:eastAsia="Calibri" w:cs="Calibri" w:ascii="Calibri" w:hAnsi="Calibri"/>
        <w:i/>
        <w:color w:val="974706"/>
        <w:spacing w:val="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D</w:t>
    </w:r>
    <w:r>
      <w:rPr>
        <w:rFonts w:eastAsia="Calibri" w:cs="Calibri" w:ascii="Calibri" w:hAnsi="Calibri"/>
        <w:i/>
        <w:color w:val="974706"/>
        <w:spacing w:val="1"/>
        <w:sz w:val="22"/>
        <w:szCs w:val="22"/>
        <w:u w:val="single" w:color="974706"/>
      </w:rPr>
      <w:t>'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G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N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,</w:t>
    </w:r>
    <w:r>
      <w:rPr>
        <w:rFonts w:eastAsia="Calibri" w:cs="Calibri" w:ascii="Calibri" w:hAnsi="Calibri"/>
        <w:i/>
        <w:color w:val="974706"/>
        <w:spacing w:val="-9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L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PREM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I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A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T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D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OU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,</w:t>
    </w:r>
    <w:r>
      <w:rPr>
        <w:rFonts w:eastAsia="Calibri" w:cs="Calibri" w:ascii="Calibri" w:hAnsi="Calibri"/>
        <w:i/>
        <w:color w:val="974706"/>
        <w:spacing w:val="-12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1"/>
        <w:sz w:val="22"/>
        <w:szCs w:val="22"/>
        <w:u w:val="single" w:color="974706"/>
      </w:rPr>
      <w:t>'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T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V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O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!</w:t>
    </w:r>
    <w:r>
      <w:rPr>
        <w:rFonts w:eastAsia="Calibri" w:cs="Calibri" w:ascii="Calibri" w:hAnsi="Calibri"/>
        <w:i/>
        <w:color w:val="974706"/>
        <w:spacing w:val="-12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25880</wp:posOffset>
              </wp:positionH>
              <wp:positionV relativeFrom="page">
                <wp:posOffset>10558145</wp:posOffset>
              </wp:positionV>
              <wp:extent cx="4923790" cy="120015"/>
              <wp:effectExtent l="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3720" cy="119880"/>
                        <a:chOff x="0" y="0"/>
                        <a:chExt cx="4923720" cy="119880"/>
                      </a:xfrm>
                    </wpg:grpSpPr>
                    <wps:wsp>
                      <wps:cNvSpPr/>
                      <wps:spPr>
                        <a:xfrm>
                          <a:off x="15840" y="30600"/>
                          <a:ext cx="4907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0" h="134">
                              <a:moveTo>
                                <a:pt x="2135" y="16673"/>
                              </a:moveTo>
                              <a:lnTo>
                                <a:pt x="2123" y="16673"/>
                              </a:lnTo>
                              <a:lnTo>
                                <a:pt x="2113" y="16683"/>
                              </a:lnTo>
                              <a:lnTo>
                                <a:pt x="2113" y="16797"/>
                              </a:lnTo>
                              <a:lnTo>
                                <a:pt x="2123" y="16807"/>
                              </a:lnTo>
                              <a:lnTo>
                                <a:pt x="9823" y="16807"/>
                              </a:lnTo>
                              <a:lnTo>
                                <a:pt x="9833" y="16797"/>
                              </a:lnTo>
                              <a:lnTo>
                                <a:pt x="9833" y="16683"/>
                              </a:lnTo>
                              <a:lnTo>
                                <a:pt x="9823" y="16673"/>
                              </a:lnTo>
                              <a:lnTo>
                                <a:pt x="2135" y="16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3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6160" cy="9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4.4pt;margin-top:831.35pt;width:387.7pt;height:9.45pt" coordorigin="2088,16627" coordsize="7754,189">
              <v:shape id="shape_0" coordorigin="2113,16673" coordsize="7720,134" path="m2135,16673l2123,16673l2113,16683l2113,16797l2123,16807l9823,16807l9833,16797l9833,16683l9823,16673l2135,16673xe" fillcolor="#233f5f" stroked="f" o:allowincell="f" style="position:absolute;left:2113;top:16675;width:7728;height:140;mso-wrap-style:none;v-text-anchor:middle;mso-position-horizontal-relative:page;mso-position-vertical-relative:page">
                <v:fill o:detectmouseclick="t" type="solid" color2="#dcc0a0"/>
                <v:stroke color="#3465a4" joinstyle="round" endcap="flat"/>
                <w10:wrap type="none"/>
              </v:shape>
              <v:shape id="shape_0" stroked="f" o:allowincell="f" style="position:absolute;left:2088;top:16627;width:7741;height:15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"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160"/>
      <w:ind w:left="20" w:right="-30" w:hanging="0"/>
      <w:jc w:val="center"/>
      <w:rPr/>
    </w:pP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"</w:t>
    </w:r>
    <w:r>
      <w:rPr>
        <w:rFonts w:eastAsia="Calibri" w:cs="Calibri" w:ascii="Calibri" w:hAnsi="Calibri"/>
        <w:i/>
        <w:color w:val="974706"/>
        <w:spacing w:val="-7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2"/>
        <w:sz w:val="22"/>
        <w:szCs w:val="22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N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IT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A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TION</w:t>
    </w:r>
    <w:r>
      <w:rPr>
        <w:rFonts w:eastAsia="Calibri" w:cs="Calibri" w:ascii="Calibri" w:hAnsi="Calibri"/>
        <w:i/>
        <w:color w:val="974706"/>
        <w:spacing w:val="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D</w:t>
    </w:r>
    <w:r>
      <w:rPr>
        <w:rFonts w:eastAsia="Calibri" w:cs="Calibri" w:ascii="Calibri" w:hAnsi="Calibri"/>
        <w:i/>
        <w:color w:val="974706"/>
        <w:spacing w:val="1"/>
        <w:sz w:val="22"/>
        <w:szCs w:val="22"/>
        <w:u w:val="single" w:color="974706"/>
      </w:rPr>
      <w:t>'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G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N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,</w:t>
    </w:r>
    <w:r>
      <w:rPr>
        <w:rFonts w:eastAsia="Calibri" w:cs="Calibri" w:ascii="Calibri" w:hAnsi="Calibri"/>
        <w:i/>
        <w:color w:val="974706"/>
        <w:spacing w:val="-9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L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PREM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I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A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T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D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OU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R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,</w:t>
    </w:r>
    <w:r>
      <w:rPr>
        <w:rFonts w:eastAsia="Calibri" w:cs="Calibri" w:ascii="Calibri" w:hAnsi="Calibri"/>
        <w:i/>
        <w:color w:val="974706"/>
        <w:spacing w:val="-12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C</w:t>
    </w:r>
    <w:r>
      <w:rPr>
        <w:rFonts w:eastAsia="Calibri" w:cs="Calibri" w:ascii="Calibri" w:hAnsi="Calibri"/>
        <w:i/>
        <w:color w:val="974706"/>
        <w:spacing w:val="1"/>
        <w:sz w:val="22"/>
        <w:szCs w:val="22"/>
        <w:u w:val="single" w:color="974706"/>
      </w:rPr>
      <w:t>'</w:t>
    </w:r>
    <w:r>
      <w:rPr>
        <w:rFonts w:eastAsia="Calibri" w:cs="Calibri" w:ascii="Calibri" w:hAnsi="Calibri"/>
        <w:i/>
        <w:color w:val="974706"/>
        <w:spacing w:val="-2"/>
        <w:sz w:val="16"/>
        <w:szCs w:val="16"/>
        <w:u w:val="single" w:color="974706"/>
      </w:rPr>
      <w:t>E</w:t>
    </w:r>
    <w:r>
      <w:rPr>
        <w:rFonts w:eastAsia="Calibri" w:cs="Calibri" w:ascii="Calibri" w:hAnsi="Calibri"/>
        <w:i/>
        <w:color w:val="974706"/>
        <w:spacing w:val="1"/>
        <w:sz w:val="16"/>
        <w:szCs w:val="16"/>
        <w:u w:val="single" w:color="974706"/>
      </w:rPr>
      <w:t>ST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V</w:t>
    </w:r>
    <w:r>
      <w:rPr>
        <w:rFonts w:eastAsia="Calibri" w:cs="Calibri" w:ascii="Calibri" w:hAnsi="Calibri"/>
        <w:i/>
        <w:color w:val="974706"/>
        <w:spacing w:val="-1"/>
        <w:sz w:val="16"/>
        <w:szCs w:val="16"/>
        <w:u w:val="single" w:color="974706"/>
      </w:rPr>
      <w:t>O</w:t>
    </w:r>
    <w:r>
      <w:rPr>
        <w:rFonts w:eastAsia="Calibri" w:cs="Calibri" w:ascii="Calibri" w:hAnsi="Calibri"/>
        <w:i/>
        <w:color w:val="974706"/>
        <w:spacing w:val="-3"/>
        <w:sz w:val="16"/>
        <w:szCs w:val="16"/>
        <w:u w:val="single" w:color="974706"/>
      </w:rPr>
      <w:t>U</w:t>
    </w:r>
    <w:r>
      <w:rPr>
        <w:rFonts w:eastAsia="Calibri" w:cs="Calibri" w:ascii="Calibri" w:hAnsi="Calibri"/>
        <w:i/>
        <w:color w:val="974706"/>
        <w:sz w:val="16"/>
        <w:szCs w:val="16"/>
        <w:u w:val="single" w:color="974706"/>
      </w:rPr>
      <w:t>S</w:t>
    </w:r>
    <w:r>
      <w:rPr>
        <w:rFonts w:eastAsia="Calibri" w:cs="Calibri" w:ascii="Calibri" w:hAnsi="Calibri"/>
        <w:i/>
        <w:color w:val="974706"/>
        <w:spacing w:val="2"/>
        <w:sz w:val="16"/>
        <w:szCs w:val="16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!</w:t>
    </w:r>
    <w:r>
      <w:rPr>
        <w:rFonts w:eastAsia="Calibri" w:cs="Calibri" w:ascii="Calibri" w:hAnsi="Calibri"/>
        <w:i/>
        <w:color w:val="974706"/>
        <w:spacing w:val="-12"/>
        <w:sz w:val="22"/>
        <w:szCs w:val="22"/>
        <w:u w:val="single" w:color="974706"/>
      </w:rPr>
      <w:t xml:space="preserve"> </w: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25880</wp:posOffset>
              </wp:positionH>
              <wp:positionV relativeFrom="page">
                <wp:posOffset>10558145</wp:posOffset>
              </wp:positionV>
              <wp:extent cx="4923790" cy="120015"/>
              <wp:effectExtent l="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3720" cy="119880"/>
                        <a:chOff x="0" y="0"/>
                        <a:chExt cx="4923720" cy="119880"/>
                      </a:xfrm>
                    </wpg:grpSpPr>
                    <wps:wsp>
                      <wps:cNvSpPr/>
                      <wps:spPr>
                        <a:xfrm>
                          <a:off x="15840" y="30600"/>
                          <a:ext cx="4907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0" h="134">
                              <a:moveTo>
                                <a:pt x="2135" y="16673"/>
                              </a:moveTo>
                              <a:lnTo>
                                <a:pt x="2123" y="16673"/>
                              </a:lnTo>
                              <a:lnTo>
                                <a:pt x="2113" y="16683"/>
                              </a:lnTo>
                              <a:lnTo>
                                <a:pt x="2113" y="16797"/>
                              </a:lnTo>
                              <a:lnTo>
                                <a:pt x="2123" y="16807"/>
                              </a:lnTo>
                              <a:lnTo>
                                <a:pt x="9823" y="16807"/>
                              </a:lnTo>
                              <a:lnTo>
                                <a:pt x="9833" y="16797"/>
                              </a:lnTo>
                              <a:lnTo>
                                <a:pt x="9833" y="16683"/>
                              </a:lnTo>
                              <a:lnTo>
                                <a:pt x="9823" y="16673"/>
                              </a:lnTo>
                              <a:lnTo>
                                <a:pt x="2135" y="16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3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6160" cy="9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4.4pt;margin-top:831.35pt;width:387.7pt;height:9.45pt" coordorigin="2088,16627" coordsize="7754,189">
              <v:shape id="shape_0" coordorigin="2113,16673" coordsize="7720,134" path="m2135,16673l2123,16673l2113,16683l2113,16797l2123,16807l9823,16807l9833,16797l9833,16683l9823,16673l2135,16673xe" fillcolor="#233f5f" stroked="f" o:allowincell="f" style="position:absolute;left:2113;top:16675;width:7728;height:140;mso-wrap-style:none;v-text-anchor:middle;mso-position-horizontal-relative:page;mso-position-vertical-relative:page">
                <v:fill o:detectmouseclick="t" type="solid" color2="#dcc0a0"/>
                <v:stroke color="#3465a4" joinstyle="round" endcap="flat"/>
                <w10:wrap type="none"/>
              </v:shape>
              <v:shape id="shape_0" stroked="f" o:allowincell="f" style="position:absolute;left:2088;top:16627;width:7741;height:15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i/>
        <w:color w:val="974706"/>
        <w:sz w:val="22"/>
        <w:szCs w:val="22"/>
        <w:u w:val="single" w:color="974706"/>
      </w:rPr>
      <w:t>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19495</wp:posOffset>
              </wp:positionH>
              <wp:positionV relativeFrom="page">
                <wp:posOffset>948690</wp:posOffset>
              </wp:positionV>
              <wp:extent cx="222250" cy="49466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494640"/>
                        <a:chOff x="0" y="0"/>
                        <a:chExt cx="222120" cy="494640"/>
                      </a:xfrm>
                    </wpg:grpSpPr>
                    <wps:wsp>
                      <wps:cNvSpPr/>
                      <wps:spPr>
                        <a:xfrm>
                          <a:off x="25920" y="38160"/>
                          <a:ext cx="196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710">
                              <a:moveTo>
                                <a:pt x="9784" y="1721"/>
                              </a:moveTo>
                              <a:lnTo>
                                <a:pt x="9787" y="1708"/>
                              </a:lnTo>
                              <a:lnTo>
                                <a:pt x="9793" y="1697"/>
                              </a:lnTo>
                              <a:lnTo>
                                <a:pt x="9799" y="1687"/>
                              </a:lnTo>
                              <a:lnTo>
                                <a:pt x="9808" y="1682"/>
                              </a:lnTo>
                              <a:lnTo>
                                <a:pt x="9820" y="1682"/>
                              </a:lnTo>
                              <a:lnTo>
                                <a:pt x="9840" y="1687"/>
                              </a:lnTo>
                              <a:lnTo>
                                <a:pt x="9854" y="1703"/>
                              </a:lnTo>
                              <a:lnTo>
                                <a:pt x="9861" y="1717"/>
                              </a:lnTo>
                              <a:lnTo>
                                <a:pt x="9866" y="1736"/>
                              </a:lnTo>
                              <a:lnTo>
                                <a:pt x="9869" y="1758"/>
                              </a:lnTo>
                              <a:lnTo>
                                <a:pt x="9870" y="1770"/>
                              </a:lnTo>
                              <a:lnTo>
                                <a:pt x="9890" y="1768"/>
                              </a:lnTo>
                              <a:lnTo>
                                <a:pt x="9910" y="1765"/>
                              </a:lnTo>
                              <a:lnTo>
                                <a:pt x="9930" y="1763"/>
                              </a:lnTo>
                              <a:lnTo>
                                <a:pt x="9950" y="1761"/>
                              </a:lnTo>
                              <a:lnTo>
                                <a:pt x="9967" y="1759"/>
                              </a:lnTo>
                              <a:lnTo>
                                <a:pt x="9965" y="1733"/>
                              </a:lnTo>
                              <a:lnTo>
                                <a:pt x="9962" y="1709"/>
                              </a:lnTo>
                              <a:lnTo>
                                <a:pt x="9958" y="1687"/>
                              </a:lnTo>
                              <a:lnTo>
                                <a:pt x="9954" y="1667"/>
                              </a:lnTo>
                              <a:lnTo>
                                <a:pt x="9948" y="1648"/>
                              </a:lnTo>
                              <a:lnTo>
                                <a:pt x="9942" y="1631"/>
                              </a:lnTo>
                              <a:lnTo>
                                <a:pt x="9935" y="1616"/>
                              </a:lnTo>
                              <a:lnTo>
                                <a:pt x="9928" y="1603"/>
                              </a:lnTo>
                              <a:lnTo>
                                <a:pt x="9914" y="1586"/>
                              </a:lnTo>
                              <a:lnTo>
                                <a:pt x="9899" y="1573"/>
                              </a:lnTo>
                              <a:lnTo>
                                <a:pt x="9881" y="1564"/>
                              </a:lnTo>
                              <a:lnTo>
                                <a:pt x="9862" y="1557"/>
                              </a:lnTo>
                              <a:lnTo>
                                <a:pt x="9840" y="1554"/>
                              </a:lnTo>
                              <a:lnTo>
                                <a:pt x="9830" y="1554"/>
                              </a:lnTo>
                              <a:lnTo>
                                <a:pt x="9807" y="1555"/>
                              </a:lnTo>
                              <a:lnTo>
                                <a:pt x="9787" y="1560"/>
                              </a:lnTo>
                              <a:lnTo>
                                <a:pt x="9769" y="1567"/>
                              </a:lnTo>
                              <a:lnTo>
                                <a:pt x="9753" y="1577"/>
                              </a:lnTo>
                              <a:lnTo>
                                <a:pt x="9736" y="1594"/>
                              </a:lnTo>
                              <a:lnTo>
                                <a:pt x="9724" y="1610"/>
                              </a:lnTo>
                              <a:lnTo>
                                <a:pt x="9715" y="1628"/>
                              </a:lnTo>
                              <a:lnTo>
                                <a:pt x="9707" y="1648"/>
                              </a:lnTo>
                              <a:lnTo>
                                <a:pt x="9699" y="1673"/>
                              </a:lnTo>
                              <a:lnTo>
                                <a:pt x="9695" y="1693"/>
                              </a:lnTo>
                              <a:lnTo>
                                <a:pt x="9692" y="1713"/>
                              </a:lnTo>
                              <a:lnTo>
                                <a:pt x="9690" y="1733"/>
                              </a:lnTo>
                              <a:lnTo>
                                <a:pt x="9689" y="1753"/>
                              </a:lnTo>
                              <a:lnTo>
                                <a:pt x="9689" y="1755"/>
                              </a:lnTo>
                              <a:lnTo>
                                <a:pt x="9690" y="1778"/>
                              </a:lnTo>
                              <a:lnTo>
                                <a:pt x="9692" y="1800"/>
                              </a:lnTo>
                              <a:lnTo>
                                <a:pt x="9695" y="1820"/>
                              </a:lnTo>
                              <a:lnTo>
                                <a:pt x="9700" y="1840"/>
                              </a:lnTo>
                              <a:lnTo>
                                <a:pt x="9705" y="1858"/>
                              </a:lnTo>
                              <a:lnTo>
                                <a:pt x="9712" y="1875"/>
                              </a:lnTo>
                              <a:lnTo>
                                <a:pt x="9728" y="1903"/>
                              </a:lnTo>
                              <a:lnTo>
                                <a:pt x="9740" y="1918"/>
                              </a:lnTo>
                              <a:lnTo>
                                <a:pt x="9754" y="1932"/>
                              </a:lnTo>
                              <a:lnTo>
                                <a:pt x="9770" y="1944"/>
                              </a:lnTo>
                              <a:lnTo>
                                <a:pt x="9787" y="1956"/>
                              </a:lnTo>
                              <a:lnTo>
                                <a:pt x="9807" y="1967"/>
                              </a:lnTo>
                              <a:lnTo>
                                <a:pt x="9814" y="1971"/>
                              </a:lnTo>
                              <a:lnTo>
                                <a:pt x="9837" y="1982"/>
                              </a:lnTo>
                              <a:lnTo>
                                <a:pt x="9854" y="1994"/>
                              </a:lnTo>
                              <a:lnTo>
                                <a:pt x="9865" y="2007"/>
                              </a:lnTo>
                              <a:lnTo>
                                <a:pt x="9874" y="2028"/>
                              </a:lnTo>
                              <a:lnTo>
                                <a:pt x="9878" y="2048"/>
                              </a:lnTo>
                              <a:lnTo>
                                <a:pt x="9878" y="2058"/>
                              </a:lnTo>
                              <a:lnTo>
                                <a:pt x="9876" y="2079"/>
                              </a:lnTo>
                              <a:lnTo>
                                <a:pt x="9871" y="2098"/>
                              </a:lnTo>
                              <a:lnTo>
                                <a:pt x="9866" y="2107"/>
                              </a:lnTo>
                              <a:lnTo>
                                <a:pt x="9852" y="2123"/>
                              </a:lnTo>
                              <a:lnTo>
                                <a:pt x="9833" y="2129"/>
                              </a:lnTo>
                              <a:lnTo>
                                <a:pt x="9815" y="2124"/>
                              </a:lnTo>
                              <a:lnTo>
                                <a:pt x="9800" y="2111"/>
                              </a:lnTo>
                              <a:lnTo>
                                <a:pt x="9788" y="2089"/>
                              </a:lnTo>
                              <a:lnTo>
                                <a:pt x="9783" y="2072"/>
                              </a:lnTo>
                              <a:lnTo>
                                <a:pt x="9779" y="2053"/>
                              </a:lnTo>
                              <a:lnTo>
                                <a:pt x="9776" y="2032"/>
                              </a:lnTo>
                              <a:lnTo>
                                <a:pt x="9774" y="2012"/>
                              </a:lnTo>
                              <a:lnTo>
                                <a:pt x="9755" y="2015"/>
                              </a:lnTo>
                              <a:lnTo>
                                <a:pt x="9735" y="2017"/>
                              </a:lnTo>
                              <a:lnTo>
                                <a:pt x="9715" y="2020"/>
                              </a:lnTo>
                              <a:lnTo>
                                <a:pt x="9695" y="2022"/>
                              </a:lnTo>
                              <a:lnTo>
                                <a:pt x="9677" y="2025"/>
                              </a:lnTo>
                              <a:lnTo>
                                <a:pt x="9678" y="2048"/>
                              </a:lnTo>
                              <a:lnTo>
                                <a:pt x="9680" y="2070"/>
                              </a:lnTo>
                              <a:lnTo>
                                <a:pt x="9683" y="2092"/>
                              </a:lnTo>
                              <a:lnTo>
                                <a:pt x="9687" y="2112"/>
                              </a:lnTo>
                              <a:lnTo>
                                <a:pt x="9691" y="2131"/>
                              </a:lnTo>
                              <a:lnTo>
                                <a:pt x="9696" y="2150"/>
                              </a:lnTo>
                              <a:lnTo>
                                <a:pt x="9702" y="2167"/>
                              </a:lnTo>
                              <a:lnTo>
                                <a:pt x="9708" y="2184"/>
                              </a:lnTo>
                              <a:lnTo>
                                <a:pt x="9725" y="2215"/>
                              </a:lnTo>
                              <a:lnTo>
                                <a:pt x="9738" y="2230"/>
                              </a:lnTo>
                              <a:lnTo>
                                <a:pt x="9753" y="2243"/>
                              </a:lnTo>
                              <a:lnTo>
                                <a:pt x="9771" y="2252"/>
                              </a:lnTo>
                              <a:lnTo>
                                <a:pt x="9790" y="2259"/>
                              </a:lnTo>
                              <a:lnTo>
                                <a:pt x="9813" y="2263"/>
                              </a:lnTo>
                              <a:lnTo>
                                <a:pt x="9831" y="2264"/>
                              </a:lnTo>
                              <a:lnTo>
                                <a:pt x="9853" y="2262"/>
                              </a:lnTo>
                              <a:lnTo>
                                <a:pt x="9873" y="2257"/>
                              </a:lnTo>
                              <a:lnTo>
                                <a:pt x="9891" y="2249"/>
                              </a:lnTo>
                              <a:lnTo>
                                <a:pt x="9907" y="2238"/>
                              </a:lnTo>
                              <a:lnTo>
                                <a:pt x="9923" y="2222"/>
                              </a:lnTo>
                              <a:lnTo>
                                <a:pt x="9934" y="2206"/>
                              </a:lnTo>
                              <a:lnTo>
                                <a:pt x="9944" y="2189"/>
                              </a:lnTo>
                              <a:lnTo>
                                <a:pt x="9953" y="2169"/>
                              </a:lnTo>
                              <a:lnTo>
                                <a:pt x="9960" y="2150"/>
                              </a:lnTo>
                              <a:lnTo>
                                <a:pt x="9965" y="2132"/>
                              </a:lnTo>
                              <a:lnTo>
                                <a:pt x="9970" y="2113"/>
                              </a:lnTo>
                              <a:lnTo>
                                <a:pt x="9973" y="2093"/>
                              </a:lnTo>
                              <a:lnTo>
                                <a:pt x="9976" y="2073"/>
                              </a:lnTo>
                              <a:lnTo>
                                <a:pt x="9977" y="2053"/>
                              </a:lnTo>
                              <a:lnTo>
                                <a:pt x="9978" y="2032"/>
                              </a:lnTo>
                              <a:lnTo>
                                <a:pt x="9978" y="2029"/>
                              </a:lnTo>
                              <a:lnTo>
                                <a:pt x="9977" y="2007"/>
                              </a:lnTo>
                              <a:lnTo>
                                <a:pt x="9976" y="1986"/>
                              </a:lnTo>
                              <a:lnTo>
                                <a:pt x="9973" y="1967"/>
                              </a:lnTo>
                              <a:lnTo>
                                <a:pt x="9970" y="1947"/>
                              </a:lnTo>
                              <a:lnTo>
                                <a:pt x="9965" y="1929"/>
                              </a:lnTo>
                              <a:lnTo>
                                <a:pt x="9958" y="1907"/>
                              </a:lnTo>
                              <a:lnTo>
                                <a:pt x="9949" y="1888"/>
                              </a:lnTo>
                              <a:lnTo>
                                <a:pt x="9939" y="1871"/>
                              </a:lnTo>
                              <a:lnTo>
                                <a:pt x="9927" y="1856"/>
                              </a:lnTo>
                              <a:lnTo>
                                <a:pt x="9911" y="1840"/>
                              </a:lnTo>
                              <a:lnTo>
                                <a:pt x="9897" y="1829"/>
                              </a:lnTo>
                              <a:lnTo>
                                <a:pt x="9881" y="1819"/>
                              </a:lnTo>
                              <a:lnTo>
                                <a:pt x="9862" y="1808"/>
                              </a:lnTo>
                              <a:lnTo>
                                <a:pt x="9842" y="1798"/>
                              </a:lnTo>
                              <a:lnTo>
                                <a:pt x="9826" y="1790"/>
                              </a:lnTo>
                              <a:lnTo>
                                <a:pt x="9805" y="1779"/>
                              </a:lnTo>
                              <a:lnTo>
                                <a:pt x="9793" y="1767"/>
                              </a:lnTo>
                              <a:lnTo>
                                <a:pt x="9792" y="1765"/>
                              </a:lnTo>
                              <a:lnTo>
                                <a:pt x="9787" y="1756"/>
                              </a:lnTo>
                              <a:lnTo>
                                <a:pt x="9784" y="1746"/>
                              </a:lnTo>
                              <a:lnTo>
                                <a:pt x="9784" y="1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4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1.85pt;margin-top:74.7pt;width:17.5pt;height:38.95pt" coordorigin="9637,1494" coordsize="350,779">
              <v:shape id="shape_0" coordorigin="9677,1554" coordsize="301,710" path="m9784,1721l9787,1708l9793,1697l9799,1687l9808,1682l9820,1682l9840,1687l9854,1703l9861,1717l9866,1736l9869,1758l9870,1770l9890,1768l9910,1765l9930,1763l9950,1761l9967,1759l9965,1733l9962,1709l9958,1687l9954,1667l9948,1648l9942,1631l9935,1616l9928,1603l9914,1586l9899,1573l9881,1564l9862,1557l9840,1554l9830,1554l9807,1555l9787,1560l9769,1567l9753,1577l9736,1594l9724,1610l9715,1628l9707,1648l9699,1673l9695,1693l9692,1713l9690,1733l9689,1753l9689,1755l9690,1778l9692,1800l9695,1820l9700,1840l9705,1858l9712,1875l9728,1903l9740,1918l9754,1932l9770,1944l9787,1956l9807,1967l9814,1971l9837,1982l9854,1994l9865,2007l9874,2028l9878,2048l9878,2058l9876,2079l9871,2098l9866,2107l9852,2123l9833,2129l9815,2124l9800,2111l9788,2089l9783,2072l9779,2053l9776,2032l9774,2012l9755,2015l9735,2017l9715,2020l9695,2022l9677,2025l9678,2048l9680,2070l9683,2092l9687,2112l9691,2131l9696,2150l9702,2167l9708,2184l9725,2215l9738,2230l9753,2243l9771,2252l9790,2259l9813,2263l9831,2264l9853,2262l9873,2257l9891,2249l9907,2238l9923,2222l9934,2206l9944,2189l9953,2169l9960,2150l9965,2132l9970,2113l9973,2093l9976,2073l9977,2053l9978,2032l9978,2029l9977,2007l9976,1986l9973,1967l9970,1947l9965,1929l9958,1907l9949,1888l9939,1871l9927,1856l9911,1840l9897,1829l9881,1819l9862,1808l9842,1798l9826,1790l9805,1779l9793,1767l9792,1765l9787,1756l9784,1746l9784,1721xe" fillcolor="#6f6f6f" stroked="f" o:allowincell="f" style="position:absolute;left:9678;top:1554;width:308;height:718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37;top:1494;width:307;height:71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7645</wp:posOffset>
              </wp:positionH>
              <wp:positionV relativeFrom="page">
                <wp:posOffset>956310</wp:posOffset>
              </wp:positionV>
              <wp:extent cx="209550" cy="47942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479520"/>
                        <a:chOff x="0" y="0"/>
                        <a:chExt cx="209520" cy="479520"/>
                      </a:xfrm>
                    </wpg:grpSpPr>
                    <wps:wsp>
                      <wps:cNvSpPr/>
                      <wps:spPr>
                        <a:xfrm>
                          <a:off x="127080" y="38160"/>
                          <a:ext cx="8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2">
                              <a:moveTo>
                                <a:pt x="8548" y="1765"/>
                              </a:moveTo>
                              <a:lnTo>
                                <a:pt x="8549" y="1782"/>
                              </a:lnTo>
                              <a:lnTo>
                                <a:pt x="8547" y="1805"/>
                              </a:lnTo>
                              <a:lnTo>
                                <a:pt x="8542" y="1824"/>
                              </a:lnTo>
                              <a:lnTo>
                                <a:pt x="8537" y="1837"/>
                              </a:lnTo>
                              <a:lnTo>
                                <a:pt x="8526" y="1997"/>
                              </a:lnTo>
                              <a:lnTo>
                                <a:pt x="8548" y="1995"/>
                              </a:lnTo>
                              <a:lnTo>
                                <a:pt x="8567" y="1989"/>
                              </a:lnTo>
                              <a:lnTo>
                                <a:pt x="8585" y="1980"/>
                              </a:lnTo>
                              <a:lnTo>
                                <a:pt x="8600" y="1966"/>
                              </a:lnTo>
                              <a:lnTo>
                                <a:pt x="8613" y="1948"/>
                              </a:lnTo>
                              <a:lnTo>
                                <a:pt x="8625" y="1924"/>
                              </a:lnTo>
                              <a:lnTo>
                                <a:pt x="8631" y="1908"/>
                              </a:lnTo>
                              <a:lnTo>
                                <a:pt x="8636" y="1890"/>
                              </a:lnTo>
                              <a:lnTo>
                                <a:pt x="8640" y="1871"/>
                              </a:lnTo>
                              <a:lnTo>
                                <a:pt x="8644" y="1851"/>
                              </a:lnTo>
                              <a:lnTo>
                                <a:pt x="8646" y="1830"/>
                              </a:lnTo>
                              <a:lnTo>
                                <a:pt x="8648" y="1807"/>
                              </a:lnTo>
                              <a:lnTo>
                                <a:pt x="8648" y="1783"/>
                              </a:lnTo>
                              <a:lnTo>
                                <a:pt x="8648" y="1776"/>
                              </a:lnTo>
                              <a:lnTo>
                                <a:pt x="8648" y="1751"/>
                              </a:lnTo>
                              <a:lnTo>
                                <a:pt x="8647" y="1728"/>
                              </a:lnTo>
                              <a:lnTo>
                                <a:pt x="8644" y="1706"/>
                              </a:lnTo>
                              <a:lnTo>
                                <a:pt x="8641" y="1686"/>
                              </a:lnTo>
                              <a:lnTo>
                                <a:pt x="8637" y="1667"/>
                              </a:lnTo>
                              <a:lnTo>
                                <a:pt x="8632" y="1650"/>
                              </a:lnTo>
                              <a:lnTo>
                                <a:pt x="8627" y="1634"/>
                              </a:lnTo>
                              <a:lnTo>
                                <a:pt x="8621" y="1620"/>
                              </a:lnTo>
                              <a:lnTo>
                                <a:pt x="8609" y="1601"/>
                              </a:lnTo>
                              <a:lnTo>
                                <a:pt x="8594" y="1585"/>
                              </a:lnTo>
                              <a:lnTo>
                                <a:pt x="8577" y="1574"/>
                              </a:lnTo>
                              <a:lnTo>
                                <a:pt x="8558" y="1568"/>
                              </a:lnTo>
                              <a:lnTo>
                                <a:pt x="8537" y="1566"/>
                              </a:lnTo>
                              <a:lnTo>
                                <a:pt x="8521" y="1710"/>
                              </a:lnTo>
                              <a:lnTo>
                                <a:pt x="8536" y="1723"/>
                              </a:lnTo>
                              <a:lnTo>
                                <a:pt x="8538" y="1728"/>
                              </a:lnTo>
                              <a:lnTo>
                                <a:pt x="8544" y="1745"/>
                              </a:lnTo>
                              <a:lnTo>
                                <a:pt x="8548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8160"/>
                          <a:ext cx="1112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86">
                              <a:moveTo>
                                <a:pt x="8523" y="1851"/>
                              </a:moveTo>
                              <a:lnTo>
                                <a:pt x="8503" y="1858"/>
                              </a:lnTo>
                              <a:lnTo>
                                <a:pt x="8495" y="1858"/>
                              </a:lnTo>
                              <a:lnTo>
                                <a:pt x="8470" y="1858"/>
                              </a:lnTo>
                              <a:lnTo>
                                <a:pt x="8470" y="1705"/>
                              </a:lnTo>
                              <a:lnTo>
                                <a:pt x="8499" y="1705"/>
                              </a:lnTo>
                              <a:lnTo>
                                <a:pt x="8521" y="1710"/>
                              </a:lnTo>
                              <a:lnTo>
                                <a:pt x="8537" y="1566"/>
                              </a:lnTo>
                              <a:lnTo>
                                <a:pt x="8367" y="1566"/>
                              </a:lnTo>
                              <a:lnTo>
                                <a:pt x="8367" y="2252"/>
                              </a:lnTo>
                              <a:lnTo>
                                <a:pt x="8470" y="2252"/>
                              </a:lnTo>
                              <a:lnTo>
                                <a:pt x="8470" y="1997"/>
                              </a:lnTo>
                              <a:lnTo>
                                <a:pt x="8526" y="1997"/>
                              </a:lnTo>
                              <a:lnTo>
                                <a:pt x="8537" y="1837"/>
                              </a:lnTo>
                              <a:lnTo>
                                <a:pt x="8523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36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35pt;margin-top:75.3pt;width:16.5pt;height:37.75pt" coordorigin="8327,1506" coordsize="330,755">
              <v:shape id="shape_0" coordorigin="8521,1566" coordsize="127,432" path="m8548,1765l8549,1782l8547,1805l8542,1824l8537,1837l8526,1997l8548,1995l8567,1989l8585,1980l8600,1966l8613,1948l8625,1924l8631,1908l8636,1890l8640,1871l8644,1851l8646,1830l8648,1807l8648,1783l8648,1776l8648,1751l8647,1728l8644,1706l8641,1686l8637,1667l8632,1650l8627,1634l8621,1620l8609,1601l8594,1585l8577,1574l8558,1568l8537,1566l8521,1710l8536,1723l8538,1728l8544,1745l8548,1765xe" fillcolor="#6f6f6f" stroked="f" o:allowincell="f" style="position:absolute;left:8527;top:1566;width:129;height:436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coordorigin="8367,1566" coordsize="170,686" path="m8523,1851l8503,1858l8495,1858l8470,1858l8470,1705l8499,1705l8521,1710l8537,1566l8367,1566l8367,2252l8470,2252l8470,1997l8526,1997l8537,1837l8523,1851xe" fillcolor="#6f6f6f" stroked="f" o:allowincell="f" style="position:absolute;left:8368;top:1566;width:174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8327;top:1506;width:288;height:69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956310</wp:posOffset>
              </wp:positionV>
              <wp:extent cx="209550" cy="479425"/>
              <wp:effectExtent l="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479520"/>
                        <a:chOff x="0" y="0"/>
                        <a:chExt cx="209520" cy="479520"/>
                      </a:xfrm>
                    </wpg:grpSpPr>
                    <wps:wsp>
                      <wps:cNvSpPr/>
                      <wps:spPr>
                        <a:xfrm>
                          <a:off x="127080" y="38160"/>
                          <a:ext cx="8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2">
                              <a:moveTo>
                                <a:pt x="8949" y="1765"/>
                              </a:moveTo>
                              <a:lnTo>
                                <a:pt x="8950" y="1782"/>
                              </a:lnTo>
                              <a:lnTo>
                                <a:pt x="8948" y="1805"/>
                              </a:lnTo>
                              <a:lnTo>
                                <a:pt x="8944" y="1824"/>
                              </a:lnTo>
                              <a:lnTo>
                                <a:pt x="8938" y="1837"/>
                              </a:lnTo>
                              <a:lnTo>
                                <a:pt x="8927" y="1997"/>
                              </a:lnTo>
                              <a:lnTo>
                                <a:pt x="8949" y="1995"/>
                              </a:lnTo>
                              <a:lnTo>
                                <a:pt x="8969" y="1989"/>
                              </a:lnTo>
                              <a:lnTo>
                                <a:pt x="8986" y="1980"/>
                              </a:lnTo>
                              <a:lnTo>
                                <a:pt x="9001" y="1966"/>
                              </a:lnTo>
                              <a:lnTo>
                                <a:pt x="9014" y="1948"/>
                              </a:lnTo>
                              <a:lnTo>
                                <a:pt x="9026" y="1924"/>
                              </a:lnTo>
                              <a:lnTo>
                                <a:pt x="9032" y="1908"/>
                              </a:lnTo>
                              <a:lnTo>
                                <a:pt x="9037" y="1890"/>
                              </a:lnTo>
                              <a:lnTo>
                                <a:pt x="9042" y="1871"/>
                              </a:lnTo>
                              <a:lnTo>
                                <a:pt x="9045" y="1851"/>
                              </a:lnTo>
                              <a:lnTo>
                                <a:pt x="9047" y="1830"/>
                              </a:lnTo>
                              <a:lnTo>
                                <a:pt x="9049" y="1807"/>
                              </a:lnTo>
                              <a:lnTo>
                                <a:pt x="9050" y="1783"/>
                              </a:lnTo>
                              <a:lnTo>
                                <a:pt x="9050" y="1776"/>
                              </a:lnTo>
                              <a:lnTo>
                                <a:pt x="9049" y="1751"/>
                              </a:lnTo>
                              <a:lnTo>
                                <a:pt x="9048" y="1728"/>
                              </a:lnTo>
                              <a:lnTo>
                                <a:pt x="9046" y="1706"/>
                              </a:lnTo>
                              <a:lnTo>
                                <a:pt x="9043" y="1686"/>
                              </a:lnTo>
                              <a:lnTo>
                                <a:pt x="9039" y="1667"/>
                              </a:lnTo>
                              <a:lnTo>
                                <a:pt x="9034" y="1650"/>
                              </a:lnTo>
                              <a:lnTo>
                                <a:pt x="9028" y="1634"/>
                              </a:lnTo>
                              <a:lnTo>
                                <a:pt x="9022" y="1620"/>
                              </a:lnTo>
                              <a:lnTo>
                                <a:pt x="9010" y="1601"/>
                              </a:lnTo>
                              <a:lnTo>
                                <a:pt x="8996" y="1585"/>
                              </a:lnTo>
                              <a:lnTo>
                                <a:pt x="8979" y="1574"/>
                              </a:lnTo>
                              <a:lnTo>
                                <a:pt x="8960" y="1568"/>
                              </a:lnTo>
                              <a:lnTo>
                                <a:pt x="8939" y="1566"/>
                              </a:lnTo>
                              <a:lnTo>
                                <a:pt x="8922" y="1710"/>
                              </a:lnTo>
                              <a:lnTo>
                                <a:pt x="8937" y="1723"/>
                              </a:lnTo>
                              <a:lnTo>
                                <a:pt x="8940" y="1728"/>
                              </a:lnTo>
                              <a:lnTo>
                                <a:pt x="8946" y="1745"/>
                              </a:lnTo>
                              <a:lnTo>
                                <a:pt x="8949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8160"/>
                          <a:ext cx="1112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86">
                              <a:moveTo>
                                <a:pt x="8925" y="1851"/>
                              </a:moveTo>
                              <a:lnTo>
                                <a:pt x="8905" y="1858"/>
                              </a:lnTo>
                              <a:lnTo>
                                <a:pt x="8896" y="1858"/>
                              </a:lnTo>
                              <a:lnTo>
                                <a:pt x="8871" y="1858"/>
                              </a:lnTo>
                              <a:lnTo>
                                <a:pt x="8871" y="1705"/>
                              </a:lnTo>
                              <a:lnTo>
                                <a:pt x="8900" y="1705"/>
                              </a:lnTo>
                              <a:lnTo>
                                <a:pt x="8922" y="1710"/>
                              </a:lnTo>
                              <a:lnTo>
                                <a:pt x="8939" y="1566"/>
                              </a:lnTo>
                              <a:lnTo>
                                <a:pt x="8768" y="1566"/>
                              </a:lnTo>
                              <a:lnTo>
                                <a:pt x="8768" y="2252"/>
                              </a:lnTo>
                              <a:lnTo>
                                <a:pt x="8871" y="2252"/>
                              </a:lnTo>
                              <a:lnTo>
                                <a:pt x="8871" y="1997"/>
                              </a:lnTo>
                              <a:lnTo>
                                <a:pt x="8927" y="1997"/>
                              </a:lnTo>
                              <a:lnTo>
                                <a:pt x="8938" y="1837"/>
                              </a:lnTo>
                              <a:lnTo>
                                <a:pt x="8925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36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6.4pt;margin-top:75.3pt;width:16.5pt;height:37.75pt" coordorigin="8728,1506" coordsize="330,755">
              <v:shape id="shape_0" coordorigin="8922,1566" coordsize="127,432" path="m8949,1765l8950,1782l8948,1805l8944,1824l8938,1837l8927,1997l8949,1995l8969,1989l8986,1980l9001,1966l9014,1948l9026,1924l9032,1908l9037,1890l9042,1871l9045,1851l9047,1830l9049,1807l9050,1783l9050,1776l9049,1751l9048,1728l9046,1706l9043,1686l9039,1667l9034,1650l9028,1634l9022,1620l9010,1601l8996,1585l8979,1574l8960,1568l8939,1566l8922,1710l8937,1723l8940,1728l8946,1745l8949,1765xe" fillcolor="#6f6f6f" stroked="f" o:allowincell="f" style="position:absolute;left:8928;top:1566;width:129;height:436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coordorigin="8768,1566" coordsize="170,686" path="m8925,1851l8905,1858l8896,1858l8871,1858l8871,1705l8900,1705l8922,1710l8939,1566l8768,1566l8768,2252l8871,2252l8871,1997l8927,1997l8938,1837l8925,1851xe" fillcolor="#6f6f6f" stroked="f" o:allowincell="f" style="position:absolute;left:8769;top:1566;width:174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8728;top:1506;width:288;height:69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96915</wp:posOffset>
              </wp:positionH>
              <wp:positionV relativeFrom="page">
                <wp:posOffset>956310</wp:posOffset>
              </wp:positionV>
              <wp:extent cx="267970" cy="479425"/>
              <wp:effectExtent l="0" t="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840" cy="479520"/>
                        <a:chOff x="0" y="0"/>
                        <a:chExt cx="267840" cy="479520"/>
                      </a:xfrm>
                    </wpg:grpSpPr>
                    <wps:wsp>
                      <wps:cNvSpPr/>
                      <wps:spPr>
                        <a:xfrm>
                          <a:off x="25560" y="38160"/>
                          <a:ext cx="2426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86">
                              <a:moveTo>
                                <a:pt x="9169" y="1566"/>
                              </a:moveTo>
                              <a:lnTo>
                                <a:pt x="9169" y="2252"/>
                              </a:lnTo>
                              <a:lnTo>
                                <a:pt x="9253" y="2252"/>
                              </a:lnTo>
                              <a:lnTo>
                                <a:pt x="9253" y="1729"/>
                              </a:lnTo>
                              <a:lnTo>
                                <a:pt x="9256" y="1755"/>
                              </a:lnTo>
                              <a:lnTo>
                                <a:pt x="9259" y="1781"/>
                              </a:lnTo>
                              <a:lnTo>
                                <a:pt x="9263" y="1807"/>
                              </a:lnTo>
                              <a:lnTo>
                                <a:pt x="9266" y="1833"/>
                              </a:lnTo>
                              <a:lnTo>
                                <a:pt x="9269" y="1859"/>
                              </a:lnTo>
                              <a:lnTo>
                                <a:pt x="9272" y="1886"/>
                              </a:lnTo>
                              <a:lnTo>
                                <a:pt x="9275" y="1912"/>
                              </a:lnTo>
                              <a:lnTo>
                                <a:pt x="9279" y="1938"/>
                              </a:lnTo>
                              <a:lnTo>
                                <a:pt x="9282" y="1964"/>
                              </a:lnTo>
                              <a:lnTo>
                                <a:pt x="9285" y="1990"/>
                              </a:lnTo>
                              <a:lnTo>
                                <a:pt x="9288" y="2016"/>
                              </a:lnTo>
                              <a:lnTo>
                                <a:pt x="9292" y="2043"/>
                              </a:lnTo>
                              <a:lnTo>
                                <a:pt x="9295" y="2069"/>
                              </a:lnTo>
                              <a:lnTo>
                                <a:pt x="9298" y="2095"/>
                              </a:lnTo>
                              <a:lnTo>
                                <a:pt x="9301" y="2121"/>
                              </a:lnTo>
                              <a:lnTo>
                                <a:pt x="9305" y="2147"/>
                              </a:lnTo>
                              <a:lnTo>
                                <a:pt x="9308" y="2173"/>
                              </a:lnTo>
                              <a:lnTo>
                                <a:pt x="9311" y="2199"/>
                              </a:lnTo>
                              <a:lnTo>
                                <a:pt x="9314" y="2226"/>
                              </a:lnTo>
                              <a:lnTo>
                                <a:pt x="9317" y="2252"/>
                              </a:lnTo>
                              <a:lnTo>
                                <a:pt x="9393" y="2252"/>
                              </a:lnTo>
                              <a:lnTo>
                                <a:pt x="9397" y="2226"/>
                              </a:lnTo>
                              <a:lnTo>
                                <a:pt x="9400" y="2199"/>
                              </a:lnTo>
                              <a:lnTo>
                                <a:pt x="9403" y="2173"/>
                              </a:lnTo>
                              <a:lnTo>
                                <a:pt x="9406" y="2147"/>
                              </a:lnTo>
                              <a:lnTo>
                                <a:pt x="9409" y="2121"/>
                              </a:lnTo>
                              <a:lnTo>
                                <a:pt x="9413" y="2095"/>
                              </a:lnTo>
                              <a:lnTo>
                                <a:pt x="9416" y="2069"/>
                              </a:lnTo>
                              <a:lnTo>
                                <a:pt x="9419" y="2043"/>
                              </a:lnTo>
                              <a:lnTo>
                                <a:pt x="9423" y="2016"/>
                              </a:lnTo>
                              <a:lnTo>
                                <a:pt x="9426" y="1990"/>
                              </a:lnTo>
                              <a:lnTo>
                                <a:pt x="9429" y="1964"/>
                              </a:lnTo>
                              <a:lnTo>
                                <a:pt x="9432" y="1938"/>
                              </a:lnTo>
                              <a:lnTo>
                                <a:pt x="9436" y="1912"/>
                              </a:lnTo>
                              <a:lnTo>
                                <a:pt x="9439" y="1886"/>
                              </a:lnTo>
                              <a:lnTo>
                                <a:pt x="9442" y="1859"/>
                              </a:lnTo>
                              <a:lnTo>
                                <a:pt x="9445" y="1833"/>
                              </a:lnTo>
                              <a:lnTo>
                                <a:pt x="9449" y="1807"/>
                              </a:lnTo>
                              <a:lnTo>
                                <a:pt x="9452" y="1781"/>
                              </a:lnTo>
                              <a:lnTo>
                                <a:pt x="9455" y="1755"/>
                              </a:lnTo>
                              <a:lnTo>
                                <a:pt x="9458" y="1729"/>
                              </a:lnTo>
                              <a:lnTo>
                                <a:pt x="9458" y="2252"/>
                              </a:lnTo>
                              <a:lnTo>
                                <a:pt x="9542" y="2252"/>
                              </a:lnTo>
                              <a:lnTo>
                                <a:pt x="9542" y="1566"/>
                              </a:lnTo>
                              <a:lnTo>
                                <a:pt x="9407" y="1566"/>
                              </a:lnTo>
                              <a:lnTo>
                                <a:pt x="9405" y="1587"/>
                              </a:lnTo>
                              <a:lnTo>
                                <a:pt x="9402" y="1607"/>
                              </a:lnTo>
                              <a:lnTo>
                                <a:pt x="9400" y="1628"/>
                              </a:lnTo>
                              <a:lnTo>
                                <a:pt x="9397" y="1649"/>
                              </a:lnTo>
                              <a:lnTo>
                                <a:pt x="9394" y="1670"/>
                              </a:lnTo>
                              <a:lnTo>
                                <a:pt x="9392" y="1691"/>
                              </a:lnTo>
                              <a:lnTo>
                                <a:pt x="9389" y="1712"/>
                              </a:lnTo>
                              <a:lnTo>
                                <a:pt x="9387" y="1733"/>
                              </a:lnTo>
                              <a:lnTo>
                                <a:pt x="9384" y="1754"/>
                              </a:lnTo>
                              <a:lnTo>
                                <a:pt x="9381" y="1774"/>
                              </a:lnTo>
                              <a:lnTo>
                                <a:pt x="9379" y="1795"/>
                              </a:lnTo>
                              <a:lnTo>
                                <a:pt x="9376" y="1816"/>
                              </a:lnTo>
                              <a:lnTo>
                                <a:pt x="9374" y="1837"/>
                              </a:lnTo>
                              <a:lnTo>
                                <a:pt x="9371" y="1858"/>
                              </a:lnTo>
                              <a:lnTo>
                                <a:pt x="9368" y="1879"/>
                              </a:lnTo>
                              <a:lnTo>
                                <a:pt x="9366" y="1900"/>
                              </a:lnTo>
                              <a:lnTo>
                                <a:pt x="9363" y="1921"/>
                              </a:lnTo>
                              <a:lnTo>
                                <a:pt x="9361" y="1941"/>
                              </a:lnTo>
                              <a:lnTo>
                                <a:pt x="9358" y="1962"/>
                              </a:lnTo>
                              <a:lnTo>
                                <a:pt x="9356" y="1983"/>
                              </a:lnTo>
                              <a:lnTo>
                                <a:pt x="9353" y="1962"/>
                              </a:lnTo>
                              <a:lnTo>
                                <a:pt x="9351" y="1941"/>
                              </a:lnTo>
                              <a:lnTo>
                                <a:pt x="9348" y="1921"/>
                              </a:lnTo>
                              <a:lnTo>
                                <a:pt x="9345" y="1900"/>
                              </a:lnTo>
                              <a:lnTo>
                                <a:pt x="9343" y="1879"/>
                              </a:lnTo>
                              <a:lnTo>
                                <a:pt x="9340" y="1858"/>
                              </a:lnTo>
                              <a:lnTo>
                                <a:pt x="9338" y="1837"/>
                              </a:lnTo>
                              <a:lnTo>
                                <a:pt x="9335" y="1816"/>
                              </a:lnTo>
                              <a:lnTo>
                                <a:pt x="9332" y="1795"/>
                              </a:lnTo>
                              <a:lnTo>
                                <a:pt x="9330" y="1774"/>
                              </a:lnTo>
                              <a:lnTo>
                                <a:pt x="9327" y="1754"/>
                              </a:lnTo>
                              <a:lnTo>
                                <a:pt x="9324" y="1733"/>
                              </a:lnTo>
                              <a:lnTo>
                                <a:pt x="9322" y="1712"/>
                              </a:lnTo>
                              <a:lnTo>
                                <a:pt x="9319" y="1691"/>
                              </a:lnTo>
                              <a:lnTo>
                                <a:pt x="9317" y="1670"/>
                              </a:lnTo>
                              <a:lnTo>
                                <a:pt x="9314" y="1649"/>
                              </a:lnTo>
                              <a:lnTo>
                                <a:pt x="9311" y="1628"/>
                              </a:lnTo>
                              <a:lnTo>
                                <a:pt x="9309" y="1607"/>
                              </a:lnTo>
                              <a:lnTo>
                                <a:pt x="9306" y="1587"/>
                              </a:lnTo>
                              <a:lnTo>
                                <a:pt x="9304" y="1566"/>
                              </a:lnTo>
                              <a:lnTo>
                                <a:pt x="9169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412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6.45pt;margin-top:75.3pt;width:21.1pt;height:37.75pt" coordorigin="9129,1506" coordsize="422,755">
              <v:shape id="shape_0" coordorigin="9169,1566" coordsize="373,686" path="m9169,1566l9169,2252l9253,2252l9253,1729l9256,1755l9259,1781l9263,1807l9266,1833l9269,1859l9272,1886l9275,1912l9279,1938l9282,1964l9285,1990l9288,2016l9292,2043l9295,2069l9298,2095l9301,2121l9305,2147l9308,2173l9311,2199l9314,2226l9317,2252l9393,2252l9397,2226l9400,2199l9403,2173l9406,2147l9409,2121l9413,2095l9416,2069l9419,2043l9423,2016l9426,1990l9429,1964l9432,1938l9436,1912l9439,1886l9442,1859l9445,1833l9449,1807l9452,1781l9455,1755l9458,1729l9458,2252l9542,2252l9542,1566l9407,1566l9405,1587l9402,1607l9400,1628l9397,1649l9394,1670l9392,1691l9389,1712l9387,1733l9384,1754l9381,1774l9379,1795l9376,1816l9374,1837l9371,1858l9368,1879l9366,1900l9363,1921l9361,1941l9358,1962l9356,1983l9353,1962l9351,1941l9348,1921l9345,1900l9343,1879l9340,1858l9338,1837l9335,1816l9332,1795l9330,1774l9327,1754l9324,1733l9322,1712l9319,1691l9317,1670l9314,1649l9311,1628l9309,1607l9306,1587l9304,1566l9169,1566xe" fillcolor="#6f6f6f" stroked="f" o:allowincell="f" style="position:absolute;left:9170;top:1566;width:381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9129;top:1506;width:379;height:69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780</wp:posOffset>
          </wp:positionH>
          <wp:positionV relativeFrom="page">
            <wp:posOffset>459105</wp:posOffset>
          </wp:positionV>
          <wp:extent cx="1697355" cy="6616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5" t="-943" r="-36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119495</wp:posOffset>
              </wp:positionH>
              <wp:positionV relativeFrom="page">
                <wp:posOffset>948690</wp:posOffset>
              </wp:positionV>
              <wp:extent cx="222250" cy="494665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494640"/>
                        <a:chOff x="0" y="0"/>
                        <a:chExt cx="222120" cy="494640"/>
                      </a:xfrm>
                    </wpg:grpSpPr>
                    <wps:wsp>
                      <wps:cNvSpPr/>
                      <wps:spPr>
                        <a:xfrm>
                          <a:off x="25920" y="38160"/>
                          <a:ext cx="196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710">
                              <a:moveTo>
                                <a:pt x="9784" y="1721"/>
                              </a:moveTo>
                              <a:lnTo>
                                <a:pt x="9787" y="1708"/>
                              </a:lnTo>
                              <a:lnTo>
                                <a:pt x="9793" y="1697"/>
                              </a:lnTo>
                              <a:lnTo>
                                <a:pt x="9799" y="1687"/>
                              </a:lnTo>
                              <a:lnTo>
                                <a:pt x="9808" y="1682"/>
                              </a:lnTo>
                              <a:lnTo>
                                <a:pt x="9820" y="1682"/>
                              </a:lnTo>
                              <a:lnTo>
                                <a:pt x="9840" y="1687"/>
                              </a:lnTo>
                              <a:lnTo>
                                <a:pt x="9854" y="1703"/>
                              </a:lnTo>
                              <a:lnTo>
                                <a:pt x="9861" y="1717"/>
                              </a:lnTo>
                              <a:lnTo>
                                <a:pt x="9866" y="1736"/>
                              </a:lnTo>
                              <a:lnTo>
                                <a:pt x="9869" y="1758"/>
                              </a:lnTo>
                              <a:lnTo>
                                <a:pt x="9870" y="1770"/>
                              </a:lnTo>
                              <a:lnTo>
                                <a:pt x="9890" y="1768"/>
                              </a:lnTo>
                              <a:lnTo>
                                <a:pt x="9910" y="1765"/>
                              </a:lnTo>
                              <a:lnTo>
                                <a:pt x="9930" y="1763"/>
                              </a:lnTo>
                              <a:lnTo>
                                <a:pt x="9950" y="1761"/>
                              </a:lnTo>
                              <a:lnTo>
                                <a:pt x="9967" y="1759"/>
                              </a:lnTo>
                              <a:lnTo>
                                <a:pt x="9965" y="1733"/>
                              </a:lnTo>
                              <a:lnTo>
                                <a:pt x="9962" y="1709"/>
                              </a:lnTo>
                              <a:lnTo>
                                <a:pt x="9958" y="1687"/>
                              </a:lnTo>
                              <a:lnTo>
                                <a:pt x="9954" y="1667"/>
                              </a:lnTo>
                              <a:lnTo>
                                <a:pt x="9948" y="1648"/>
                              </a:lnTo>
                              <a:lnTo>
                                <a:pt x="9942" y="1631"/>
                              </a:lnTo>
                              <a:lnTo>
                                <a:pt x="9935" y="1616"/>
                              </a:lnTo>
                              <a:lnTo>
                                <a:pt x="9928" y="1603"/>
                              </a:lnTo>
                              <a:lnTo>
                                <a:pt x="9914" y="1586"/>
                              </a:lnTo>
                              <a:lnTo>
                                <a:pt x="9899" y="1573"/>
                              </a:lnTo>
                              <a:lnTo>
                                <a:pt x="9881" y="1564"/>
                              </a:lnTo>
                              <a:lnTo>
                                <a:pt x="9862" y="1557"/>
                              </a:lnTo>
                              <a:lnTo>
                                <a:pt x="9840" y="1554"/>
                              </a:lnTo>
                              <a:lnTo>
                                <a:pt x="9830" y="1554"/>
                              </a:lnTo>
                              <a:lnTo>
                                <a:pt x="9807" y="1555"/>
                              </a:lnTo>
                              <a:lnTo>
                                <a:pt x="9787" y="1560"/>
                              </a:lnTo>
                              <a:lnTo>
                                <a:pt x="9769" y="1567"/>
                              </a:lnTo>
                              <a:lnTo>
                                <a:pt x="9753" y="1577"/>
                              </a:lnTo>
                              <a:lnTo>
                                <a:pt x="9736" y="1594"/>
                              </a:lnTo>
                              <a:lnTo>
                                <a:pt x="9724" y="1610"/>
                              </a:lnTo>
                              <a:lnTo>
                                <a:pt x="9715" y="1628"/>
                              </a:lnTo>
                              <a:lnTo>
                                <a:pt x="9707" y="1648"/>
                              </a:lnTo>
                              <a:lnTo>
                                <a:pt x="9699" y="1673"/>
                              </a:lnTo>
                              <a:lnTo>
                                <a:pt x="9695" y="1693"/>
                              </a:lnTo>
                              <a:lnTo>
                                <a:pt x="9692" y="1713"/>
                              </a:lnTo>
                              <a:lnTo>
                                <a:pt x="9690" y="1733"/>
                              </a:lnTo>
                              <a:lnTo>
                                <a:pt x="9689" y="1753"/>
                              </a:lnTo>
                              <a:lnTo>
                                <a:pt x="9689" y="1755"/>
                              </a:lnTo>
                              <a:lnTo>
                                <a:pt x="9690" y="1778"/>
                              </a:lnTo>
                              <a:lnTo>
                                <a:pt x="9692" y="1800"/>
                              </a:lnTo>
                              <a:lnTo>
                                <a:pt x="9695" y="1820"/>
                              </a:lnTo>
                              <a:lnTo>
                                <a:pt x="9700" y="1840"/>
                              </a:lnTo>
                              <a:lnTo>
                                <a:pt x="9705" y="1858"/>
                              </a:lnTo>
                              <a:lnTo>
                                <a:pt x="9712" y="1875"/>
                              </a:lnTo>
                              <a:lnTo>
                                <a:pt x="9728" y="1903"/>
                              </a:lnTo>
                              <a:lnTo>
                                <a:pt x="9740" y="1918"/>
                              </a:lnTo>
                              <a:lnTo>
                                <a:pt x="9754" y="1932"/>
                              </a:lnTo>
                              <a:lnTo>
                                <a:pt x="9770" y="1944"/>
                              </a:lnTo>
                              <a:lnTo>
                                <a:pt x="9787" y="1956"/>
                              </a:lnTo>
                              <a:lnTo>
                                <a:pt x="9807" y="1967"/>
                              </a:lnTo>
                              <a:lnTo>
                                <a:pt x="9814" y="1971"/>
                              </a:lnTo>
                              <a:lnTo>
                                <a:pt x="9837" y="1982"/>
                              </a:lnTo>
                              <a:lnTo>
                                <a:pt x="9854" y="1994"/>
                              </a:lnTo>
                              <a:lnTo>
                                <a:pt x="9865" y="2007"/>
                              </a:lnTo>
                              <a:lnTo>
                                <a:pt x="9874" y="2028"/>
                              </a:lnTo>
                              <a:lnTo>
                                <a:pt x="9878" y="2048"/>
                              </a:lnTo>
                              <a:lnTo>
                                <a:pt x="9878" y="2058"/>
                              </a:lnTo>
                              <a:lnTo>
                                <a:pt x="9876" y="2079"/>
                              </a:lnTo>
                              <a:lnTo>
                                <a:pt x="9871" y="2098"/>
                              </a:lnTo>
                              <a:lnTo>
                                <a:pt x="9866" y="2107"/>
                              </a:lnTo>
                              <a:lnTo>
                                <a:pt x="9852" y="2123"/>
                              </a:lnTo>
                              <a:lnTo>
                                <a:pt x="9833" y="2129"/>
                              </a:lnTo>
                              <a:lnTo>
                                <a:pt x="9815" y="2124"/>
                              </a:lnTo>
                              <a:lnTo>
                                <a:pt x="9800" y="2111"/>
                              </a:lnTo>
                              <a:lnTo>
                                <a:pt x="9788" y="2089"/>
                              </a:lnTo>
                              <a:lnTo>
                                <a:pt x="9783" y="2072"/>
                              </a:lnTo>
                              <a:lnTo>
                                <a:pt x="9779" y="2053"/>
                              </a:lnTo>
                              <a:lnTo>
                                <a:pt x="9776" y="2032"/>
                              </a:lnTo>
                              <a:lnTo>
                                <a:pt x="9774" y="2012"/>
                              </a:lnTo>
                              <a:lnTo>
                                <a:pt x="9755" y="2015"/>
                              </a:lnTo>
                              <a:lnTo>
                                <a:pt x="9735" y="2017"/>
                              </a:lnTo>
                              <a:lnTo>
                                <a:pt x="9715" y="2020"/>
                              </a:lnTo>
                              <a:lnTo>
                                <a:pt x="9695" y="2022"/>
                              </a:lnTo>
                              <a:lnTo>
                                <a:pt x="9677" y="2025"/>
                              </a:lnTo>
                              <a:lnTo>
                                <a:pt x="9678" y="2048"/>
                              </a:lnTo>
                              <a:lnTo>
                                <a:pt x="9680" y="2070"/>
                              </a:lnTo>
                              <a:lnTo>
                                <a:pt x="9683" y="2092"/>
                              </a:lnTo>
                              <a:lnTo>
                                <a:pt x="9687" y="2112"/>
                              </a:lnTo>
                              <a:lnTo>
                                <a:pt x="9691" y="2131"/>
                              </a:lnTo>
                              <a:lnTo>
                                <a:pt x="9696" y="2150"/>
                              </a:lnTo>
                              <a:lnTo>
                                <a:pt x="9702" y="2167"/>
                              </a:lnTo>
                              <a:lnTo>
                                <a:pt x="9708" y="2184"/>
                              </a:lnTo>
                              <a:lnTo>
                                <a:pt x="9725" y="2215"/>
                              </a:lnTo>
                              <a:lnTo>
                                <a:pt x="9738" y="2230"/>
                              </a:lnTo>
                              <a:lnTo>
                                <a:pt x="9753" y="2243"/>
                              </a:lnTo>
                              <a:lnTo>
                                <a:pt x="9771" y="2252"/>
                              </a:lnTo>
                              <a:lnTo>
                                <a:pt x="9790" y="2259"/>
                              </a:lnTo>
                              <a:lnTo>
                                <a:pt x="9813" y="2263"/>
                              </a:lnTo>
                              <a:lnTo>
                                <a:pt x="9831" y="2264"/>
                              </a:lnTo>
                              <a:lnTo>
                                <a:pt x="9853" y="2262"/>
                              </a:lnTo>
                              <a:lnTo>
                                <a:pt x="9873" y="2257"/>
                              </a:lnTo>
                              <a:lnTo>
                                <a:pt x="9891" y="2249"/>
                              </a:lnTo>
                              <a:lnTo>
                                <a:pt x="9907" y="2238"/>
                              </a:lnTo>
                              <a:lnTo>
                                <a:pt x="9923" y="2222"/>
                              </a:lnTo>
                              <a:lnTo>
                                <a:pt x="9934" y="2206"/>
                              </a:lnTo>
                              <a:lnTo>
                                <a:pt x="9944" y="2189"/>
                              </a:lnTo>
                              <a:lnTo>
                                <a:pt x="9953" y="2169"/>
                              </a:lnTo>
                              <a:lnTo>
                                <a:pt x="9960" y="2150"/>
                              </a:lnTo>
                              <a:lnTo>
                                <a:pt x="9965" y="2132"/>
                              </a:lnTo>
                              <a:lnTo>
                                <a:pt x="9970" y="2113"/>
                              </a:lnTo>
                              <a:lnTo>
                                <a:pt x="9973" y="2093"/>
                              </a:lnTo>
                              <a:lnTo>
                                <a:pt x="9976" y="2073"/>
                              </a:lnTo>
                              <a:lnTo>
                                <a:pt x="9977" y="2053"/>
                              </a:lnTo>
                              <a:lnTo>
                                <a:pt x="9978" y="2032"/>
                              </a:lnTo>
                              <a:lnTo>
                                <a:pt x="9978" y="2029"/>
                              </a:lnTo>
                              <a:lnTo>
                                <a:pt x="9977" y="2007"/>
                              </a:lnTo>
                              <a:lnTo>
                                <a:pt x="9976" y="1986"/>
                              </a:lnTo>
                              <a:lnTo>
                                <a:pt x="9973" y="1967"/>
                              </a:lnTo>
                              <a:lnTo>
                                <a:pt x="9970" y="1947"/>
                              </a:lnTo>
                              <a:lnTo>
                                <a:pt x="9965" y="1929"/>
                              </a:lnTo>
                              <a:lnTo>
                                <a:pt x="9958" y="1907"/>
                              </a:lnTo>
                              <a:lnTo>
                                <a:pt x="9949" y="1888"/>
                              </a:lnTo>
                              <a:lnTo>
                                <a:pt x="9939" y="1871"/>
                              </a:lnTo>
                              <a:lnTo>
                                <a:pt x="9927" y="1856"/>
                              </a:lnTo>
                              <a:lnTo>
                                <a:pt x="9911" y="1840"/>
                              </a:lnTo>
                              <a:lnTo>
                                <a:pt x="9897" y="1829"/>
                              </a:lnTo>
                              <a:lnTo>
                                <a:pt x="9881" y="1819"/>
                              </a:lnTo>
                              <a:lnTo>
                                <a:pt x="9862" y="1808"/>
                              </a:lnTo>
                              <a:lnTo>
                                <a:pt x="9842" y="1798"/>
                              </a:lnTo>
                              <a:lnTo>
                                <a:pt x="9826" y="1790"/>
                              </a:lnTo>
                              <a:lnTo>
                                <a:pt x="9805" y="1779"/>
                              </a:lnTo>
                              <a:lnTo>
                                <a:pt x="9793" y="1767"/>
                              </a:lnTo>
                              <a:lnTo>
                                <a:pt x="9792" y="1765"/>
                              </a:lnTo>
                              <a:lnTo>
                                <a:pt x="9787" y="1756"/>
                              </a:lnTo>
                              <a:lnTo>
                                <a:pt x="9784" y="1746"/>
                              </a:lnTo>
                              <a:lnTo>
                                <a:pt x="9784" y="1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4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1.85pt;margin-top:74.7pt;width:17.5pt;height:38.95pt" coordorigin="9637,1494" coordsize="350,779">
              <v:shape id="shape_0" coordorigin="9677,1554" coordsize="301,710" path="m9784,1721l9787,1708l9793,1697l9799,1687l9808,1682l9820,1682l9840,1687l9854,1703l9861,1717l9866,1736l9869,1758l9870,1770l9890,1768l9910,1765l9930,1763l9950,1761l9967,1759l9965,1733l9962,1709l9958,1687l9954,1667l9948,1648l9942,1631l9935,1616l9928,1603l9914,1586l9899,1573l9881,1564l9862,1557l9840,1554l9830,1554l9807,1555l9787,1560l9769,1567l9753,1577l9736,1594l9724,1610l9715,1628l9707,1648l9699,1673l9695,1693l9692,1713l9690,1733l9689,1753l9689,1755l9690,1778l9692,1800l9695,1820l9700,1840l9705,1858l9712,1875l9728,1903l9740,1918l9754,1932l9770,1944l9787,1956l9807,1967l9814,1971l9837,1982l9854,1994l9865,2007l9874,2028l9878,2048l9878,2058l9876,2079l9871,2098l9866,2107l9852,2123l9833,2129l9815,2124l9800,2111l9788,2089l9783,2072l9779,2053l9776,2032l9774,2012l9755,2015l9735,2017l9715,2020l9695,2022l9677,2025l9678,2048l9680,2070l9683,2092l9687,2112l9691,2131l9696,2150l9702,2167l9708,2184l9725,2215l9738,2230l9753,2243l9771,2252l9790,2259l9813,2263l9831,2264l9853,2262l9873,2257l9891,2249l9907,2238l9923,2222l9934,2206l9944,2189l9953,2169l9960,2150l9965,2132l9970,2113l9973,2093l9976,2073l9977,2053l9978,2032l9978,2029l9977,2007l9976,1986l9973,1967l9970,1947l9965,1929l9958,1907l9949,1888l9939,1871l9927,1856l9911,1840l9897,1829l9881,1819l9862,1808l9842,1798l9826,1790l9805,1779l9793,1767l9792,1765l9787,1756l9784,1746l9784,1721xe" fillcolor="#6f6f6f" stroked="f" o:allowincell="f" style="position:absolute;left:9678;top:1554;width:308;height:718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9637;top:1494;width:307;height:71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87645</wp:posOffset>
              </wp:positionH>
              <wp:positionV relativeFrom="page">
                <wp:posOffset>956310</wp:posOffset>
              </wp:positionV>
              <wp:extent cx="209550" cy="479425"/>
              <wp:effectExtent l="0" t="0" r="63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479520"/>
                        <a:chOff x="0" y="0"/>
                        <a:chExt cx="209520" cy="479520"/>
                      </a:xfrm>
                    </wpg:grpSpPr>
                    <wps:wsp>
                      <wps:cNvSpPr/>
                      <wps:spPr>
                        <a:xfrm>
                          <a:off x="127080" y="38160"/>
                          <a:ext cx="8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2">
                              <a:moveTo>
                                <a:pt x="8548" y="1765"/>
                              </a:moveTo>
                              <a:lnTo>
                                <a:pt x="8549" y="1782"/>
                              </a:lnTo>
                              <a:lnTo>
                                <a:pt x="8547" y="1805"/>
                              </a:lnTo>
                              <a:lnTo>
                                <a:pt x="8542" y="1824"/>
                              </a:lnTo>
                              <a:lnTo>
                                <a:pt x="8537" y="1837"/>
                              </a:lnTo>
                              <a:lnTo>
                                <a:pt x="8526" y="1997"/>
                              </a:lnTo>
                              <a:lnTo>
                                <a:pt x="8548" y="1995"/>
                              </a:lnTo>
                              <a:lnTo>
                                <a:pt x="8567" y="1989"/>
                              </a:lnTo>
                              <a:lnTo>
                                <a:pt x="8585" y="1980"/>
                              </a:lnTo>
                              <a:lnTo>
                                <a:pt x="8600" y="1966"/>
                              </a:lnTo>
                              <a:lnTo>
                                <a:pt x="8613" y="1948"/>
                              </a:lnTo>
                              <a:lnTo>
                                <a:pt x="8625" y="1924"/>
                              </a:lnTo>
                              <a:lnTo>
                                <a:pt x="8631" y="1908"/>
                              </a:lnTo>
                              <a:lnTo>
                                <a:pt x="8636" y="1890"/>
                              </a:lnTo>
                              <a:lnTo>
                                <a:pt x="8640" y="1871"/>
                              </a:lnTo>
                              <a:lnTo>
                                <a:pt x="8644" y="1851"/>
                              </a:lnTo>
                              <a:lnTo>
                                <a:pt x="8646" y="1830"/>
                              </a:lnTo>
                              <a:lnTo>
                                <a:pt x="8648" y="1807"/>
                              </a:lnTo>
                              <a:lnTo>
                                <a:pt x="8648" y="1783"/>
                              </a:lnTo>
                              <a:lnTo>
                                <a:pt x="8648" y="1776"/>
                              </a:lnTo>
                              <a:lnTo>
                                <a:pt x="8648" y="1751"/>
                              </a:lnTo>
                              <a:lnTo>
                                <a:pt x="8647" y="1728"/>
                              </a:lnTo>
                              <a:lnTo>
                                <a:pt x="8644" y="1706"/>
                              </a:lnTo>
                              <a:lnTo>
                                <a:pt x="8641" y="1686"/>
                              </a:lnTo>
                              <a:lnTo>
                                <a:pt x="8637" y="1667"/>
                              </a:lnTo>
                              <a:lnTo>
                                <a:pt x="8632" y="1650"/>
                              </a:lnTo>
                              <a:lnTo>
                                <a:pt x="8627" y="1634"/>
                              </a:lnTo>
                              <a:lnTo>
                                <a:pt x="8621" y="1620"/>
                              </a:lnTo>
                              <a:lnTo>
                                <a:pt x="8609" y="1601"/>
                              </a:lnTo>
                              <a:lnTo>
                                <a:pt x="8594" y="1585"/>
                              </a:lnTo>
                              <a:lnTo>
                                <a:pt x="8577" y="1574"/>
                              </a:lnTo>
                              <a:lnTo>
                                <a:pt x="8558" y="1568"/>
                              </a:lnTo>
                              <a:lnTo>
                                <a:pt x="8537" y="1566"/>
                              </a:lnTo>
                              <a:lnTo>
                                <a:pt x="8521" y="1710"/>
                              </a:lnTo>
                              <a:lnTo>
                                <a:pt x="8536" y="1723"/>
                              </a:lnTo>
                              <a:lnTo>
                                <a:pt x="8538" y="1728"/>
                              </a:lnTo>
                              <a:lnTo>
                                <a:pt x="8544" y="1745"/>
                              </a:lnTo>
                              <a:lnTo>
                                <a:pt x="8548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8160"/>
                          <a:ext cx="1112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86">
                              <a:moveTo>
                                <a:pt x="8523" y="1851"/>
                              </a:moveTo>
                              <a:lnTo>
                                <a:pt x="8503" y="1858"/>
                              </a:lnTo>
                              <a:lnTo>
                                <a:pt x="8495" y="1858"/>
                              </a:lnTo>
                              <a:lnTo>
                                <a:pt x="8470" y="1858"/>
                              </a:lnTo>
                              <a:lnTo>
                                <a:pt x="8470" y="1705"/>
                              </a:lnTo>
                              <a:lnTo>
                                <a:pt x="8499" y="1705"/>
                              </a:lnTo>
                              <a:lnTo>
                                <a:pt x="8521" y="1710"/>
                              </a:lnTo>
                              <a:lnTo>
                                <a:pt x="8537" y="1566"/>
                              </a:lnTo>
                              <a:lnTo>
                                <a:pt x="8367" y="1566"/>
                              </a:lnTo>
                              <a:lnTo>
                                <a:pt x="8367" y="2252"/>
                              </a:lnTo>
                              <a:lnTo>
                                <a:pt x="8470" y="2252"/>
                              </a:lnTo>
                              <a:lnTo>
                                <a:pt x="8470" y="1997"/>
                              </a:lnTo>
                              <a:lnTo>
                                <a:pt x="8526" y="1997"/>
                              </a:lnTo>
                              <a:lnTo>
                                <a:pt x="8537" y="1837"/>
                              </a:lnTo>
                              <a:lnTo>
                                <a:pt x="8523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36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35pt;margin-top:75.3pt;width:16.5pt;height:37.75pt" coordorigin="8327,1506" coordsize="330,755">
              <v:shape id="shape_0" coordorigin="8521,1566" coordsize="127,432" path="m8548,1765l8549,1782l8547,1805l8542,1824l8537,1837l8526,1997l8548,1995l8567,1989l8585,1980l8600,1966l8613,1948l8625,1924l8631,1908l8636,1890l8640,1871l8644,1851l8646,1830l8648,1807l8648,1783l8648,1776l8648,1751l8647,1728l8644,1706l8641,1686l8637,1667l8632,1650l8627,1634l8621,1620l8609,1601l8594,1585l8577,1574l8558,1568l8537,1566l8521,1710l8536,1723l8538,1728l8544,1745l8548,1765xe" fillcolor="#6f6f6f" stroked="f" o:allowincell="f" style="position:absolute;left:8527;top:1566;width:129;height:436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coordorigin="8367,1566" coordsize="170,686" path="m8523,1851l8503,1858l8495,1858l8470,1858l8470,1705l8499,1705l8521,1710l8537,1566l8367,1566l8367,2252l8470,2252l8470,1997l8526,1997l8537,1837l8523,1851xe" fillcolor="#6f6f6f" stroked="f" o:allowincell="f" style="position:absolute;left:8368;top:1566;width:174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8327;top:1506;width:288;height:69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542280</wp:posOffset>
              </wp:positionH>
              <wp:positionV relativeFrom="page">
                <wp:posOffset>956310</wp:posOffset>
              </wp:positionV>
              <wp:extent cx="209550" cy="479425"/>
              <wp:effectExtent l="0" t="0" r="127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479520"/>
                        <a:chOff x="0" y="0"/>
                        <a:chExt cx="209520" cy="479520"/>
                      </a:xfrm>
                    </wpg:grpSpPr>
                    <wps:wsp>
                      <wps:cNvSpPr/>
                      <wps:spPr>
                        <a:xfrm>
                          <a:off x="127080" y="38160"/>
                          <a:ext cx="8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2">
                              <a:moveTo>
                                <a:pt x="8949" y="1765"/>
                              </a:moveTo>
                              <a:lnTo>
                                <a:pt x="8950" y="1782"/>
                              </a:lnTo>
                              <a:lnTo>
                                <a:pt x="8948" y="1805"/>
                              </a:lnTo>
                              <a:lnTo>
                                <a:pt x="8944" y="1824"/>
                              </a:lnTo>
                              <a:lnTo>
                                <a:pt x="8938" y="1837"/>
                              </a:lnTo>
                              <a:lnTo>
                                <a:pt x="8927" y="1997"/>
                              </a:lnTo>
                              <a:lnTo>
                                <a:pt x="8949" y="1995"/>
                              </a:lnTo>
                              <a:lnTo>
                                <a:pt x="8969" y="1989"/>
                              </a:lnTo>
                              <a:lnTo>
                                <a:pt x="8986" y="1980"/>
                              </a:lnTo>
                              <a:lnTo>
                                <a:pt x="9001" y="1966"/>
                              </a:lnTo>
                              <a:lnTo>
                                <a:pt x="9014" y="1948"/>
                              </a:lnTo>
                              <a:lnTo>
                                <a:pt x="9026" y="1924"/>
                              </a:lnTo>
                              <a:lnTo>
                                <a:pt x="9032" y="1908"/>
                              </a:lnTo>
                              <a:lnTo>
                                <a:pt x="9037" y="1890"/>
                              </a:lnTo>
                              <a:lnTo>
                                <a:pt x="9042" y="1871"/>
                              </a:lnTo>
                              <a:lnTo>
                                <a:pt x="9045" y="1851"/>
                              </a:lnTo>
                              <a:lnTo>
                                <a:pt x="9047" y="1830"/>
                              </a:lnTo>
                              <a:lnTo>
                                <a:pt x="9049" y="1807"/>
                              </a:lnTo>
                              <a:lnTo>
                                <a:pt x="9050" y="1783"/>
                              </a:lnTo>
                              <a:lnTo>
                                <a:pt x="9050" y="1776"/>
                              </a:lnTo>
                              <a:lnTo>
                                <a:pt x="9049" y="1751"/>
                              </a:lnTo>
                              <a:lnTo>
                                <a:pt x="9048" y="1728"/>
                              </a:lnTo>
                              <a:lnTo>
                                <a:pt x="9046" y="1706"/>
                              </a:lnTo>
                              <a:lnTo>
                                <a:pt x="9043" y="1686"/>
                              </a:lnTo>
                              <a:lnTo>
                                <a:pt x="9039" y="1667"/>
                              </a:lnTo>
                              <a:lnTo>
                                <a:pt x="9034" y="1650"/>
                              </a:lnTo>
                              <a:lnTo>
                                <a:pt x="9028" y="1634"/>
                              </a:lnTo>
                              <a:lnTo>
                                <a:pt x="9022" y="1620"/>
                              </a:lnTo>
                              <a:lnTo>
                                <a:pt x="9010" y="1601"/>
                              </a:lnTo>
                              <a:lnTo>
                                <a:pt x="8996" y="1585"/>
                              </a:lnTo>
                              <a:lnTo>
                                <a:pt x="8979" y="1574"/>
                              </a:lnTo>
                              <a:lnTo>
                                <a:pt x="8960" y="1568"/>
                              </a:lnTo>
                              <a:lnTo>
                                <a:pt x="8939" y="1566"/>
                              </a:lnTo>
                              <a:lnTo>
                                <a:pt x="8922" y="1710"/>
                              </a:lnTo>
                              <a:lnTo>
                                <a:pt x="8937" y="1723"/>
                              </a:lnTo>
                              <a:lnTo>
                                <a:pt x="8940" y="1728"/>
                              </a:lnTo>
                              <a:lnTo>
                                <a:pt x="8946" y="1745"/>
                              </a:lnTo>
                              <a:lnTo>
                                <a:pt x="8949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8160"/>
                          <a:ext cx="1112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86">
                              <a:moveTo>
                                <a:pt x="8925" y="1851"/>
                              </a:moveTo>
                              <a:lnTo>
                                <a:pt x="8905" y="1858"/>
                              </a:lnTo>
                              <a:lnTo>
                                <a:pt x="8896" y="1858"/>
                              </a:lnTo>
                              <a:lnTo>
                                <a:pt x="8871" y="1858"/>
                              </a:lnTo>
                              <a:lnTo>
                                <a:pt x="8871" y="1705"/>
                              </a:lnTo>
                              <a:lnTo>
                                <a:pt x="8900" y="1705"/>
                              </a:lnTo>
                              <a:lnTo>
                                <a:pt x="8922" y="1710"/>
                              </a:lnTo>
                              <a:lnTo>
                                <a:pt x="8939" y="1566"/>
                              </a:lnTo>
                              <a:lnTo>
                                <a:pt x="8768" y="1566"/>
                              </a:lnTo>
                              <a:lnTo>
                                <a:pt x="8768" y="2252"/>
                              </a:lnTo>
                              <a:lnTo>
                                <a:pt x="8871" y="2252"/>
                              </a:lnTo>
                              <a:lnTo>
                                <a:pt x="8871" y="1997"/>
                              </a:lnTo>
                              <a:lnTo>
                                <a:pt x="8927" y="1997"/>
                              </a:lnTo>
                              <a:lnTo>
                                <a:pt x="8938" y="1837"/>
                              </a:lnTo>
                              <a:lnTo>
                                <a:pt x="8925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36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6.4pt;margin-top:75.3pt;width:16.5pt;height:37.75pt" coordorigin="8728,1506" coordsize="330,755">
              <v:shape id="shape_0" coordorigin="8922,1566" coordsize="127,432" path="m8949,1765l8950,1782l8948,1805l8944,1824l8938,1837l8927,1997l8949,1995l8969,1989l8986,1980l9001,1966l9014,1948l9026,1924l9032,1908l9037,1890l9042,1871l9045,1851l9047,1830l9049,1807l9050,1783l9050,1776l9049,1751l9048,1728l9046,1706l9043,1686l9039,1667l9034,1650l9028,1634l9022,1620l9010,1601l8996,1585l8979,1574l8960,1568l8939,1566l8922,1710l8937,1723l8940,1728l8946,1745l8949,1765xe" fillcolor="#6f6f6f" stroked="f" o:allowincell="f" style="position:absolute;left:8928;top:1566;width:129;height:436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coordorigin="8768,1566" coordsize="170,686" path="m8925,1851l8905,1858l8896,1858l8871,1858l8871,1705l8900,1705l8922,1710l8939,1566l8768,1566l8768,2252l8871,2252l8871,1997l8927,1997l8938,1837l8925,1851xe" fillcolor="#6f6f6f" stroked="f" o:allowincell="f" style="position:absolute;left:8769;top:1566;width:174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8728;top:1506;width:288;height:69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96915</wp:posOffset>
              </wp:positionH>
              <wp:positionV relativeFrom="page">
                <wp:posOffset>956310</wp:posOffset>
              </wp:positionV>
              <wp:extent cx="267970" cy="479425"/>
              <wp:effectExtent l="0" t="0" r="127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840" cy="479520"/>
                        <a:chOff x="0" y="0"/>
                        <a:chExt cx="267840" cy="479520"/>
                      </a:xfrm>
                    </wpg:grpSpPr>
                    <wps:wsp>
                      <wps:cNvSpPr/>
                      <wps:spPr>
                        <a:xfrm>
                          <a:off x="25560" y="38160"/>
                          <a:ext cx="2426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86">
                              <a:moveTo>
                                <a:pt x="9169" y="1566"/>
                              </a:moveTo>
                              <a:lnTo>
                                <a:pt x="9169" y="2252"/>
                              </a:lnTo>
                              <a:lnTo>
                                <a:pt x="9253" y="2252"/>
                              </a:lnTo>
                              <a:lnTo>
                                <a:pt x="9253" y="1729"/>
                              </a:lnTo>
                              <a:lnTo>
                                <a:pt x="9256" y="1755"/>
                              </a:lnTo>
                              <a:lnTo>
                                <a:pt x="9259" y="1781"/>
                              </a:lnTo>
                              <a:lnTo>
                                <a:pt x="9263" y="1807"/>
                              </a:lnTo>
                              <a:lnTo>
                                <a:pt x="9266" y="1833"/>
                              </a:lnTo>
                              <a:lnTo>
                                <a:pt x="9269" y="1859"/>
                              </a:lnTo>
                              <a:lnTo>
                                <a:pt x="9272" y="1886"/>
                              </a:lnTo>
                              <a:lnTo>
                                <a:pt x="9275" y="1912"/>
                              </a:lnTo>
                              <a:lnTo>
                                <a:pt x="9279" y="1938"/>
                              </a:lnTo>
                              <a:lnTo>
                                <a:pt x="9282" y="1964"/>
                              </a:lnTo>
                              <a:lnTo>
                                <a:pt x="9285" y="1990"/>
                              </a:lnTo>
                              <a:lnTo>
                                <a:pt x="9288" y="2016"/>
                              </a:lnTo>
                              <a:lnTo>
                                <a:pt x="9292" y="2043"/>
                              </a:lnTo>
                              <a:lnTo>
                                <a:pt x="9295" y="2069"/>
                              </a:lnTo>
                              <a:lnTo>
                                <a:pt x="9298" y="2095"/>
                              </a:lnTo>
                              <a:lnTo>
                                <a:pt x="9301" y="2121"/>
                              </a:lnTo>
                              <a:lnTo>
                                <a:pt x="9305" y="2147"/>
                              </a:lnTo>
                              <a:lnTo>
                                <a:pt x="9308" y="2173"/>
                              </a:lnTo>
                              <a:lnTo>
                                <a:pt x="9311" y="2199"/>
                              </a:lnTo>
                              <a:lnTo>
                                <a:pt x="9314" y="2226"/>
                              </a:lnTo>
                              <a:lnTo>
                                <a:pt x="9317" y="2252"/>
                              </a:lnTo>
                              <a:lnTo>
                                <a:pt x="9393" y="2252"/>
                              </a:lnTo>
                              <a:lnTo>
                                <a:pt x="9397" y="2226"/>
                              </a:lnTo>
                              <a:lnTo>
                                <a:pt x="9400" y="2199"/>
                              </a:lnTo>
                              <a:lnTo>
                                <a:pt x="9403" y="2173"/>
                              </a:lnTo>
                              <a:lnTo>
                                <a:pt x="9406" y="2147"/>
                              </a:lnTo>
                              <a:lnTo>
                                <a:pt x="9409" y="2121"/>
                              </a:lnTo>
                              <a:lnTo>
                                <a:pt x="9413" y="2095"/>
                              </a:lnTo>
                              <a:lnTo>
                                <a:pt x="9416" y="2069"/>
                              </a:lnTo>
                              <a:lnTo>
                                <a:pt x="9419" y="2043"/>
                              </a:lnTo>
                              <a:lnTo>
                                <a:pt x="9423" y="2016"/>
                              </a:lnTo>
                              <a:lnTo>
                                <a:pt x="9426" y="1990"/>
                              </a:lnTo>
                              <a:lnTo>
                                <a:pt x="9429" y="1964"/>
                              </a:lnTo>
                              <a:lnTo>
                                <a:pt x="9432" y="1938"/>
                              </a:lnTo>
                              <a:lnTo>
                                <a:pt x="9436" y="1912"/>
                              </a:lnTo>
                              <a:lnTo>
                                <a:pt x="9439" y="1886"/>
                              </a:lnTo>
                              <a:lnTo>
                                <a:pt x="9442" y="1859"/>
                              </a:lnTo>
                              <a:lnTo>
                                <a:pt x="9445" y="1833"/>
                              </a:lnTo>
                              <a:lnTo>
                                <a:pt x="9449" y="1807"/>
                              </a:lnTo>
                              <a:lnTo>
                                <a:pt x="9452" y="1781"/>
                              </a:lnTo>
                              <a:lnTo>
                                <a:pt x="9455" y="1755"/>
                              </a:lnTo>
                              <a:lnTo>
                                <a:pt x="9458" y="1729"/>
                              </a:lnTo>
                              <a:lnTo>
                                <a:pt x="9458" y="2252"/>
                              </a:lnTo>
                              <a:lnTo>
                                <a:pt x="9542" y="2252"/>
                              </a:lnTo>
                              <a:lnTo>
                                <a:pt x="9542" y="1566"/>
                              </a:lnTo>
                              <a:lnTo>
                                <a:pt x="9407" y="1566"/>
                              </a:lnTo>
                              <a:lnTo>
                                <a:pt x="9405" y="1587"/>
                              </a:lnTo>
                              <a:lnTo>
                                <a:pt x="9402" y="1607"/>
                              </a:lnTo>
                              <a:lnTo>
                                <a:pt x="9400" y="1628"/>
                              </a:lnTo>
                              <a:lnTo>
                                <a:pt x="9397" y="1649"/>
                              </a:lnTo>
                              <a:lnTo>
                                <a:pt x="9394" y="1670"/>
                              </a:lnTo>
                              <a:lnTo>
                                <a:pt x="9392" y="1691"/>
                              </a:lnTo>
                              <a:lnTo>
                                <a:pt x="9389" y="1712"/>
                              </a:lnTo>
                              <a:lnTo>
                                <a:pt x="9387" y="1733"/>
                              </a:lnTo>
                              <a:lnTo>
                                <a:pt x="9384" y="1754"/>
                              </a:lnTo>
                              <a:lnTo>
                                <a:pt x="9381" y="1774"/>
                              </a:lnTo>
                              <a:lnTo>
                                <a:pt x="9379" y="1795"/>
                              </a:lnTo>
                              <a:lnTo>
                                <a:pt x="9376" y="1816"/>
                              </a:lnTo>
                              <a:lnTo>
                                <a:pt x="9374" y="1837"/>
                              </a:lnTo>
                              <a:lnTo>
                                <a:pt x="9371" y="1858"/>
                              </a:lnTo>
                              <a:lnTo>
                                <a:pt x="9368" y="1879"/>
                              </a:lnTo>
                              <a:lnTo>
                                <a:pt x="9366" y="1900"/>
                              </a:lnTo>
                              <a:lnTo>
                                <a:pt x="9363" y="1921"/>
                              </a:lnTo>
                              <a:lnTo>
                                <a:pt x="9361" y="1941"/>
                              </a:lnTo>
                              <a:lnTo>
                                <a:pt x="9358" y="1962"/>
                              </a:lnTo>
                              <a:lnTo>
                                <a:pt x="9356" y="1983"/>
                              </a:lnTo>
                              <a:lnTo>
                                <a:pt x="9353" y="1962"/>
                              </a:lnTo>
                              <a:lnTo>
                                <a:pt x="9351" y="1941"/>
                              </a:lnTo>
                              <a:lnTo>
                                <a:pt x="9348" y="1921"/>
                              </a:lnTo>
                              <a:lnTo>
                                <a:pt x="9345" y="1900"/>
                              </a:lnTo>
                              <a:lnTo>
                                <a:pt x="9343" y="1879"/>
                              </a:lnTo>
                              <a:lnTo>
                                <a:pt x="9340" y="1858"/>
                              </a:lnTo>
                              <a:lnTo>
                                <a:pt x="9338" y="1837"/>
                              </a:lnTo>
                              <a:lnTo>
                                <a:pt x="9335" y="1816"/>
                              </a:lnTo>
                              <a:lnTo>
                                <a:pt x="9332" y="1795"/>
                              </a:lnTo>
                              <a:lnTo>
                                <a:pt x="9330" y="1774"/>
                              </a:lnTo>
                              <a:lnTo>
                                <a:pt x="9327" y="1754"/>
                              </a:lnTo>
                              <a:lnTo>
                                <a:pt x="9324" y="1733"/>
                              </a:lnTo>
                              <a:lnTo>
                                <a:pt x="9322" y="1712"/>
                              </a:lnTo>
                              <a:lnTo>
                                <a:pt x="9319" y="1691"/>
                              </a:lnTo>
                              <a:lnTo>
                                <a:pt x="9317" y="1670"/>
                              </a:lnTo>
                              <a:lnTo>
                                <a:pt x="9314" y="1649"/>
                              </a:lnTo>
                              <a:lnTo>
                                <a:pt x="9311" y="1628"/>
                              </a:lnTo>
                              <a:lnTo>
                                <a:pt x="9309" y="1607"/>
                              </a:lnTo>
                              <a:lnTo>
                                <a:pt x="9306" y="1587"/>
                              </a:lnTo>
                              <a:lnTo>
                                <a:pt x="9304" y="1566"/>
                              </a:lnTo>
                              <a:lnTo>
                                <a:pt x="9169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412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6.45pt;margin-top:75.3pt;width:21.1pt;height:37.75pt" coordorigin="9129,1506" coordsize="422,755">
              <v:shape id="shape_0" coordorigin="9169,1566" coordsize="373,686" path="m9169,1566l9169,2252l9253,2252l9253,1729l9256,1755l9259,1781l9263,1807l9266,1833l9269,1859l9272,1886l9275,1912l9279,1938l9282,1964l9285,1990l9288,2016l9292,2043l9295,2069l9298,2095l9301,2121l9305,2147l9308,2173l9311,2199l9314,2226l9317,2252l9393,2252l9397,2226l9400,2199l9403,2173l9406,2147l9409,2121l9413,2095l9416,2069l9419,2043l9423,2016l9426,1990l9429,1964l9432,1938l9436,1912l9439,1886l9442,1859l9445,1833l9449,1807l9452,1781l9455,1755l9458,1729l9458,2252l9542,2252l9542,1566l9407,1566l9405,1587l9402,1607l9400,1628l9397,1649l9394,1670l9392,1691l9389,1712l9387,1733l9384,1754l9381,1774l9379,1795l9376,1816l9374,1837l9371,1858l9368,1879l9366,1900l9363,1921l9361,1941l9358,1962l9356,1983l9353,1962l9351,1941l9348,1921l9345,1900l9343,1879l9340,1858l9338,1837l9335,1816l9332,1795l9330,1774l9327,1754l9324,1733l9322,1712l9319,1691l9317,1670l9314,1649l9311,1628l9309,1607l9306,1587l9304,1566l9169,1566xe" fillcolor="#6f6f6f" stroked="f" o:allowincell="f" style="position:absolute;left:9170;top:1566;width:381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9129;top:1506;width:379;height:69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271780</wp:posOffset>
          </wp:positionH>
          <wp:positionV relativeFrom="page">
            <wp:posOffset>459105</wp:posOffset>
          </wp:positionV>
          <wp:extent cx="1697355" cy="661670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5" t="-943" r="-36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119495</wp:posOffset>
              </wp:positionH>
              <wp:positionV relativeFrom="page">
                <wp:posOffset>948690</wp:posOffset>
              </wp:positionV>
              <wp:extent cx="222250" cy="494665"/>
              <wp:effectExtent l="0" t="0" r="63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" cy="494640"/>
                        <a:chOff x="0" y="0"/>
                        <a:chExt cx="222120" cy="494640"/>
                      </a:xfrm>
                    </wpg:grpSpPr>
                    <wps:wsp>
                      <wps:cNvSpPr/>
                      <wps:spPr>
                        <a:xfrm>
                          <a:off x="25920" y="38160"/>
                          <a:ext cx="196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710">
                              <a:moveTo>
                                <a:pt x="9784" y="1721"/>
                              </a:moveTo>
                              <a:lnTo>
                                <a:pt x="9787" y="1708"/>
                              </a:lnTo>
                              <a:lnTo>
                                <a:pt x="9793" y="1697"/>
                              </a:lnTo>
                              <a:lnTo>
                                <a:pt x="9799" y="1687"/>
                              </a:lnTo>
                              <a:lnTo>
                                <a:pt x="9808" y="1682"/>
                              </a:lnTo>
                              <a:lnTo>
                                <a:pt x="9820" y="1682"/>
                              </a:lnTo>
                              <a:lnTo>
                                <a:pt x="9840" y="1687"/>
                              </a:lnTo>
                              <a:lnTo>
                                <a:pt x="9854" y="1703"/>
                              </a:lnTo>
                              <a:lnTo>
                                <a:pt x="9861" y="1717"/>
                              </a:lnTo>
                              <a:lnTo>
                                <a:pt x="9866" y="1736"/>
                              </a:lnTo>
                              <a:lnTo>
                                <a:pt x="9869" y="1758"/>
                              </a:lnTo>
                              <a:lnTo>
                                <a:pt x="9870" y="1770"/>
                              </a:lnTo>
                              <a:lnTo>
                                <a:pt x="9890" y="1768"/>
                              </a:lnTo>
                              <a:lnTo>
                                <a:pt x="9910" y="1765"/>
                              </a:lnTo>
                              <a:lnTo>
                                <a:pt x="9930" y="1763"/>
                              </a:lnTo>
                              <a:lnTo>
                                <a:pt x="9950" y="1761"/>
                              </a:lnTo>
                              <a:lnTo>
                                <a:pt x="9967" y="1759"/>
                              </a:lnTo>
                              <a:lnTo>
                                <a:pt x="9965" y="1733"/>
                              </a:lnTo>
                              <a:lnTo>
                                <a:pt x="9962" y="1709"/>
                              </a:lnTo>
                              <a:lnTo>
                                <a:pt x="9958" y="1687"/>
                              </a:lnTo>
                              <a:lnTo>
                                <a:pt x="9954" y="1667"/>
                              </a:lnTo>
                              <a:lnTo>
                                <a:pt x="9948" y="1648"/>
                              </a:lnTo>
                              <a:lnTo>
                                <a:pt x="9942" y="1631"/>
                              </a:lnTo>
                              <a:lnTo>
                                <a:pt x="9935" y="1616"/>
                              </a:lnTo>
                              <a:lnTo>
                                <a:pt x="9928" y="1603"/>
                              </a:lnTo>
                              <a:lnTo>
                                <a:pt x="9914" y="1586"/>
                              </a:lnTo>
                              <a:lnTo>
                                <a:pt x="9899" y="1573"/>
                              </a:lnTo>
                              <a:lnTo>
                                <a:pt x="9881" y="1564"/>
                              </a:lnTo>
                              <a:lnTo>
                                <a:pt x="9862" y="1557"/>
                              </a:lnTo>
                              <a:lnTo>
                                <a:pt x="9840" y="1554"/>
                              </a:lnTo>
                              <a:lnTo>
                                <a:pt x="9830" y="1554"/>
                              </a:lnTo>
                              <a:lnTo>
                                <a:pt x="9807" y="1555"/>
                              </a:lnTo>
                              <a:lnTo>
                                <a:pt x="9787" y="1560"/>
                              </a:lnTo>
                              <a:lnTo>
                                <a:pt x="9769" y="1567"/>
                              </a:lnTo>
                              <a:lnTo>
                                <a:pt x="9753" y="1577"/>
                              </a:lnTo>
                              <a:lnTo>
                                <a:pt x="9736" y="1594"/>
                              </a:lnTo>
                              <a:lnTo>
                                <a:pt x="9724" y="1610"/>
                              </a:lnTo>
                              <a:lnTo>
                                <a:pt x="9715" y="1628"/>
                              </a:lnTo>
                              <a:lnTo>
                                <a:pt x="9707" y="1648"/>
                              </a:lnTo>
                              <a:lnTo>
                                <a:pt x="9699" y="1673"/>
                              </a:lnTo>
                              <a:lnTo>
                                <a:pt x="9695" y="1693"/>
                              </a:lnTo>
                              <a:lnTo>
                                <a:pt x="9692" y="1713"/>
                              </a:lnTo>
                              <a:lnTo>
                                <a:pt x="9690" y="1733"/>
                              </a:lnTo>
                              <a:lnTo>
                                <a:pt x="9689" y="1753"/>
                              </a:lnTo>
                              <a:lnTo>
                                <a:pt x="9689" y="1755"/>
                              </a:lnTo>
                              <a:lnTo>
                                <a:pt x="9690" y="1778"/>
                              </a:lnTo>
                              <a:lnTo>
                                <a:pt x="9692" y="1800"/>
                              </a:lnTo>
                              <a:lnTo>
                                <a:pt x="9695" y="1820"/>
                              </a:lnTo>
                              <a:lnTo>
                                <a:pt x="9700" y="1840"/>
                              </a:lnTo>
                              <a:lnTo>
                                <a:pt x="9705" y="1858"/>
                              </a:lnTo>
                              <a:lnTo>
                                <a:pt x="9712" y="1875"/>
                              </a:lnTo>
                              <a:lnTo>
                                <a:pt x="9728" y="1903"/>
                              </a:lnTo>
                              <a:lnTo>
                                <a:pt x="9740" y="1918"/>
                              </a:lnTo>
                              <a:lnTo>
                                <a:pt x="9754" y="1932"/>
                              </a:lnTo>
                              <a:lnTo>
                                <a:pt x="9770" y="1944"/>
                              </a:lnTo>
                              <a:lnTo>
                                <a:pt x="9787" y="1956"/>
                              </a:lnTo>
                              <a:lnTo>
                                <a:pt x="9807" y="1967"/>
                              </a:lnTo>
                              <a:lnTo>
                                <a:pt x="9814" y="1971"/>
                              </a:lnTo>
                              <a:lnTo>
                                <a:pt x="9837" y="1982"/>
                              </a:lnTo>
                              <a:lnTo>
                                <a:pt x="9854" y="1994"/>
                              </a:lnTo>
                              <a:lnTo>
                                <a:pt x="9865" y="2007"/>
                              </a:lnTo>
                              <a:lnTo>
                                <a:pt x="9874" y="2028"/>
                              </a:lnTo>
                              <a:lnTo>
                                <a:pt x="9878" y="2048"/>
                              </a:lnTo>
                              <a:lnTo>
                                <a:pt x="9878" y="2058"/>
                              </a:lnTo>
                              <a:lnTo>
                                <a:pt x="9876" y="2079"/>
                              </a:lnTo>
                              <a:lnTo>
                                <a:pt x="9871" y="2098"/>
                              </a:lnTo>
                              <a:lnTo>
                                <a:pt x="9866" y="2107"/>
                              </a:lnTo>
                              <a:lnTo>
                                <a:pt x="9852" y="2123"/>
                              </a:lnTo>
                              <a:lnTo>
                                <a:pt x="9833" y="2129"/>
                              </a:lnTo>
                              <a:lnTo>
                                <a:pt x="9815" y="2124"/>
                              </a:lnTo>
                              <a:lnTo>
                                <a:pt x="9800" y="2111"/>
                              </a:lnTo>
                              <a:lnTo>
                                <a:pt x="9788" y="2089"/>
                              </a:lnTo>
                              <a:lnTo>
                                <a:pt x="9783" y="2072"/>
                              </a:lnTo>
                              <a:lnTo>
                                <a:pt x="9779" y="2053"/>
                              </a:lnTo>
                              <a:lnTo>
                                <a:pt x="9776" y="2032"/>
                              </a:lnTo>
                              <a:lnTo>
                                <a:pt x="9774" y="2012"/>
                              </a:lnTo>
                              <a:lnTo>
                                <a:pt x="9755" y="2015"/>
                              </a:lnTo>
                              <a:lnTo>
                                <a:pt x="9735" y="2017"/>
                              </a:lnTo>
                              <a:lnTo>
                                <a:pt x="9715" y="2020"/>
                              </a:lnTo>
                              <a:lnTo>
                                <a:pt x="9695" y="2022"/>
                              </a:lnTo>
                              <a:lnTo>
                                <a:pt x="9677" y="2025"/>
                              </a:lnTo>
                              <a:lnTo>
                                <a:pt x="9678" y="2048"/>
                              </a:lnTo>
                              <a:lnTo>
                                <a:pt x="9680" y="2070"/>
                              </a:lnTo>
                              <a:lnTo>
                                <a:pt x="9683" y="2092"/>
                              </a:lnTo>
                              <a:lnTo>
                                <a:pt x="9687" y="2112"/>
                              </a:lnTo>
                              <a:lnTo>
                                <a:pt x="9691" y="2131"/>
                              </a:lnTo>
                              <a:lnTo>
                                <a:pt x="9696" y="2150"/>
                              </a:lnTo>
                              <a:lnTo>
                                <a:pt x="9702" y="2167"/>
                              </a:lnTo>
                              <a:lnTo>
                                <a:pt x="9708" y="2184"/>
                              </a:lnTo>
                              <a:lnTo>
                                <a:pt x="9725" y="2215"/>
                              </a:lnTo>
                              <a:lnTo>
                                <a:pt x="9738" y="2230"/>
                              </a:lnTo>
                              <a:lnTo>
                                <a:pt x="9753" y="2243"/>
                              </a:lnTo>
                              <a:lnTo>
                                <a:pt x="9771" y="2252"/>
                              </a:lnTo>
                              <a:lnTo>
                                <a:pt x="9790" y="2259"/>
                              </a:lnTo>
                              <a:lnTo>
                                <a:pt x="9813" y="2263"/>
                              </a:lnTo>
                              <a:lnTo>
                                <a:pt x="9831" y="2264"/>
                              </a:lnTo>
                              <a:lnTo>
                                <a:pt x="9853" y="2262"/>
                              </a:lnTo>
                              <a:lnTo>
                                <a:pt x="9873" y="2257"/>
                              </a:lnTo>
                              <a:lnTo>
                                <a:pt x="9891" y="2249"/>
                              </a:lnTo>
                              <a:lnTo>
                                <a:pt x="9907" y="2238"/>
                              </a:lnTo>
                              <a:lnTo>
                                <a:pt x="9923" y="2222"/>
                              </a:lnTo>
                              <a:lnTo>
                                <a:pt x="9934" y="2206"/>
                              </a:lnTo>
                              <a:lnTo>
                                <a:pt x="9944" y="2189"/>
                              </a:lnTo>
                              <a:lnTo>
                                <a:pt x="9953" y="2169"/>
                              </a:lnTo>
                              <a:lnTo>
                                <a:pt x="9960" y="2150"/>
                              </a:lnTo>
                              <a:lnTo>
                                <a:pt x="9965" y="2132"/>
                              </a:lnTo>
                              <a:lnTo>
                                <a:pt x="9970" y="2113"/>
                              </a:lnTo>
                              <a:lnTo>
                                <a:pt x="9973" y="2093"/>
                              </a:lnTo>
                              <a:lnTo>
                                <a:pt x="9976" y="2073"/>
                              </a:lnTo>
                              <a:lnTo>
                                <a:pt x="9977" y="2053"/>
                              </a:lnTo>
                              <a:lnTo>
                                <a:pt x="9978" y="2032"/>
                              </a:lnTo>
                              <a:lnTo>
                                <a:pt x="9978" y="2029"/>
                              </a:lnTo>
                              <a:lnTo>
                                <a:pt x="9977" y="2007"/>
                              </a:lnTo>
                              <a:lnTo>
                                <a:pt x="9976" y="1986"/>
                              </a:lnTo>
                              <a:lnTo>
                                <a:pt x="9973" y="1967"/>
                              </a:lnTo>
                              <a:lnTo>
                                <a:pt x="9970" y="1947"/>
                              </a:lnTo>
                              <a:lnTo>
                                <a:pt x="9965" y="1929"/>
                              </a:lnTo>
                              <a:lnTo>
                                <a:pt x="9958" y="1907"/>
                              </a:lnTo>
                              <a:lnTo>
                                <a:pt x="9949" y="1888"/>
                              </a:lnTo>
                              <a:lnTo>
                                <a:pt x="9939" y="1871"/>
                              </a:lnTo>
                              <a:lnTo>
                                <a:pt x="9927" y="1856"/>
                              </a:lnTo>
                              <a:lnTo>
                                <a:pt x="9911" y="1840"/>
                              </a:lnTo>
                              <a:lnTo>
                                <a:pt x="9897" y="1829"/>
                              </a:lnTo>
                              <a:lnTo>
                                <a:pt x="9881" y="1819"/>
                              </a:lnTo>
                              <a:lnTo>
                                <a:pt x="9862" y="1808"/>
                              </a:lnTo>
                              <a:lnTo>
                                <a:pt x="9842" y="1798"/>
                              </a:lnTo>
                              <a:lnTo>
                                <a:pt x="9826" y="1790"/>
                              </a:lnTo>
                              <a:lnTo>
                                <a:pt x="9805" y="1779"/>
                              </a:lnTo>
                              <a:lnTo>
                                <a:pt x="9793" y="1767"/>
                              </a:lnTo>
                              <a:lnTo>
                                <a:pt x="9792" y="1765"/>
                              </a:lnTo>
                              <a:lnTo>
                                <a:pt x="9787" y="1756"/>
                              </a:lnTo>
                              <a:lnTo>
                                <a:pt x="9784" y="1746"/>
                              </a:lnTo>
                              <a:lnTo>
                                <a:pt x="9784" y="1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4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1.85pt;margin-top:74.7pt;width:17.5pt;height:38.95pt" coordorigin="9637,1494" coordsize="350,779">
              <v:shape id="shape_0" coordorigin="9677,1554" coordsize="301,710" path="m9784,1721l9787,1708l9793,1697l9799,1687l9808,1682l9820,1682l9840,1687l9854,1703l9861,1717l9866,1736l9869,1758l9870,1770l9890,1768l9910,1765l9930,1763l9950,1761l9967,1759l9965,1733l9962,1709l9958,1687l9954,1667l9948,1648l9942,1631l9935,1616l9928,1603l9914,1586l9899,1573l9881,1564l9862,1557l9840,1554l9830,1554l9807,1555l9787,1560l9769,1567l9753,1577l9736,1594l9724,1610l9715,1628l9707,1648l9699,1673l9695,1693l9692,1713l9690,1733l9689,1753l9689,1755l9690,1778l9692,1800l9695,1820l9700,1840l9705,1858l9712,1875l9728,1903l9740,1918l9754,1932l9770,1944l9787,1956l9807,1967l9814,1971l9837,1982l9854,1994l9865,2007l9874,2028l9878,2048l9878,2058l9876,2079l9871,2098l9866,2107l9852,2123l9833,2129l9815,2124l9800,2111l9788,2089l9783,2072l9779,2053l9776,2032l9774,2012l9755,2015l9735,2017l9715,2020l9695,2022l9677,2025l9678,2048l9680,2070l9683,2092l9687,2112l9691,2131l9696,2150l9702,2167l9708,2184l9725,2215l9738,2230l9753,2243l9771,2252l9790,2259l9813,2263l9831,2264l9853,2262l9873,2257l9891,2249l9907,2238l9923,2222l9934,2206l9944,2189l9953,2169l9960,2150l9965,2132l9970,2113l9973,2093l9976,2073l9977,2053l9978,2032l9978,2029l9977,2007l9976,1986l9973,1967l9970,1947l9965,1929l9958,1907l9949,1888l9939,1871l9927,1856l9911,1840l9897,1829l9881,1819l9862,1808l9842,1798l9826,1790l9805,1779l9793,1767l9792,1765l9787,1756l9784,1746l9784,1721xe" fillcolor="#6f6f6f" stroked="f" o:allowincell="f" style="position:absolute;left:9678;top:1554;width:308;height:718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9637;top:1494;width:307;height:71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87645</wp:posOffset>
              </wp:positionH>
              <wp:positionV relativeFrom="page">
                <wp:posOffset>956310</wp:posOffset>
              </wp:positionV>
              <wp:extent cx="209550" cy="479425"/>
              <wp:effectExtent l="0" t="0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479520"/>
                        <a:chOff x="0" y="0"/>
                        <a:chExt cx="209520" cy="479520"/>
                      </a:xfrm>
                    </wpg:grpSpPr>
                    <wps:wsp>
                      <wps:cNvSpPr/>
                      <wps:spPr>
                        <a:xfrm>
                          <a:off x="127080" y="38160"/>
                          <a:ext cx="8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2">
                              <a:moveTo>
                                <a:pt x="8548" y="1765"/>
                              </a:moveTo>
                              <a:lnTo>
                                <a:pt x="8549" y="1782"/>
                              </a:lnTo>
                              <a:lnTo>
                                <a:pt x="8547" y="1805"/>
                              </a:lnTo>
                              <a:lnTo>
                                <a:pt x="8542" y="1824"/>
                              </a:lnTo>
                              <a:lnTo>
                                <a:pt x="8537" y="1837"/>
                              </a:lnTo>
                              <a:lnTo>
                                <a:pt x="8526" y="1997"/>
                              </a:lnTo>
                              <a:lnTo>
                                <a:pt x="8548" y="1995"/>
                              </a:lnTo>
                              <a:lnTo>
                                <a:pt x="8567" y="1989"/>
                              </a:lnTo>
                              <a:lnTo>
                                <a:pt x="8585" y="1980"/>
                              </a:lnTo>
                              <a:lnTo>
                                <a:pt x="8600" y="1966"/>
                              </a:lnTo>
                              <a:lnTo>
                                <a:pt x="8613" y="1948"/>
                              </a:lnTo>
                              <a:lnTo>
                                <a:pt x="8625" y="1924"/>
                              </a:lnTo>
                              <a:lnTo>
                                <a:pt x="8631" y="1908"/>
                              </a:lnTo>
                              <a:lnTo>
                                <a:pt x="8636" y="1890"/>
                              </a:lnTo>
                              <a:lnTo>
                                <a:pt x="8640" y="1871"/>
                              </a:lnTo>
                              <a:lnTo>
                                <a:pt x="8644" y="1851"/>
                              </a:lnTo>
                              <a:lnTo>
                                <a:pt x="8646" y="1830"/>
                              </a:lnTo>
                              <a:lnTo>
                                <a:pt x="8648" y="1807"/>
                              </a:lnTo>
                              <a:lnTo>
                                <a:pt x="8648" y="1783"/>
                              </a:lnTo>
                              <a:lnTo>
                                <a:pt x="8648" y="1776"/>
                              </a:lnTo>
                              <a:lnTo>
                                <a:pt x="8648" y="1751"/>
                              </a:lnTo>
                              <a:lnTo>
                                <a:pt x="8647" y="1728"/>
                              </a:lnTo>
                              <a:lnTo>
                                <a:pt x="8644" y="1706"/>
                              </a:lnTo>
                              <a:lnTo>
                                <a:pt x="8641" y="1686"/>
                              </a:lnTo>
                              <a:lnTo>
                                <a:pt x="8637" y="1667"/>
                              </a:lnTo>
                              <a:lnTo>
                                <a:pt x="8632" y="1650"/>
                              </a:lnTo>
                              <a:lnTo>
                                <a:pt x="8627" y="1634"/>
                              </a:lnTo>
                              <a:lnTo>
                                <a:pt x="8621" y="1620"/>
                              </a:lnTo>
                              <a:lnTo>
                                <a:pt x="8609" y="1601"/>
                              </a:lnTo>
                              <a:lnTo>
                                <a:pt x="8594" y="1585"/>
                              </a:lnTo>
                              <a:lnTo>
                                <a:pt x="8577" y="1574"/>
                              </a:lnTo>
                              <a:lnTo>
                                <a:pt x="8558" y="1568"/>
                              </a:lnTo>
                              <a:lnTo>
                                <a:pt x="8537" y="1566"/>
                              </a:lnTo>
                              <a:lnTo>
                                <a:pt x="8521" y="1710"/>
                              </a:lnTo>
                              <a:lnTo>
                                <a:pt x="8536" y="1723"/>
                              </a:lnTo>
                              <a:lnTo>
                                <a:pt x="8538" y="1728"/>
                              </a:lnTo>
                              <a:lnTo>
                                <a:pt x="8544" y="1745"/>
                              </a:lnTo>
                              <a:lnTo>
                                <a:pt x="8548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8160"/>
                          <a:ext cx="1112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86">
                              <a:moveTo>
                                <a:pt x="8523" y="1851"/>
                              </a:moveTo>
                              <a:lnTo>
                                <a:pt x="8503" y="1858"/>
                              </a:lnTo>
                              <a:lnTo>
                                <a:pt x="8495" y="1858"/>
                              </a:lnTo>
                              <a:lnTo>
                                <a:pt x="8470" y="1858"/>
                              </a:lnTo>
                              <a:lnTo>
                                <a:pt x="8470" y="1705"/>
                              </a:lnTo>
                              <a:lnTo>
                                <a:pt x="8499" y="1705"/>
                              </a:lnTo>
                              <a:lnTo>
                                <a:pt x="8521" y="1710"/>
                              </a:lnTo>
                              <a:lnTo>
                                <a:pt x="8537" y="1566"/>
                              </a:lnTo>
                              <a:lnTo>
                                <a:pt x="8367" y="1566"/>
                              </a:lnTo>
                              <a:lnTo>
                                <a:pt x="8367" y="2252"/>
                              </a:lnTo>
                              <a:lnTo>
                                <a:pt x="8470" y="2252"/>
                              </a:lnTo>
                              <a:lnTo>
                                <a:pt x="8470" y="1997"/>
                              </a:lnTo>
                              <a:lnTo>
                                <a:pt x="8526" y="1997"/>
                              </a:lnTo>
                              <a:lnTo>
                                <a:pt x="8537" y="1837"/>
                              </a:lnTo>
                              <a:lnTo>
                                <a:pt x="8523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36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6.35pt;margin-top:75.3pt;width:16.5pt;height:37.75pt" coordorigin="8327,1506" coordsize="330,755">
              <v:shape id="shape_0" coordorigin="8521,1566" coordsize="127,432" path="m8548,1765l8549,1782l8547,1805l8542,1824l8537,1837l8526,1997l8548,1995l8567,1989l8585,1980l8600,1966l8613,1948l8625,1924l8631,1908l8636,1890l8640,1871l8644,1851l8646,1830l8648,1807l8648,1783l8648,1776l8648,1751l8647,1728l8644,1706l8641,1686l8637,1667l8632,1650l8627,1634l8621,1620l8609,1601l8594,1585l8577,1574l8558,1568l8537,1566l8521,1710l8536,1723l8538,1728l8544,1745l8548,1765xe" fillcolor="#6f6f6f" stroked="f" o:allowincell="f" style="position:absolute;left:8527;top:1566;width:129;height:436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coordorigin="8367,1566" coordsize="170,686" path="m8523,1851l8503,1858l8495,1858l8470,1858l8470,1705l8499,1705l8521,1710l8537,1566l8367,1566l8367,2252l8470,2252l8470,1997l8526,1997l8537,1837l8523,1851xe" fillcolor="#6f6f6f" stroked="f" o:allowincell="f" style="position:absolute;left:8368;top:1566;width:174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8327;top:1506;width:288;height:69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542280</wp:posOffset>
              </wp:positionH>
              <wp:positionV relativeFrom="page">
                <wp:posOffset>956310</wp:posOffset>
              </wp:positionV>
              <wp:extent cx="209550" cy="479425"/>
              <wp:effectExtent l="0" t="0" r="127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479520"/>
                        <a:chOff x="0" y="0"/>
                        <a:chExt cx="209520" cy="479520"/>
                      </a:xfrm>
                    </wpg:grpSpPr>
                    <wps:wsp>
                      <wps:cNvSpPr/>
                      <wps:spPr>
                        <a:xfrm>
                          <a:off x="127080" y="38160"/>
                          <a:ext cx="8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2">
                              <a:moveTo>
                                <a:pt x="8949" y="1765"/>
                              </a:moveTo>
                              <a:lnTo>
                                <a:pt x="8950" y="1782"/>
                              </a:lnTo>
                              <a:lnTo>
                                <a:pt x="8948" y="1805"/>
                              </a:lnTo>
                              <a:lnTo>
                                <a:pt x="8944" y="1824"/>
                              </a:lnTo>
                              <a:lnTo>
                                <a:pt x="8938" y="1837"/>
                              </a:lnTo>
                              <a:lnTo>
                                <a:pt x="8927" y="1997"/>
                              </a:lnTo>
                              <a:lnTo>
                                <a:pt x="8949" y="1995"/>
                              </a:lnTo>
                              <a:lnTo>
                                <a:pt x="8969" y="1989"/>
                              </a:lnTo>
                              <a:lnTo>
                                <a:pt x="8986" y="1980"/>
                              </a:lnTo>
                              <a:lnTo>
                                <a:pt x="9001" y="1966"/>
                              </a:lnTo>
                              <a:lnTo>
                                <a:pt x="9014" y="1948"/>
                              </a:lnTo>
                              <a:lnTo>
                                <a:pt x="9026" y="1924"/>
                              </a:lnTo>
                              <a:lnTo>
                                <a:pt x="9032" y="1908"/>
                              </a:lnTo>
                              <a:lnTo>
                                <a:pt x="9037" y="1890"/>
                              </a:lnTo>
                              <a:lnTo>
                                <a:pt x="9042" y="1871"/>
                              </a:lnTo>
                              <a:lnTo>
                                <a:pt x="9045" y="1851"/>
                              </a:lnTo>
                              <a:lnTo>
                                <a:pt x="9047" y="1830"/>
                              </a:lnTo>
                              <a:lnTo>
                                <a:pt x="9049" y="1807"/>
                              </a:lnTo>
                              <a:lnTo>
                                <a:pt x="9050" y="1783"/>
                              </a:lnTo>
                              <a:lnTo>
                                <a:pt x="9050" y="1776"/>
                              </a:lnTo>
                              <a:lnTo>
                                <a:pt x="9049" y="1751"/>
                              </a:lnTo>
                              <a:lnTo>
                                <a:pt x="9048" y="1728"/>
                              </a:lnTo>
                              <a:lnTo>
                                <a:pt x="9046" y="1706"/>
                              </a:lnTo>
                              <a:lnTo>
                                <a:pt x="9043" y="1686"/>
                              </a:lnTo>
                              <a:lnTo>
                                <a:pt x="9039" y="1667"/>
                              </a:lnTo>
                              <a:lnTo>
                                <a:pt x="9034" y="1650"/>
                              </a:lnTo>
                              <a:lnTo>
                                <a:pt x="9028" y="1634"/>
                              </a:lnTo>
                              <a:lnTo>
                                <a:pt x="9022" y="1620"/>
                              </a:lnTo>
                              <a:lnTo>
                                <a:pt x="9010" y="1601"/>
                              </a:lnTo>
                              <a:lnTo>
                                <a:pt x="8996" y="1585"/>
                              </a:lnTo>
                              <a:lnTo>
                                <a:pt x="8979" y="1574"/>
                              </a:lnTo>
                              <a:lnTo>
                                <a:pt x="8960" y="1568"/>
                              </a:lnTo>
                              <a:lnTo>
                                <a:pt x="8939" y="1566"/>
                              </a:lnTo>
                              <a:lnTo>
                                <a:pt x="8922" y="1710"/>
                              </a:lnTo>
                              <a:lnTo>
                                <a:pt x="8937" y="1723"/>
                              </a:lnTo>
                              <a:lnTo>
                                <a:pt x="8940" y="1728"/>
                              </a:lnTo>
                              <a:lnTo>
                                <a:pt x="8946" y="1745"/>
                              </a:lnTo>
                              <a:lnTo>
                                <a:pt x="8949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38160"/>
                          <a:ext cx="1112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86">
                              <a:moveTo>
                                <a:pt x="8925" y="1851"/>
                              </a:moveTo>
                              <a:lnTo>
                                <a:pt x="8905" y="1858"/>
                              </a:lnTo>
                              <a:lnTo>
                                <a:pt x="8896" y="1858"/>
                              </a:lnTo>
                              <a:lnTo>
                                <a:pt x="8871" y="1858"/>
                              </a:lnTo>
                              <a:lnTo>
                                <a:pt x="8871" y="1705"/>
                              </a:lnTo>
                              <a:lnTo>
                                <a:pt x="8900" y="1705"/>
                              </a:lnTo>
                              <a:lnTo>
                                <a:pt x="8922" y="1710"/>
                              </a:lnTo>
                              <a:lnTo>
                                <a:pt x="8939" y="1566"/>
                              </a:lnTo>
                              <a:lnTo>
                                <a:pt x="8768" y="1566"/>
                              </a:lnTo>
                              <a:lnTo>
                                <a:pt x="8768" y="2252"/>
                              </a:lnTo>
                              <a:lnTo>
                                <a:pt x="8871" y="2252"/>
                              </a:lnTo>
                              <a:lnTo>
                                <a:pt x="8871" y="1997"/>
                              </a:lnTo>
                              <a:lnTo>
                                <a:pt x="8927" y="1997"/>
                              </a:lnTo>
                              <a:lnTo>
                                <a:pt x="8938" y="1837"/>
                              </a:lnTo>
                              <a:lnTo>
                                <a:pt x="8925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36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6.4pt;margin-top:75.3pt;width:16.5pt;height:37.75pt" coordorigin="8728,1506" coordsize="330,755">
              <v:shape id="shape_0" coordorigin="8922,1566" coordsize="127,432" path="m8949,1765l8950,1782l8948,1805l8944,1824l8938,1837l8927,1997l8949,1995l8969,1989l8986,1980l9001,1966l9014,1948l9026,1924l9032,1908l9037,1890l9042,1871l9045,1851l9047,1830l9049,1807l9050,1783l9050,1776l9049,1751l9048,1728l9046,1706l9043,1686l9039,1667l9034,1650l9028,1634l9022,1620l9010,1601l8996,1585l8979,1574l8960,1568l8939,1566l8922,1710l8937,1723l8940,1728l8946,1745l8949,1765xe" fillcolor="#6f6f6f" stroked="f" o:allowincell="f" style="position:absolute;left:8928;top:1566;width:129;height:436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coordorigin="8768,1566" coordsize="170,686" path="m8925,1851l8905,1858l8896,1858l8871,1858l8871,1705l8900,1705l8922,1710l8939,1566l8768,1566l8768,2252l8871,2252l8871,1997l8927,1997l8938,1837l8925,1851xe" fillcolor="#6f6f6f" stroked="f" o:allowincell="f" style="position:absolute;left:8769;top:1566;width:174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8728;top:1506;width:288;height:69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796915</wp:posOffset>
              </wp:positionH>
              <wp:positionV relativeFrom="page">
                <wp:posOffset>956310</wp:posOffset>
              </wp:positionV>
              <wp:extent cx="267970" cy="479425"/>
              <wp:effectExtent l="0" t="0" r="127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840" cy="479520"/>
                        <a:chOff x="0" y="0"/>
                        <a:chExt cx="267840" cy="479520"/>
                      </a:xfrm>
                    </wpg:grpSpPr>
                    <wps:wsp>
                      <wps:cNvSpPr/>
                      <wps:spPr>
                        <a:xfrm>
                          <a:off x="25560" y="38160"/>
                          <a:ext cx="2426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86">
                              <a:moveTo>
                                <a:pt x="9169" y="1566"/>
                              </a:moveTo>
                              <a:lnTo>
                                <a:pt x="9169" y="2252"/>
                              </a:lnTo>
                              <a:lnTo>
                                <a:pt x="9253" y="2252"/>
                              </a:lnTo>
                              <a:lnTo>
                                <a:pt x="9253" y="1729"/>
                              </a:lnTo>
                              <a:lnTo>
                                <a:pt x="9256" y="1755"/>
                              </a:lnTo>
                              <a:lnTo>
                                <a:pt x="9259" y="1781"/>
                              </a:lnTo>
                              <a:lnTo>
                                <a:pt x="9263" y="1807"/>
                              </a:lnTo>
                              <a:lnTo>
                                <a:pt x="9266" y="1833"/>
                              </a:lnTo>
                              <a:lnTo>
                                <a:pt x="9269" y="1859"/>
                              </a:lnTo>
                              <a:lnTo>
                                <a:pt x="9272" y="1886"/>
                              </a:lnTo>
                              <a:lnTo>
                                <a:pt x="9275" y="1912"/>
                              </a:lnTo>
                              <a:lnTo>
                                <a:pt x="9279" y="1938"/>
                              </a:lnTo>
                              <a:lnTo>
                                <a:pt x="9282" y="1964"/>
                              </a:lnTo>
                              <a:lnTo>
                                <a:pt x="9285" y="1990"/>
                              </a:lnTo>
                              <a:lnTo>
                                <a:pt x="9288" y="2016"/>
                              </a:lnTo>
                              <a:lnTo>
                                <a:pt x="9292" y="2043"/>
                              </a:lnTo>
                              <a:lnTo>
                                <a:pt x="9295" y="2069"/>
                              </a:lnTo>
                              <a:lnTo>
                                <a:pt x="9298" y="2095"/>
                              </a:lnTo>
                              <a:lnTo>
                                <a:pt x="9301" y="2121"/>
                              </a:lnTo>
                              <a:lnTo>
                                <a:pt x="9305" y="2147"/>
                              </a:lnTo>
                              <a:lnTo>
                                <a:pt x="9308" y="2173"/>
                              </a:lnTo>
                              <a:lnTo>
                                <a:pt x="9311" y="2199"/>
                              </a:lnTo>
                              <a:lnTo>
                                <a:pt x="9314" y="2226"/>
                              </a:lnTo>
                              <a:lnTo>
                                <a:pt x="9317" y="2252"/>
                              </a:lnTo>
                              <a:lnTo>
                                <a:pt x="9393" y="2252"/>
                              </a:lnTo>
                              <a:lnTo>
                                <a:pt x="9397" y="2226"/>
                              </a:lnTo>
                              <a:lnTo>
                                <a:pt x="9400" y="2199"/>
                              </a:lnTo>
                              <a:lnTo>
                                <a:pt x="9403" y="2173"/>
                              </a:lnTo>
                              <a:lnTo>
                                <a:pt x="9406" y="2147"/>
                              </a:lnTo>
                              <a:lnTo>
                                <a:pt x="9409" y="2121"/>
                              </a:lnTo>
                              <a:lnTo>
                                <a:pt x="9413" y="2095"/>
                              </a:lnTo>
                              <a:lnTo>
                                <a:pt x="9416" y="2069"/>
                              </a:lnTo>
                              <a:lnTo>
                                <a:pt x="9419" y="2043"/>
                              </a:lnTo>
                              <a:lnTo>
                                <a:pt x="9423" y="2016"/>
                              </a:lnTo>
                              <a:lnTo>
                                <a:pt x="9426" y="1990"/>
                              </a:lnTo>
                              <a:lnTo>
                                <a:pt x="9429" y="1964"/>
                              </a:lnTo>
                              <a:lnTo>
                                <a:pt x="9432" y="1938"/>
                              </a:lnTo>
                              <a:lnTo>
                                <a:pt x="9436" y="1912"/>
                              </a:lnTo>
                              <a:lnTo>
                                <a:pt x="9439" y="1886"/>
                              </a:lnTo>
                              <a:lnTo>
                                <a:pt x="9442" y="1859"/>
                              </a:lnTo>
                              <a:lnTo>
                                <a:pt x="9445" y="1833"/>
                              </a:lnTo>
                              <a:lnTo>
                                <a:pt x="9449" y="1807"/>
                              </a:lnTo>
                              <a:lnTo>
                                <a:pt x="9452" y="1781"/>
                              </a:lnTo>
                              <a:lnTo>
                                <a:pt x="9455" y="1755"/>
                              </a:lnTo>
                              <a:lnTo>
                                <a:pt x="9458" y="1729"/>
                              </a:lnTo>
                              <a:lnTo>
                                <a:pt x="9458" y="2252"/>
                              </a:lnTo>
                              <a:lnTo>
                                <a:pt x="9542" y="2252"/>
                              </a:lnTo>
                              <a:lnTo>
                                <a:pt x="9542" y="1566"/>
                              </a:lnTo>
                              <a:lnTo>
                                <a:pt x="9407" y="1566"/>
                              </a:lnTo>
                              <a:lnTo>
                                <a:pt x="9405" y="1587"/>
                              </a:lnTo>
                              <a:lnTo>
                                <a:pt x="9402" y="1607"/>
                              </a:lnTo>
                              <a:lnTo>
                                <a:pt x="9400" y="1628"/>
                              </a:lnTo>
                              <a:lnTo>
                                <a:pt x="9397" y="1649"/>
                              </a:lnTo>
                              <a:lnTo>
                                <a:pt x="9394" y="1670"/>
                              </a:lnTo>
                              <a:lnTo>
                                <a:pt x="9392" y="1691"/>
                              </a:lnTo>
                              <a:lnTo>
                                <a:pt x="9389" y="1712"/>
                              </a:lnTo>
                              <a:lnTo>
                                <a:pt x="9387" y="1733"/>
                              </a:lnTo>
                              <a:lnTo>
                                <a:pt x="9384" y="1754"/>
                              </a:lnTo>
                              <a:lnTo>
                                <a:pt x="9381" y="1774"/>
                              </a:lnTo>
                              <a:lnTo>
                                <a:pt x="9379" y="1795"/>
                              </a:lnTo>
                              <a:lnTo>
                                <a:pt x="9376" y="1816"/>
                              </a:lnTo>
                              <a:lnTo>
                                <a:pt x="9374" y="1837"/>
                              </a:lnTo>
                              <a:lnTo>
                                <a:pt x="9371" y="1858"/>
                              </a:lnTo>
                              <a:lnTo>
                                <a:pt x="9368" y="1879"/>
                              </a:lnTo>
                              <a:lnTo>
                                <a:pt x="9366" y="1900"/>
                              </a:lnTo>
                              <a:lnTo>
                                <a:pt x="9363" y="1921"/>
                              </a:lnTo>
                              <a:lnTo>
                                <a:pt x="9361" y="1941"/>
                              </a:lnTo>
                              <a:lnTo>
                                <a:pt x="9358" y="1962"/>
                              </a:lnTo>
                              <a:lnTo>
                                <a:pt x="9356" y="1983"/>
                              </a:lnTo>
                              <a:lnTo>
                                <a:pt x="9353" y="1962"/>
                              </a:lnTo>
                              <a:lnTo>
                                <a:pt x="9351" y="1941"/>
                              </a:lnTo>
                              <a:lnTo>
                                <a:pt x="9348" y="1921"/>
                              </a:lnTo>
                              <a:lnTo>
                                <a:pt x="9345" y="1900"/>
                              </a:lnTo>
                              <a:lnTo>
                                <a:pt x="9343" y="1879"/>
                              </a:lnTo>
                              <a:lnTo>
                                <a:pt x="9340" y="1858"/>
                              </a:lnTo>
                              <a:lnTo>
                                <a:pt x="9338" y="1837"/>
                              </a:lnTo>
                              <a:lnTo>
                                <a:pt x="9335" y="1816"/>
                              </a:lnTo>
                              <a:lnTo>
                                <a:pt x="9332" y="1795"/>
                              </a:lnTo>
                              <a:lnTo>
                                <a:pt x="9330" y="1774"/>
                              </a:lnTo>
                              <a:lnTo>
                                <a:pt x="9327" y="1754"/>
                              </a:lnTo>
                              <a:lnTo>
                                <a:pt x="9324" y="1733"/>
                              </a:lnTo>
                              <a:lnTo>
                                <a:pt x="9322" y="1712"/>
                              </a:lnTo>
                              <a:lnTo>
                                <a:pt x="9319" y="1691"/>
                              </a:lnTo>
                              <a:lnTo>
                                <a:pt x="9317" y="1670"/>
                              </a:lnTo>
                              <a:lnTo>
                                <a:pt x="9314" y="1649"/>
                              </a:lnTo>
                              <a:lnTo>
                                <a:pt x="9311" y="1628"/>
                              </a:lnTo>
                              <a:lnTo>
                                <a:pt x="9309" y="1607"/>
                              </a:lnTo>
                              <a:lnTo>
                                <a:pt x="9306" y="1587"/>
                              </a:lnTo>
                              <a:lnTo>
                                <a:pt x="9304" y="1566"/>
                              </a:lnTo>
                              <a:lnTo>
                                <a:pt x="9169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4120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6.45pt;margin-top:75.3pt;width:21.1pt;height:37.75pt" coordorigin="9129,1506" coordsize="422,755">
              <v:shape id="shape_0" coordorigin="9169,1566" coordsize="373,686" path="m9169,1566l9169,2252l9253,2252l9253,1729l9256,1755l9259,1781l9263,1807l9266,1833l9269,1859l9272,1886l9275,1912l9279,1938l9282,1964l9285,1990l9288,2016l9292,2043l9295,2069l9298,2095l9301,2121l9305,2147l9308,2173l9311,2199l9314,2226l9317,2252l9393,2252l9397,2226l9400,2199l9403,2173l9406,2147l9409,2121l9413,2095l9416,2069l9419,2043l9423,2016l9426,1990l9429,1964l9432,1938l9436,1912l9439,1886l9442,1859l9445,1833l9449,1807l9452,1781l9455,1755l9458,1729l9458,2252l9542,2252l9542,1566l9407,1566l9405,1587l9402,1607l9400,1628l9397,1649l9394,1670l9392,1691l9389,1712l9387,1733l9384,1754l9381,1774l9379,1795l9376,1816l9374,1837l9371,1858l9368,1879l9366,1900l9363,1921l9361,1941l9358,1962l9356,1983l9353,1962l9351,1941l9348,1921l9345,1900l9343,1879l9340,1858l9338,1837l9335,1816l9332,1795l9330,1774l9327,1754l9324,1733l9322,1712l9319,1691l9317,1670l9314,1649l9311,1628l9309,1607l9306,1587l9304,1566l9169,1566xe" fillcolor="#6f6f6f" stroked="f" o:allowincell="f" style="position:absolute;left:9170;top:1566;width:381;height:694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  <v:shape id="shape_0" stroked="f" o:allowincell="f" style="position:absolute;left:9129;top:1506;width:379;height:69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271780</wp:posOffset>
          </wp:positionH>
          <wp:positionV relativeFrom="page">
            <wp:posOffset>459105</wp:posOffset>
          </wp:positionV>
          <wp:extent cx="1697355" cy="661670"/>
          <wp:effectExtent l="0" t="0" r="0" b="0"/>
          <wp:wrapNone/>
          <wp:docPr id="2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5" t="-943" r="-36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1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006FBF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legifrance.gouv.fr/affichCode.do?idArticle=LEGIARTI000025506668&amp;idSectionTA=LEGISCTA000025507266&amp;cidTexte=LEGITEXT000025503132&amp;dateTexte=20120618" TargetMode="External"/><Relationship Id="rId9" Type="http://schemas.openxmlformats.org/officeDocument/2006/relationships/hyperlink" Target="http://www.legifrance.gouv.fr/affichCode.do?idArticle=LEGIARTI000025506668&amp;idSectionTA=LEGISCTA000025507266&amp;cidTexte=LEGITEXT000025503132&amp;dateTexte=20120618" TargetMode="External"/><Relationship Id="rId10" Type="http://schemas.openxmlformats.org/officeDocument/2006/relationships/hyperlink" Target="http://www.legifrance.gouv.fr/affichCodeArticle.do" TargetMode="External"/><Relationship Id="rId11" Type="http://schemas.openxmlformats.org/officeDocument/2006/relationships/hyperlink" Target="http://legifrance.prod.vdm.ext.dila.fr/affichCodeArticle.do;jsessionid=32C2C0672A515167ABD79D78A1ECA72D.tpdila10v_1?idArticle=LEGIARTI000029657030&amp;cidTexte=LEGITEXT000025503132&amp;categorieLien=id&amp;dateTexte=20150227" TargetMode="External"/><Relationship Id="rId12" Type="http://schemas.openxmlformats.org/officeDocument/2006/relationships/hyperlink" Target="http://legifrance.prod.vdm.ext.dila.fr/affichCodeArticle.do;jsessionid=32C2C0672A515167ABD79D78A1ECA72D.tpdila10v_1?idArticle=LEGIARTI000029657030&amp;cidTexte=LEGITEXT000025503132&amp;categorieLien=id&amp;dateTexte=20150227" TargetMode="External"/><Relationship Id="rId13" Type="http://schemas.openxmlformats.org/officeDocument/2006/relationships/hyperlink" Target="http://www.legifrance.gouv.fr/affichTexte.do" TargetMode="External"/><Relationship Id="rId14" Type="http://schemas.openxmlformats.org/officeDocument/2006/relationships/hyperlink" Target="http://www.legifrance.gouv.fr/affichCodeArticle.do?cidTexte=LEGITEXT000006074220&amp;idArticle=LEGIARTI000006835050&amp;dateTexte=&amp;categorieLien=cid" TargetMode="External"/><Relationship Id="rId15" Type="http://schemas.openxmlformats.org/officeDocument/2006/relationships/hyperlink" Target="http://www.legifrance.gouv.fr/affichCodeArticle.do?cidTexte=LEGITEXT000006074220&amp;idArticle=LEGIARTI000006835050&amp;dateTexte=&amp;categorieLien=cid" TargetMode="External"/><Relationship Id="rId16" Type="http://schemas.openxmlformats.org/officeDocument/2006/relationships/hyperlink" Target="http://www.legifrance.gouv.fr/affichTexte.do?cidTexte=LEGITEXT000006063791" TargetMode="External"/><Relationship Id="rId17" Type="http://schemas.openxmlformats.org/officeDocument/2006/relationships/hyperlink" Target="http://circulaire.legifrance.gouv.fr/pdf/2012/01/cir_34453.pdf" TargetMode="External"/><Relationship Id="rId18" Type="http://schemas.openxmlformats.org/officeDocument/2006/relationships/hyperlink" Target="http://www.legifrance.com/affichCodeArticle.do;jsessionid=FD36FF6930C51AF113F17064323AA53B.tpdjo09v_1?idArticle=LEGIARTI000006526455&amp;cidTexte=LEGITEXT000006071191&amp;categorieLien=id&amp;dateTexte=20140625" TargetMode="External"/><Relationship Id="rId19" Type="http://schemas.openxmlformats.org/officeDocument/2006/relationships/hyperlink" Target="http://www.legifrance.com/affichCodeArticle.do;jsessionid=FD36FF6930C51AF113F17064323AA53B.tpdjo09v_1?idArticle=LEGIARTI000006526455&amp;cidTexte=LEGITEXT000006071191&amp;categorieLien=id&amp;dateTexte=20140625" TargetMode="External"/><Relationship Id="rId20" Type="http://schemas.openxmlformats.org/officeDocument/2006/relationships/hyperlink" Target="http://www.legifrance.gouv.fr/affichCodeArticle.do" TargetMode="External"/><Relationship Id="rId21" Type="http://schemas.openxmlformats.org/officeDocument/2006/relationships/hyperlink" Target="http://www.legifrance.gouv.fr/affichCode.do;jsessionid=A4BF277C8712D9586FB6CAA5C357A0B6.tpdjo15v_3?idSectionTA=LEGISCTA000006166559&amp;cidTexte=LEGITEXT000006071191&amp;dateTexte=20110222" TargetMode="External"/><Relationship Id="rId22" Type="http://schemas.openxmlformats.org/officeDocument/2006/relationships/hyperlink" Target="http://www.legifrance.gouv.fr/affichCode.do;jsessionid=A4BF277C8712D9586FB6CAA5C357A0B6.tpdjo15v_3?idSectionTA=LEGISCTA000006166559&amp;cidTexte=LEGITEXT000006071191&amp;dateTexte=20110222" TargetMode="External"/><Relationship Id="rId23" Type="http://schemas.openxmlformats.org/officeDocument/2006/relationships/hyperlink" Target="http://www.education.gouv.fr/bo/2000/hs1/default.htm" TargetMode="External"/><Relationship Id="rId24" Type="http://schemas.openxmlformats.org/officeDocument/2006/relationships/hyperlink" Target="http://www.education.gouv.fr/bo/2006/33/MENE0601175C.htm" TargetMode="External"/><Relationship Id="rId25" Type="http://schemas.openxmlformats.org/officeDocument/2006/relationships/hyperlink" Target="http://www.education.gouv.fr/bo/2003/46/MENE0302706C.htm" TargetMode="External"/><Relationship Id="rId26" Type="http://schemas.openxmlformats.org/officeDocument/2006/relationships/hyperlink" Target="http://www.education.gouv.fr/bo/1999/41/default.htm" TargetMode="External"/><Relationship Id="rId27" Type="http://schemas.openxmlformats.org/officeDocument/2006/relationships/hyperlink" Target="http://www.education.gouv.fr/pid285/bulletin_officiel.html?cid_bo=115583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header" Target="header18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footer" Target="footer19.xml"/><Relationship Id="rId66" Type="http://schemas.openxmlformats.org/officeDocument/2006/relationships/header" Target="header20.xml"/><Relationship Id="rId67" Type="http://schemas.openxmlformats.org/officeDocument/2006/relationships/footer" Target="footer2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2:00Z</dcterms:created>
  <dc:creator>Jean-Luc Dorangeon</dc:creator>
  <dc:description/>
  <dc:language>en-US</dc:language>
  <cp:lastModifiedBy>mcbebinm</cp:lastModifiedBy>
  <cp:lastPrinted>2017-09-21T15:07:00Z</cp:lastPrinted>
  <dcterms:modified xsi:type="dcterms:W3CDTF">2017-09-21T13:12:00Z</dcterms:modified>
  <cp:revision>2</cp:revision>
  <dc:subject/>
  <dc:title/>
</cp:coreProperties>
</file>