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925</wp:posOffset>
                </wp:positionH>
                <wp:positionV relativeFrom="page">
                  <wp:posOffset>3415665</wp:posOffset>
                </wp:positionV>
                <wp:extent cx="4490085" cy="358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6"/>
                              <w:gridCol w:w="6265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  <w:t>Ordre du jour : cocher d’une croix le(s) sujet(s) abordé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se en place de progression ou programmation de cy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Analyse de résultats d’évaluation : GS CE1 CE2 CM1 C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Elaboration d’outils d’évaluation à l’intérieur du cy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se en place d’organisation de travail entre classes (décloisonnement,…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se en commun de pra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Choix de matériels didac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Organisation de groupes de besoins et définitions de tâ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Suivi d’élèves : mise en œuvre de  PPRE, aide personnalis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Travail avec le RA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Bilan de fin de cycle : Propositions écrites aux famil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Elaboration de projets pédagogiques ou du projet d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Evaluation des projets pédagogiques ou d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Préparation du conseil d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Règlement intér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Sorties scol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Organisation des services : surveillances, planning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Autres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282.1pt;mso-wrap-distance-left:7.05pt;mso-wrap-distance-right:7.05pt;mso-wrap-distance-top:0pt;mso-wrap-distance-bottom:0pt;margin-top:268.95pt;mso-position-vertical-relative:page;margin-left:22.75pt;mso-position-horizontal-relative:page">
                <v:fill opacity="0f"/>
                <v:textbox inset="0in,0in,0in,0in">
                  <w:txbxContent>
                    <w:tbl>
                      <w:tblPr>
                        <w:tblW w:w="7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6"/>
                        <w:gridCol w:w="6265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Ordre du jour : cocher d’une croix le(s) sujet(s) abordé(s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se en place de progression ou programmation de cycl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Analyse de résultats d’évaluation : GS CE1 CE2 CM1 CM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laboration d’outils d’évaluation à l’intérieur du cycl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se en place d’organisation de travail entre classes (décloisonnement,….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se en commun de pratique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Choix de matériels didactique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Organisation de groupes de besoins et définitions de tâche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Suivi d’élèves : mise en œuvre de  PPRE, aide personnalisé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Travail avec le RASED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Bilan de fin de cycle : Propositions écrites aux familles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laboration de projets pédagogiques ou du projet d’écol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valuation des projets pédagogiques ou d’écol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réparation du conseil d’écol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Règlement intérieu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Sorties scolaire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Organisation des services : surveillances, planning…..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Autres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3094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</w:rPr>
                              <w:t>ÉCOLE DE …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</w:rPr>
                              <w:t>RELEVÉ DE CONCLU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</w:rPr>
                        <w:t>ÉCOLE DE …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</w:rPr>
                        <w:t>RELEVÉ DE CONCLU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457700" cy="22860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 xml:space="preserve">Conseil de cycles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nseil des maî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 xml:space="preserve">Responsable du consei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</w:tblGrid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ms des enseignants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b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présents 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de-DE"/>
                              </w:rPr>
                              <w:t>Absent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0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 xml:space="preserve">Conseil de cycles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nseil des maît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 xml:space="preserve">Date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 xml:space="preserve">Responsable du conseil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2249"/>
                        <w:gridCol w:w="2249"/>
                      </w:tblGrid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oms des enseignants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ab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présents 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de-DE"/>
                        </w:rPr>
                        <w:t>Absents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690245</wp:posOffset>
                </wp:positionV>
                <wp:extent cx="4923790" cy="4695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levé de conclu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9.7pt;mso-wrap-distance-left:9.05pt;mso-wrap-distance-right:9.05pt;mso-wrap-distance-top:0pt;mso-wrap-distance-bottom:0pt;margin-top:-5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levé de conclu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4110355</wp:posOffset>
                </wp:positionV>
                <wp:extent cx="49237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Date du prochain conse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32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Date du prochain conse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4681855</wp:posOffset>
                </wp:positionV>
                <wp:extent cx="492379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Émargem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8.7pt;mso-wrap-distance-left:9.05pt;mso-wrap-distance-right:9.05pt;mso-wrap-distance-top:0pt;mso-wrap-distance-bottom:0pt;margin-top:36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Émargem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5:00Z</dcterms:created>
  <dc:creator>ducotey</dc:creator>
  <dc:description/>
  <cp:keywords/>
  <dc:language>en-US</dc:language>
  <cp:lastModifiedBy>Isabelle Maurer</cp:lastModifiedBy>
  <dcterms:modified xsi:type="dcterms:W3CDTF">2017-09-27T11:52:00Z</dcterms:modified>
  <cp:revision>4</cp:revision>
  <dc:subject/>
  <dc:title/>
</cp:coreProperties>
</file>