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58"/>
        <w:gridCol w:w="3960"/>
      </w:tblGrid>
      <w:tr>
        <w:trPr>
          <w:trHeight w:val="198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17pt;height:72pt" coordorigin="0,0" coordsize="2340,1440">
                      <v:rect id="shape_0" ID="AutoShape 5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4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che « Rencontre ÉCOLE-FAMILLE »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Date ………………………. Rencontre à l’initiative de  ……………………………………</w:t>
            </w:r>
          </w:p>
        </w:tc>
      </w:tr>
      <w:tr>
        <w:trPr>
          <w:trHeight w:val="34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ÉCO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RCONSCRIPTION</w:t>
            </w:r>
          </w:p>
        </w:tc>
      </w:tr>
      <w:tr>
        <w:trPr>
          <w:trHeight w:val="617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paragraph">
              <wp:posOffset>-1820545</wp:posOffset>
            </wp:positionV>
            <wp:extent cx="1463040" cy="1249680"/>
            <wp:effectExtent l="0" t="0" r="0" b="0"/>
            <wp:wrapSquare wrapText="bothSides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91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FA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Nom : …………………………   Prénom : ……………………….  Date de naissance :…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521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AMILL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èr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 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nom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èr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nom 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nom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2700"/>
        <w:gridCol w:w="360"/>
        <w:gridCol w:w="1260"/>
        <w:gridCol w:w="900"/>
        <w:gridCol w:w="2712"/>
      </w:tblGrid>
      <w:tr>
        <w:trPr>
          <w:trHeight w:val="401" w:hRule="atLeast"/>
          <w:cantSplit w:val="true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URSUS SCOLAIRE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n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École ou Établissemen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nn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Clas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École ou Établissement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Motivation de la réunion 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ménagements mis en place avant la réunion 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escriptif succinct 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gnatures </w:t>
      </w:r>
      <w:r>
        <w:rPr>
          <w:rFonts w:cs="Calibri" w:ascii="Calibri" w:hAnsi="Calibri"/>
          <w:b/>
          <w:i/>
        </w:rPr>
        <w:t>(préciser le nom et la fonction des participants</w:t>
      </w:r>
      <w:r>
        <w:rPr/>
        <w:t>) 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7:00Z</dcterms:created>
  <dc:creator>Isabelle Maurer</dc:creator>
  <dc:description/>
  <cp:keywords/>
  <dc:language>en-US</dc:language>
  <cp:lastModifiedBy>Isabelle Maurer</cp:lastModifiedBy>
  <cp:lastPrinted>2017-10-10T11:14:00Z</cp:lastPrinted>
  <dcterms:modified xsi:type="dcterms:W3CDTF">2017-10-23T11:58:00Z</dcterms:modified>
  <cp:revision>1</cp:revision>
  <dc:subject/>
  <dc:title>COMPTE-RENDU DE REUNION D’EQUIPE EDUCATIVE</dc:title>
</cp:coreProperties>
</file>