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3980"/>
        <w:gridCol w:w="406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de-DE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Français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angage oral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outer pour comprendre des messages oraux ou des textes lus par un adulte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rendre un message oral</w:t>
            </w:r>
            <w:r>
              <w:rPr>
                <w:sz w:val="20"/>
              </w:rPr>
              <w:t> : la consigne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 une consigne.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re un  </w:t>
            </w:r>
            <w:r>
              <w:rPr>
                <w:b/>
                <w:sz w:val="20"/>
              </w:rPr>
              <w:t>texte lu.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muler un texte.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re pour être entendu et compris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aux élèves de la classe (poésie, compte-rendu d’expérience…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aux élèves d’autres classes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dresser à l’enseignan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à voix haute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rticiper à des échanges dans des situations diversifiées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 entre pairs dans un groupe restrein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 au sein du groupe classe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on à un débat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dopter une distance critique par rapport au langage produit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it les règles concernant les prestations orales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ère le respect de ces règles dans les propos d’un pai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 à la reformulation pour un pair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  <w:t>S’auto-corrige après écoute (reformule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529"/>
        <w:gridCol w:w="4560"/>
        <w:gridCol w:w="3363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</w:tblGrid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cture et compréhension de l’écrit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dentifier des mots de manière de plus en plus aisé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prendre un text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atiquer différentes formes de lectur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re à voix haut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ôler sa compréhension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</w:tblGrid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rançais cycle 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  <w:t>Jalons pour évaluer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  <w:lang w:val="en-GB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critur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Copier de manière experte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îtriser les gestes de l’écriture cursiv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r un text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roduire des écrits en commençant à s’approprier une démarche.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 les principales caractéristiques des différents genres de textes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une phras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des phrases qui s’enchainent avec cohérenc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des écrits courts variés : devinettes, jeux poétiques, règles de jeu, lettres…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Réviser et améliorer l’écrit qu’on a produit.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les incohérences ou dysfonctionnements d’un texte produit par l’élève (omissions, incohérences, redites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s outils aidant à la correction pour repérer les erreurs d’orthographe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</w:tblGrid>
      <w:tr>
        <w:trPr>
          <w:trHeight w:val="1182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Étude de la langue (grammaire, orthographe, lexique)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itriser les relations entre l'oral et l'écri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émoriser et se remémorer l’orthographe de mots fréquents et de mots irréguliers dont le sens est connu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dentifier les principaux éléments d’une phrase simp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aisonner pour résoudre des problèmes orthographiques, d’accord essentiellemen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rendre comment se forment les verbes et orthographier les formes verbales les plus fréquent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dentifier des relations entre les mots, entre les mots et leur contexte d’utilisation ; s’en servir pour mieux comprendr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richir son répertoire de mots, les mémoriser et les réutilis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0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Mathématiques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mbres et calcul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prendre et utiliser des nombres entiers pour dénombrer, ordonner, repérer, comparer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mmer, lire, écrire, représenter des nombres entie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lculer avec des nombres entiers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ésoudre des problèmes en utilisant des nombres entiers et le calcul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space et géométri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se) repérer et (se) déplacer dans l’espace en utilisant ou en élaborant des représentation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connaître, nommer, décrire, reproduire quelques solid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econnaître, nommer, décrire, reproduire, construire quelques figures géométriqu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onnaître et utiliser les notions d’alignement, d’angle droit, d’égalité de longueurs, de milieu, de symétri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andeurs et mesures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Comparer, estimer, mesurer des longueurs, des masses, des contenances, des durées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tiliser le lexique, les unités, les instruments de mesure spécifiques de ces grandeur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ésoudre des problèmes impliquant des longueurs, des masses, des contenances, des durées, des prix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Compétences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E.P.S.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ire une performanc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athlétiqu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urir, sauter, lancer à des intensités et des durées variables : courir vite et courir longtemps / lancer loin et lancer précis / sauter haut et sauter loi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mplir quelques rôles spécifiques (chronométreur, starter par exemple…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Adapter ses déplacements à des environnements varié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Natatio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de roule (vélo, roller…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Activités nautiqu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cours d’orientatio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arcours d’escalad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 déplacer dans l’eau sur une quinzaine de mètres sans appui et après un temps d’immersio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parcours en adaptant ses déplacements à un environnement inhabituel, dans un espace inhabituel et sécurisé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er les règles de sécurité qui s’appliquent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S’exprimer devant les autres par une prestation artistique et/ou acrobatiqu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Dans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ctivités gymniqu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rts du cirque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émoriser et reproduire avec son corps une séquence simple d’actions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Inventer et présenter une séquence simple d’actions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Conduire et maîtriser un affrontement collectif et interindividuel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traditionnel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collectifs avec ballon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de combat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Jeux de raquett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engager dans un affrontement individuel ou collectif en respectant les règles du jeu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ntrôler son engagement moteur et affectif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nnaître le but du jeu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connaître ses partenaires et ses adversair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Compétences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Langues vivantes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omprendre l’oral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Ecouter et comprendre des messages oraux simples relevant de la vie quotidienne, des textes simples lus par le professeur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rendre les consignes de classe.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quelques mots familiers, quelques expressions très courantes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ivre le fil d’une histoire très courte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ivre des instructions courtes et simples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exprimer oralement en continu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En s’appuyant sur un modèle, réciter, se décrire, lire ou raconter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roduire un modèle oral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des expressions courtes  ou phrases proches des modèles rencontrés lors des apprentissages pour se décrire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à haute voix de manière expressive un texte bref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conter une histoire courte à partir d’images ou de modèles déjà rencontré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Prendre part à une conversation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Participer à des échanges simples pour être entendu et compris dans quelques situations diversifiées de la vie quotidienne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aluer, se présenter, utiliser des formules de politess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mander à quelqu’un de ses nouvelles et réagir, donner de ses nouvelles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rmuler des souhaits basiques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pondre à des questions sur le thème travaillé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peler des mots et des noms familiers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 xml:space="preserve">Aspects culturels 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sz w:val="12"/>
              </w:rPr>
              <w:t>Identifier quelques grands repères culturels de l’environnement quotidien des élèves du même âge dans les pays ou régions étudié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6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9"/>
        <w:gridCol w:w="4680"/>
        <w:gridCol w:w="336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2"/>
        <w:gridCol w:w="333"/>
        <w:gridCol w:w="333"/>
        <w:gridCol w:w="333"/>
        <w:gridCol w:w="332"/>
        <w:gridCol w:w="333"/>
        <w:gridCol w:w="333"/>
        <w:gridCol w:w="333"/>
      </w:tblGrid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Jalons pour évalue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Questionner le monde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Qu’est-ce que la matière ?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Identifier les trois états de la matière et observer des changements d’état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Identifier un changement d’état de l’eau dans un phénomène de la vie quotidienn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Comment reconnaître le monde du vivant ?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Connaître des caractéristiques du monde vivant, ses interactions, sa divers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itre des comportements favorables à sa san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bjets techn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fonction et le fonctionnement d’objets fabriqué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quelques objets et circuits électriques simples en respectant des règles élémentaires de sécur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r à s’approprier un environnement numér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tuer dans l’espac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pérer dans l’espace et le représent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un lieu sur une carte, sur un globe ou sur un écran informatiqu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situer dans le temp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repérer dans le temps et mesurer des duré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et situer quelques événements dans un temps long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er les organisations du mond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quelques modes de vie des hommes et des femmes et quelques représentations du mond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qu’un espace est organis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des paysag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9"/>
        <w:gridCol w:w="4680"/>
        <w:gridCol w:w="3363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2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Compét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Jalons pour évaluer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GB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Enseignements artistiques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Arts plastiques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érimenter, produire, créer des productions plastiques de natures divers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Mettre en œuvre un projet artistique individuel ou collectif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’exprimer, analyser sa pratique, celle de ses pairs ; établir une relation avec celle des artistes, s’ouvrir à l’altérité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 repérer dans les domaines liés aux arts plastiques, être senseible aux questions de l’ar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ducation musical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hanter une mélodie simple, une comptine ou un chant  avec une intonation just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outer, comparer des éléments sonores, des mus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xplorer, imaginer des représentations diverses de musiqu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Échanger, partager ses émotions, exprimer ses préfér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Enseignement moral et civique cycle 2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Etre capable d’écout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Accepter les différences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Connaitre et respecter les règles de vie de la classe et de l’éco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Identifier les symboles de la République présents dans l’éco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Mettre en œuvre les règles de la communication dans un débat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Savoir coopére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Prendre des responsabilités dans la classe et dans l’école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rte" w:hAnsi="Forte" w:cs="Forte"/>
      <w:sz w:val="90"/>
      <w:szCs w:val="30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Lorene</dc:creator>
  <dc:description/>
  <cp:keywords/>
  <dc:language>en-US</dc:language>
  <cp:lastModifiedBy>sballet</cp:lastModifiedBy>
  <cp:lastPrinted>2017-01-24T08:18:00Z</cp:lastPrinted>
  <dcterms:modified xsi:type="dcterms:W3CDTF">2017-05-24T09:45:00Z</dcterms:modified>
  <cp:revision>9</cp:revision>
  <dc:subject/>
  <dc:title>Français</dc:title>
</cp:coreProperties>
</file>