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4560"/>
        <w:gridCol w:w="348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de-D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de-D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de-D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de-D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Français cycle 3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angage oral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Écouter pour comprendre un message oral, un propos, un discours, un texte lu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 message oral</w:t>
            </w:r>
            <w:r>
              <w:rPr>
                <w:sz w:val="20"/>
              </w:rPr>
              <w:t> : consigne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 </w:t>
            </w:r>
            <w:r>
              <w:rPr>
                <w:b/>
                <w:sz w:val="20"/>
              </w:rPr>
              <w:t>propos</w:t>
            </w:r>
            <w:r>
              <w:rPr>
                <w:sz w:val="20"/>
              </w:rPr>
              <w:t xml:space="preserve"> (explication de l’enseignant, d’un autre élève…règles du jeu en EPS)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</w:t>
            </w:r>
            <w:r>
              <w:rPr>
                <w:b/>
                <w:sz w:val="20"/>
              </w:rPr>
              <w:t xml:space="preserve">discours </w:t>
            </w:r>
            <w:r>
              <w:rPr>
                <w:sz w:val="20"/>
              </w:rPr>
              <w:t>(vidéo, exposé, récit…)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 </w:t>
            </w:r>
            <w:r>
              <w:rPr>
                <w:b/>
                <w:sz w:val="20"/>
              </w:rPr>
              <w:t>texte lu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arler en prenant en compte son auditoire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dresser aux élèves de la classe (poésie, compte-rendu d’expérience…)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dresser aux élèves d’autres classes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dresser à l’enseignant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dresser à d’autres adultes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articiper à des échanges dans des situations diversifiées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hange entre pairs dans un groupe restreint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hange au sein du groupe classe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ion à un débat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dopter une attitude critique par rapport au langage produit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it les règles concernant les prestations orales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ère le respect de ces règles dans les propos d’un pair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e à la reformulation pour un pair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uto-corrige après écoute (reformule)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529"/>
        <w:gridCol w:w="4560"/>
        <w:gridCol w:w="3363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2"/>
      </w:tblGrid>
      <w:tr>
        <w:trPr>
          <w:trHeight w:val="1013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rançais cycle 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0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0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ecture et compréhension de l’écrit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ire avec fluidité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prendre un texte littéraire et l'interprét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prendre des textes, des documents et des images et les interprét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ntrôler sa compréhension, être un lecteur autonom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97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4680"/>
        <w:gridCol w:w="2418"/>
        <w:gridCol w:w="945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</w:tblGrid>
      <w:tr>
        <w:trPr>
          <w:trHeight w:val="1013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rançais cycle 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  <w:t>Compétences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  <w:t>Jalons pour évaluer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Écritur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Écrire à la main de manière fluide et efficace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pier un texte à la main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er et mettre en page un texte sur ordinateur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ecourir à l'écriture pour réfléchir et pour apprendre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 une impression de lecture, une hypothèse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ormuler, produire des conclusions provisoires des résumés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quer une démarche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roduire des écrits variés en s’appropriant les différentes dimensions de l’activité d’écriture.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es principales caractéristiques des différents genres d’écrits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re .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ire un texte à l’aide d’un modèle ou avec une contrainte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éécrire à partir de nouvelles consignes ou faire évoluer son texte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ichir son texte (vocabulaire, connecteurs…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éliorer son texte (présentation, forme…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écrire son texte à partir de nouvelles consignes (transposition, variation..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rendre en compte les normes de l'écrit pour formuler, transcrire et réviser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les incohérences ou dysfonctionnements d’un texte produit par l’élève lui-même ou un pair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s outils à disposition pour corriger les erreurs d’orthographe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4680"/>
        <w:gridCol w:w="3363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</w:tblGrid>
      <w:tr>
        <w:trPr>
          <w:trHeight w:val="1013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rançais cycle 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0"/>
                <w:lang w:val="en-GB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Écritur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Écrire à la main de manière fluide et efficac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Écrire avec un clavier rapidement et efficacemen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ecourir à l’écriture pour réfléchir et pour apprendr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roduire des écrits varié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éécrire à partir de nouvelles consignes ou faire évoluer son text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rendre en compte les normes de l’écrit pour formuler, transcrire et révis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4680"/>
        <w:gridCol w:w="3363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2"/>
      </w:tblGrid>
      <w:tr>
        <w:trPr>
          <w:trHeight w:val="1182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rançais cycle 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0"/>
                <w:lang w:val="en-GB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Étude de la langue (grammaire, orthographe, lexique)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itriser les relations entre l'oral et l'écri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cquérir la structure, le sens et l'orthographe des mot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itriser la forme des mots en lien avec la syntax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bserver le fonctionnement du verbe et l'orthographi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dentifier les éléments d'une phrase simple en relation avec son sens ; distinguer phrase simple et phrase complex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4680"/>
        <w:gridCol w:w="434"/>
        <w:gridCol w:w="2926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Mathématiques cycle 3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mbres et calcul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tiliser et représenter les grands nombres entiers, des fractions simples, les nombres décimaux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ntiers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er, décompos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, rang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dr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ractions simples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et utiliser la notion de fraction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et placer des fractions sur une ½ droite graduée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adrer une fraction par deux nombres entiers consécutifs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écimaux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er différentes désignations d’un nombre décimal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, ranger, encadrer, intercal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ésoudre des problèmes en utilisant des fractions simples, les nombres décimaux et le calcul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oudre des problèmes relevant de structures additives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oudre des problèmes relevant de structures multiplicatives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lever des données à partir de supports variés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ire des tableaux, diagrammes et graphiques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lculer avec des nombres entiers et des nombres décimaux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mental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en ligne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posé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Espace et géométri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Se) repérer et (se) déplacer en utilisant ou en élaborant des représentation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econnaitre, nommer, décrire, reproduire, représenter, construire des figures solid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econnaitre et utiliser quelques relations géométriques / (notions d'alignement, d'appartenance, de perpendicularité, de parallélisme, dégalité de longueurs, d'égalité d'angle, de distance entre deux points, de symétrie, d'agrandissement et de réduction)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randeurs et mesures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parer, estimer, mesurer des grandeurs géométriques avec des nombres entiers et des nombres décimaux : longueur (périmètre), aire, volume, angl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tiliser le lexique, les unités, les instruments de mesures spécifiques de ces grandeur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Éducation physique et sportive cycle 3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Produire une performanc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ctivités athlétiqu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Combiner une course un saut un lancer pour faire la meilleure performance cumulé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Mesurer et quantifier les performances, les enregistrer, les comparer, les classer, les traduire en représentations graphiqu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ssumer les rôles de chronométreur et d'observateur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Adapter ses déplacements à des environnements varié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Parcours d'orientation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Parcours d'escalad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ctivités de roule (vélo, roller…)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éaliser, seul ou à plusieurs, un parcours dans plusieurs environnements inhabituels, en milieu naturel aménagé ou artificiel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Connaitre et respecter les règles de sécurité qui s'appliquent à chaque environnement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Identifier la personne responsable à alerter ou la procédure en cas de problèm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S’exprimer devant les autres par une prestation artistique et/ou acrobatiqu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Dans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ctivités gymniqu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rts du cirqu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éaliser en petits groupes une séquence acrobatique ou à visée artistiqu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avoir filmer une prestation pour la revoir et la faire évoluer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specter les prestations des autres et accepter de se produire devant les autr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Conduire et maîtriser un affrontement collectif et interindividuel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Jeux traditionnel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Jeux collectifs avec ballon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Jeux de combat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Jeux de raquett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'organiser tactiquement pour rechercher le gain du match (ou du combat)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specter les partenaires, les adversaires et l'arbitr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ssurer différents rôles sociaux (joueur, arbitre, observateur)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ccepter le résultat de la rencontr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Langues vivantes cycle 3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Écouter et comprendr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Écouter et comprendre des messages oraux simples relevant de la vie quotidienne, des histoires simple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Mémoriser des mots, des expressions courante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Utiliser des indices sonores et visuels pour déduire le sens de mots inconnus, d’un messag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Lire et comprendr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Utiliser le contexte, les illustrations et les connaissances pour comprendre un text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connaitre des mots isolés dans un énoncé, un court text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’appuyer sur des mots outils, des structures simples, des expressions rituelle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Percevoir la relation entre certains graphèmes et phonèmes spécifiques à la langu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Parler en continu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Mémoriser et reproduire des énoncé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’exprimer de manière audible, en modulant débit et voix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Participer à des échanges simples pour être entendu et compris dans quelques situations diversifiées de la vie quotidienn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Écrir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Écrire des mots et des expressions dont l’orthographe et la syntaxe ont été mémorisé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Ecrire des phrases en s’appuyant sur un modèle connu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éagir et dialoguer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Poser des questions simple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Mobiliser des énoncés dans des échanges simples et fréquent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Utiliser des procédés très simples pour commencer, poursuivre et terminer une conversation brève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Découvrir des aspects culturels de la langu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Identifier quelques grands repères culturels de l’environnement quotidien des élèves du même âge dans les pays ou régions étudié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Mobiliser ses connaissances culturelles pour décrire un personnage, un lieu ou pour raconter un fait, un évènement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6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4680"/>
        <w:gridCol w:w="3363"/>
        <w:gridCol w:w="332"/>
        <w:gridCol w:w="333"/>
        <w:gridCol w:w="333"/>
        <w:gridCol w:w="332"/>
        <w:gridCol w:w="333"/>
        <w:gridCol w:w="333"/>
        <w:gridCol w:w="333"/>
        <w:gridCol w:w="332"/>
        <w:gridCol w:w="333"/>
        <w:gridCol w:w="333"/>
        <w:gridCol w:w="333"/>
        <w:gridCol w:w="332"/>
        <w:gridCol w:w="333"/>
        <w:gridCol w:w="333"/>
        <w:gridCol w:w="332"/>
        <w:gridCol w:w="333"/>
        <w:gridCol w:w="333"/>
        <w:gridCol w:w="333"/>
        <w:gridCol w:w="332"/>
        <w:gridCol w:w="333"/>
        <w:gridCol w:w="333"/>
        <w:gridCol w:w="333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Sciences et technologie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Thèm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Compét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Pratiquer des démarches scientifiques et technolog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Concevoir, créer, réalis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S'approprier des outils et des méthod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Pratiquer des langag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Mobiliser des outils numér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Adopter un comportement éthique et responsabl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Se situer dans l'espace et dans le temp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09"/>
        <w:gridCol w:w="4680"/>
        <w:gridCol w:w="3363"/>
        <w:gridCol w:w="321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</w:tblGrid>
      <w:tr>
        <w:trPr>
          <w:trHeight w:val="465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lang w:val="en-GB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Histoire et géographie cycle 3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Histoir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Géographi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Se repérer dans le temps : construire des repères histor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Situer des grandes périodes histor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Ordonner des faits et les situ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Utiliser des document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Mémoriser et mobiliser ses repères histor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Se repérer dans l'espace : construire des repères géograph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Nommer et localiser les grands repères géograph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Nommer, localiser un lieu dans un espace géographiqu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Appréhender la notion d'échelle géographiqu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Mémoriser et mobiliser ses repères géograph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Raisonner, justifier une démarche et les choix effectué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Poser et se poser des question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Formuler des hypothès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Vérifi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Justifi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S'informer dans le monde du numériqu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Connaitre et utiliser différents systèmes d'information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Trouver, sélectionner et exploiter des informations dans une ressource numériqu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Identifier la ressource numérique utilisé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Comprendre un documen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Comprendre le sens général d'un documen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Identifier le document et savoir pourquoi il doit être identifié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Extraire des informations pertinent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Savoir que le document exprime un point de vue, identifier et questionner le sens implicite d'un documen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Pratiquer différents langages en histoire et en géographi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Ecrire pour structurer sa pensée, argumenter et écrire pour communiqu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Reconnaître un récit historiqu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S'exprimer à l'oral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S'approprier et utiliser un lexique historique et géographiqu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Réaliser des production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Utiliser des cart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Coopérer et mutualis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Organiser son travail dans le cadre d'un group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Travailler en commun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Utiliser les outils numériques dans le travail collectif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Compét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Enseignements artistiques cycle 3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rts plastiques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Expérimenter, produire, créer des productions plastiques de natures divers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Mettre en œuvre un projet artistique individuel ou collectif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’exprimer, analyser sa pratique, celle de ses pairs ; établir une relation avec celle des artistes, s’ouvrir à l’altérité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 repérer dans les domaines liés aux arts plastiques, connaître et comparer quelques œuvres d’ar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Éducation musical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Chanter et interpréter une mélodie simple avec une intonation juste et avec expressivité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Écouter, comparer et commenter des éléments sonores d'origines divers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Explorer, imaginer et créer des représentations diverses de mus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Échanger, partager et argumenter ses choix et ses préfér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Histoire des arts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Donner un avis argumenté sur ce que représente ou exprime une œuvre d’ar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Dégager d’une œuvre d’art, par l’observation ou l’écoute, ses principales caractéristiques techniques et formell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lier des caractéristiques d’une œuvre d’art à des usages ainsi qu’au contexte historique et culturel de sa création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 repérer dans un musée, dans un lieu d’art, un site patrimonial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Enseignement moral et civique cycle 3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Exprimer en les régulant ses émotions et ses sentiment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specter autrui et accepter les différ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Les droits et les devoirs de l'élève, du citoyen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Les principes et les valeurs de la République français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dapter son comportement et son attitude à différents contextes et d'obéïssance aux règl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rgumenter et justifier son point de vue dans un débat ou une discussion sur les valeur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Exposer son point de vue dans un débat en respectant le point de vue des autr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La responsabilité face aux usages de l'informatique et d'interne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Prendre des responsabilité dans la classe et dans l'écol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Nuancer son point de vue en tenant compte du point de vue des autr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'engager dans la réalisation d'un projet collectif (projet de classe, d'école, communal, national…)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rte" w:hAnsi="Forte" w:cs="Forte"/>
      <w:sz w:val="90"/>
      <w:szCs w:val="30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6:00Z</dcterms:created>
  <dc:creator>Lorene</dc:creator>
  <dc:description/>
  <cp:keywords/>
  <dc:language>en-US</dc:language>
  <cp:lastModifiedBy>sballet</cp:lastModifiedBy>
  <cp:lastPrinted>2017-05-05T13:54:00Z</cp:lastPrinted>
  <dcterms:modified xsi:type="dcterms:W3CDTF">2017-06-13T12:23:00Z</dcterms:modified>
  <cp:revision>7</cp:revision>
  <dc:subject/>
  <dc:title>Français</dc:title>
</cp:coreProperties>
</file>