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ILLE D’ANALYSE  POUR  CHOISIR UN MANUEL DE LECTURE -  Je lis avec Mona – Magnard (personnage récurre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50"/>
        <w:gridCol w:w="1276"/>
        <w:gridCol w:w="808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ENTAIRE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GP les plus régulières et les plus fréquent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utes les graphies d’un même phonème sont étudiées en même temps sauf [o]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ythme des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mpo de 14-15 CGP sur les 9 premières semain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 premières semaines : 11 CG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, i, u, l, m, o, r, e, p, ou, ch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breuses activités de décodag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ormation et lecture de syllabes, de mots, de nouveaux mo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combine des lettres pour produire des syllabes à partir de la leçon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lis des syllab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lis des mots – je lis une phrase (leçon 1) – je lis des phrases (leçon 2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uctures syllabiques de plus en plus complexes (CV puis VC, CVC, CCV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V dès le début d’anné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C fin périod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CV période 2 (pl, pr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xtes déchiffrables (CGP étudiée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 lis un petit texte (fin P1) = 3 phrases juxtaposées (p27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cture progressive d’une partie du texte de présentation de la page gauch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émorisation de connaissances orthog et gramm : lettres muettes en évidence, marques d’accord au sein du GN, sujet-verb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ts outils à mémoriser dès leçon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ettres muettes non identifié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ubles-pages d’EDL à la fin de chaque périod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 cours d‘année, textes variés de plus en plus complexes et genres diversifié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xte différent à la fin de chaque période (affiche, poésies, tableau, albums…) pour compréhension et expression ora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xtes à lire en période 5</w:t>
            </w:r>
          </w:p>
        </w:tc>
      </w:tr>
    </w:tbl>
    <w:p>
      <w:pPr>
        <w:pStyle w:val="Normal"/>
        <w:rPr/>
      </w:pPr>
      <w:r>
        <w:rPr/>
        <w:t xml:space="preserve">Méthode qui allie code et compréhension (page gauche) ; </w:t>
      </w:r>
      <w:r>
        <w:rPr>
          <w:b/>
        </w:rPr>
        <w:t>compréhension non suffisante</w:t>
      </w:r>
    </w:p>
    <w:p>
      <w:pPr>
        <w:pStyle w:val="Normal"/>
        <w:rPr/>
      </w:pPr>
      <w:r>
        <w:rPr/>
        <w:t>Les deux pages sont articulées, le code utilise le contexte et les mots du texte de la page de gauch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cpiengray_2</dc:creator>
  <dc:description/>
  <cp:keywords/>
  <dc:language>en-US</dc:language>
  <cp:lastModifiedBy>cpiengray_2</cp:lastModifiedBy>
  <dcterms:modified xsi:type="dcterms:W3CDTF">2018-05-30T07:58:00Z</dcterms:modified>
  <cp:revision>8</cp:revision>
  <dc:subject/>
  <dc:title/>
</cp:coreProperties>
</file>