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LLE D’ANALYSE  POUR  CHOISIR UN MANUEL DE LECTURE -  Lecture tout terrain- Bordas</w:t>
      </w:r>
    </w:p>
    <w:p>
      <w:pPr>
        <w:pStyle w:val="Normal"/>
        <w:rPr>
          <w:b/>
          <w:b/>
        </w:rPr>
      </w:pPr>
      <w:r>
        <w:rPr/>
        <w:t>Les textes ne sont pas liés à des personnages récurr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utes les graphies ne sont pas étudiées systématiqu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ertains CGP fréquents mais complexes apparaissent tard : ou, an (période 2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semaines : alternance voyelle/consonnes : 20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a,i]( y en période 5),[o,u], p, e, l, t, é, r, s, n, d, m, v, è-ê, b, f, j, z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lis – je lis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mots (leçon 5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phrases (leçon 8) 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dès le début d’anné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C fin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fin période 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premier texte à lire à deux voix (mots non déchiffrables en gris apparait en début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 premier texte entier est lu en fin de période 2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n période 1 : mémorisation d’un mot-outil par leçon puis plusieurs en P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ttres muettes non identifié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es de vocabulaire et EDL décrochées (12 fois dans l’anné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 textes dans l’année à partir de la période 4 : un carnet de voyage, une couverture de livre, un documentaire, une recette, théâtre, BD</w:t>
            </w:r>
          </w:p>
        </w:tc>
      </w:tr>
    </w:tbl>
    <w:p>
      <w:pPr>
        <w:pStyle w:val="Normal"/>
        <w:rPr/>
      </w:pPr>
      <w:r>
        <w:rPr/>
        <w:t xml:space="preserve">Méthode qui allie code et compréhension (page gauche) ; </w:t>
      </w:r>
      <w:r>
        <w:rPr>
          <w:b/>
        </w:rPr>
        <w:t>compréhension non suffisante</w:t>
      </w:r>
    </w:p>
    <w:p>
      <w:pPr>
        <w:pStyle w:val="Normal"/>
        <w:rPr/>
      </w:pPr>
      <w:r>
        <w:rPr/>
        <w:t>Les deux pages ne sont pas systématiquement articulées mais le code utilise fréquemment le contexte et les mots du texte de la page de gauch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8:02:00Z</dcterms:modified>
  <cp:revision>9</cp:revision>
  <dc:subject/>
  <dc:title/>
</cp:coreProperties>
</file>