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RILLE D’ANALYSE  POUR  CHOISIR UN MANUEL DE LECTURE -  J’apprends à lire avec Noisette – Nathan </w:t>
      </w:r>
    </w:p>
    <w:p>
      <w:pPr>
        <w:pStyle w:val="Normal"/>
        <w:rPr/>
      </w:pPr>
      <w:r>
        <w:rPr/>
        <w:t>3 personnages récurrents dans toutes les histoires (Oscar, Malika et Noisette l’écureuil)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50"/>
        <w:gridCol w:w="1276"/>
        <w:gridCol w:w="808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N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MMENTAIRE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GP les plus régulières et les plus fréquen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l’exception du « o », toutes les graphies sont étudiées systématiquem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e CGP « ou » apparait en semaine 6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ythme des CGP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empo de 14-15 CGP sur les 9 premières semaine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 semaines : alternance voyelle/consonnes : 1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, i (pas de y dans la méthode), l, u, r, e, o, p, t, m, b, ou, v, é(er,ez), n, m/n, s(ss,c,ç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mbreuses activités de décodag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ormation et lecture de syllabes, de mots, de nouveaux mot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e combine des lettres pour produire des syllab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Je lis des syllabes- Je lis des mots inventés, je lis des mots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Je lis des phrases (leçon 4) 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ructures syllabiques de plus en plus complexes (CV puis VC, CVC, CCV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V et VC dès le début d’anné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VC  en période 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CV mi-période 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xtes déchiffrables (CGP étudiées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 premier texte à lire (5 lignes) apparait en fin de période 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ogressivement, les élèves lisent le résumé de l’histoire mis en image (page gauche)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émorisation de connaissances orthog et gramm : lettres muettes en évidence, marques d’accord au sein du GN, sujet-verb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ès leçon 3 : Forme des phras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ès leçon 3 : mémorisation d’un mot-outil par leç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ettres muettes en gris clair (disparition dans les toutes dernières leçons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ges de vocabulaire et EDL décrochées (7 fois dans l’année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 cours d‘année, textes variés de plus en plus complexes et genres diversifié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ucun texte en dehors des textes sur Noisette</w:t>
            </w:r>
          </w:p>
        </w:tc>
      </w:tr>
    </w:tbl>
    <w:p>
      <w:pPr>
        <w:pStyle w:val="Normal"/>
        <w:rPr/>
      </w:pPr>
      <w:r>
        <w:rPr/>
        <w:t xml:space="preserve">Méthode qui allie code et compréhension (page gauche) ; </w:t>
      </w:r>
      <w:r>
        <w:rPr>
          <w:b/>
        </w:rPr>
        <w:t>compréhension non suffisante</w:t>
      </w:r>
    </w:p>
    <w:p>
      <w:pPr>
        <w:pStyle w:val="Normal"/>
        <w:rPr/>
      </w:pPr>
      <w:r>
        <w:rPr/>
        <w:t>La page de gauche allie code et compréhension, le code utilise le contexte et les mots du texte  pour la lecture de phrases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1:00Z</dcterms:created>
  <dc:creator>cpiengray_2</dc:creator>
  <dc:description/>
  <cp:keywords/>
  <dc:language>en-US</dc:language>
  <cp:lastModifiedBy>cpiengray_2</cp:lastModifiedBy>
  <dcterms:modified xsi:type="dcterms:W3CDTF">2018-05-30T08:33:00Z</dcterms:modified>
  <cp:revision>6</cp:revision>
  <dc:subject/>
  <dc:title/>
</cp:coreProperties>
</file>