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ILLE D’ANALYSE  POUR  CHOISIR UN MANUEL DE LECTURE -  PIANO  Retz 2018 (syllabique)</w:t>
      </w:r>
    </w:p>
    <w:p>
      <w:pPr>
        <w:pStyle w:val="Normal"/>
        <w:rPr/>
      </w:pPr>
      <w:r>
        <w:rPr/>
        <w:t xml:space="preserve">Pas de personnage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50"/>
        <w:gridCol w:w="1276"/>
        <w:gridCol w:w="808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MENTAIR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GP les plus régulières et les plus fréqu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utes les graphies ne sont pas étudiées systématiquemen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ythme des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mpo de 14-15 CGP sur les 9 premières semain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ériode 1 :  [a, i(y), o, u, e, é, è] l, f, ch, s, m, r, n,v, j, z = 1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+ 2 semaines : p, t, c, b, d,  = 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breuses activités de décodag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ormation et lecture de syllabes, de mots, de nouveaux mo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 combine des lettres pour produire des syllab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e lis des syllab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e lis des mots – je lis une phrase (leçon 4) – je lis des phrases (Leçon 5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ructures syllabiques de plus en plus complexes (CV puis VC, CVC, CCV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V et VC dès le début d’anné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VC (« vol ») dès mi-période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CV période 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xtes déchiffrables (CGP étudiée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 lis un petit texte (mi-période 1) = couleur du piano pour chaque conson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ctures de phrases et de textes par niveau (3 niveaux de difficulté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émorisation de connaissances orthog et gramm : lettres muettes en évidence, marques d’accord au sein du GN, sujet-verb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ts outils à mémoriser dès leçon 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ttres muettes en gris clai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 cours d‘année, textes variés de plus en plus complexes et genres diversifi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 textes à lire seul (récits- cont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 de travail sur la compréhension</w:t>
            </w:r>
          </w:p>
        </w:tc>
      </w:tr>
    </w:tbl>
    <w:p>
      <w:pPr>
        <w:pStyle w:val="Normal"/>
        <w:rPr/>
      </w:pPr>
      <w:r>
        <w:rPr/>
        <w:t>Tout le travail sur la compréhension est à construire.</w:t>
      </w:r>
    </w:p>
    <w:p>
      <w:pPr>
        <w:pStyle w:val="Normal"/>
        <w:rPr/>
      </w:pPr>
      <w:r>
        <w:rPr/>
        <w:t>Il s’agit d’un manuel de cod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cpiengray_2</dc:creator>
  <dc:description/>
  <cp:keywords/>
  <dc:language>en-US</dc:language>
  <cp:lastModifiedBy>cpiengray_2</cp:lastModifiedBy>
  <dcterms:modified xsi:type="dcterms:W3CDTF">2018-05-30T08:14:00Z</dcterms:modified>
  <cp:revision>5</cp:revision>
  <dc:subject/>
  <dc:title/>
</cp:coreProperties>
</file>