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GRILLE D’ANALYSE  POUR  CHOISIR UN MANUEL DE LECTURE -  Pilotis - Hachet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50"/>
        <w:gridCol w:w="1276"/>
        <w:gridCol w:w="808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N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MMENTAIRE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GP les plus régulières et les plus fréquente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utes les graphies ne sont pas étudiées systématiquement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ythme des CGP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empo de 14-15 CGP sur les 9 premières semain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 semaines : alternance voyelle/consonnes : 1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, [ i- y], o, s-ss, u, , e, l,  r, ch, é, m , f , ou, n, v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mbreuses activités de décodag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ormation et lecture de syllabes, de mots, de nouveaux mot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e gauche : je vois, je di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Je lis des lettres – je lis des syllab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Je lis des mots (leçon 4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Je lis des phrases (leçon 4)  = </w:t>
            </w:r>
            <w:r>
              <w:rPr>
                <w:b/>
              </w:rPr>
              <w:t>mots non déchiffrables dessiné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ructures syllabiques de plus en plus complexes (CV puis VC, CVC, CCV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V et VC dès la première consonne (leçon 4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VC début période 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CV fin période 3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xtes déchiffrables (CGP étudiées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 premier texte à lire apparait mi-période 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émorisation de connaissances orthog et gramm : lettres muettes en évidence, marques d’accord au sein du GN, sujet-verb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çon 4 : mémorisation d’un mot-outil par leçon puis plusieurs en P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ettres muettes identifiées en gris clai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ges de vocabulaire et EDL décrochées (9 séances de vocab et6 séances de grammaire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n cours d‘année, textes variés de plus en plus complexes et genres diversifié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ucun autre texte que le texte déchiffrable de la leçon</w:t>
            </w:r>
          </w:p>
        </w:tc>
      </w:tr>
    </w:tbl>
    <w:p>
      <w:pPr>
        <w:pStyle w:val="Normal"/>
        <w:rPr/>
      </w:pPr>
      <w:r>
        <w:rPr/>
        <w:t>Manuel syllabique – page gauche sans intérêt pour la lecture</w:t>
      </w:r>
    </w:p>
    <w:p>
      <w:pPr>
        <w:pStyle w:val="Normal"/>
        <w:rPr/>
      </w:pPr>
      <w:r>
        <w:rPr/>
        <w:t>Aucun travail de compréhension sur le manuel (albums proposés par ailleurs dans la méthode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1:00Z</dcterms:created>
  <dc:creator>cpiengray_2</dc:creator>
  <dc:description/>
  <cp:keywords/>
  <dc:language>en-US</dc:language>
  <cp:lastModifiedBy>cpiengray_2</cp:lastModifiedBy>
  <dcterms:modified xsi:type="dcterms:W3CDTF">2018-05-30T07:55:00Z</dcterms:modified>
  <cp:revision>10</cp:revision>
  <dc:subject/>
  <dc:title/>
</cp:coreProperties>
</file>