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ILLE D’ANALYSE  POUR  CHOISIR UN MANUEL DE LECTURE -  Taoki - Istra (personnage récure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outes les graphies ne sont pas étudiées systématiquement 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o] est étudié en 3 fois : P1 (o), P3 (au), P4 (eau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semaines : alternance voyelle/consonnes : 20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, i(y), r, l, o, é, s, u, f, e, m, ch, n, è(ê), v, ou, z, p, c, b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s mots-clés choisis ne sont pas simples (lexicalement) = s</w:t>
            </w:r>
            <w:r>
              <w:rPr>
                <w:b/>
              </w:rPr>
              <w:t>a</w:t>
            </w:r>
            <w:r>
              <w:rPr/>
              <w:t>c- a</w:t>
            </w:r>
            <w:r>
              <w:rPr>
                <w:b/>
              </w:rPr>
              <w:t>r</w:t>
            </w:r>
            <w:r>
              <w:rPr/>
              <w:t>a- all</w:t>
            </w:r>
            <w:r>
              <w:rPr>
                <w:b/>
              </w:rPr>
              <w:t>é</w:t>
            </w:r>
            <w:r>
              <w:rPr/>
              <w:t>e- o</w:t>
            </w:r>
            <w:r>
              <w:rPr>
                <w:b/>
              </w:rPr>
              <w:t>s</w:t>
            </w:r>
            <w:r>
              <w:rPr/>
              <w:t xml:space="preserve">- </w:t>
            </w:r>
            <w:r>
              <w:rPr>
                <w:b/>
              </w:rPr>
              <w:t>m</w:t>
            </w:r>
            <w:r>
              <w:rPr/>
              <w:t>assu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combine des lettres pour produire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e lis des syllabes- Je lis des mot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e lis des phrases (dès la première leçon)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et VC dès le début d’anné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as de CVC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mi-période 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lis l’histoire de Taoki (phrases simples juxtaposées) dès le début de périod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ugmentation progressive de la longueur du texte ; quelques connecteurs apparaissent en période 3 (notés en gra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ès leçon 3 : mémorisation de 2 ou 3 mots outils par leç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ettres muettes en gris clair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 textes variés (documentaire, album, BD, théâtre) sont lus en texte intégral ou en extrait (à partir de la </w:t>
            </w:r>
            <w:r>
              <w:rPr>
                <w:u w:val="single"/>
              </w:rPr>
              <w:t>semaine 12</w:t>
            </w:r>
            <w:r>
              <w:rPr/>
              <w:t>) = regroupés en fin de manuel</w:t>
            </w:r>
          </w:p>
        </w:tc>
      </w:tr>
    </w:tbl>
    <w:p>
      <w:pPr>
        <w:pStyle w:val="Normal"/>
        <w:rPr/>
      </w:pPr>
      <w:r>
        <w:rPr/>
        <w:t xml:space="preserve">Méthode qui allie code et compréhension (page gauche : illustration en lien avec le titre) ; </w:t>
      </w:r>
      <w:r>
        <w:rPr>
          <w:b/>
        </w:rPr>
        <w:t>compréhension très insuffisante</w:t>
      </w:r>
    </w:p>
    <w:p>
      <w:pPr>
        <w:pStyle w:val="Normal"/>
        <w:rPr/>
      </w:pPr>
      <w:r>
        <w:rPr/>
        <w:t>Les deux pages sont articulées, le code utilise le contexte  dans le texte (l’histoire de Taoki) de la page de droit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7:59:00Z</dcterms:modified>
  <cp:revision>7</cp:revision>
  <dc:subject/>
  <dc:title/>
</cp:coreProperties>
</file>