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LLE D’ANALYSE  POUR  CHOISIR UN MANUEL DE LECTURE -  Tyl et ses amis - Belin</w:t>
      </w:r>
    </w:p>
    <w:p>
      <w:pPr>
        <w:pStyle w:val="Normal"/>
        <w:rPr/>
      </w:pPr>
      <w:r>
        <w:rPr/>
        <w:t>3 personnages récurrents dans toutes les histoires ( Tyl, Talia, Timo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’exception du « o », toutes les graphies sont étudiées systématiquemen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semaines : alternance voyelle/consonnes : 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i-y, t,  l, a, o, r, m, u, ou, p, e ch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e gauche : je repère les syllabes – J’entoure ce que j’entend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e droite : Je lis des lettres et je construis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évision : je lis des mots inventés – je lis des phrases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V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C mi-périod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VC et CCV  en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premier texte à lire n’est pas clairement  identifié (Lisons ensembl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ès leçon 1 : page droite : Je joue avec les mots et j’écris – des mots pour écrire phras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ès leçon 1 : mémorisation de 3 mots outil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s outils de la langue disséminés dans les leçons (ex : un- une dans des phras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thèmes différents dans l’année, prétexte à différents types de textes</w:t>
            </w:r>
          </w:p>
        </w:tc>
      </w:tr>
    </w:tbl>
    <w:p>
      <w:pPr>
        <w:pStyle w:val="Normal"/>
        <w:rPr/>
      </w:pPr>
      <w:r>
        <w:rPr/>
        <w:t xml:space="preserve">Méthode qui allie code et compréhension (page gauche) ; </w:t>
      </w:r>
      <w:r>
        <w:rPr>
          <w:b/>
        </w:rPr>
        <w:t>compréhension non suffisante</w:t>
      </w:r>
    </w:p>
    <w:p>
      <w:pPr>
        <w:pStyle w:val="Normal"/>
        <w:rPr/>
      </w:pPr>
      <w:r>
        <w:rPr/>
        <w:t>La page de gauche allie code et compréhension, le code utilise le contexte et les mots du texte  pour la lecture de phrases.</w:t>
      </w:r>
    </w:p>
    <w:p>
      <w:pPr>
        <w:pStyle w:val="Normal"/>
        <w:rPr/>
      </w:pPr>
      <w:r>
        <w:rPr/>
        <w:t>Des encarts pour l’écriture inutiles dans le manuel – texte en écriture dans les 6 premières leçon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9:45:00Z</dcterms:modified>
  <cp:revision>6</cp:revision>
  <dc:subject/>
  <dc:title/>
</cp:coreProperties>
</file>