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5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50"/>
      </w:tblGrid>
      <w:tr>
        <w:trPr>
          <w:trHeight w:val="1061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2355" cy="9055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8420</wp:posOffset>
                      </wp:positionV>
                      <wp:extent cx="2176780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 xml:space="preserve">Département de Haute-Saô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Circonscription de Vesoul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 xml:space="preserve">: ……………………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ar-SA"/>
                                    </w:rPr>
                                    <w:t>Année scolaire 2018 - 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63.55pt;mso-wrap-distance-left:9.05pt;mso-wrap-distance-right:9.05pt;mso-wrap-distance-top:0pt;mso-wrap-distance-bottom:0pt;margin-top:4.6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Département de Haute-Saô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Circonscription de Vesou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: ……………………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ar-SA"/>
                              </w:rPr>
                              <w:t>Année scolaire 2018 -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web1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1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les sont organisées par les enseignants et mises en œuvre sous leur responsabilité, éventuellement en articulation avec les activités périscolaires (Circulaire 2013-17 du 6 février 2013). 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1"/>
              <w:spacing w:lineRule="auto" w:line="360" w:before="100" w:after="0"/>
              <w:jc w:val="both"/>
              <w:rPr>
                <w:rFonts w:ascii="Calibri" w:hAnsi="Calibri" w:eastAsia="Arial" w:cs="Arial"/>
                <w:color w:val="000000"/>
              </w:rPr>
            </w:pPr>
            <w:r>
              <w:rPr>
                <w:rFonts w:cs="Calibri" w:ascii="Calibri" w:hAnsi="Calibri"/>
                <w:bCs/>
              </w:rPr>
              <w:t>À partir de cette rentrée scolaire, l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partement de Haute-Saône - Circonscription de Vesoul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 scolaire 2018 – 20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2"/>
            </w:tblGrid>
            <w:tr>
              <w:trPr/>
              <w:tc>
                <w:tcPr>
                  <w:tcW w:w="7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Inscription pour la période  du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au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.……………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et prénom de l’élève </w:t>
            </w:r>
            <w:r>
              <w:rPr>
                <w:rFonts w:cs="Arial" w:ascii="Calibri" w:hAnsi="Calibri"/>
                <w:sz w:val="28"/>
                <w:szCs w:val="28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> :  ……………………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> : ……………..</w:t>
              <w:tab/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</w:t>
              <w:tab/>
              <w:t>ou autre lien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                ………………………..</w:t>
              <w:tab/>
              <w:t xml:space="preserve">                      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                 ………………………..</w:t>
              <w:tab/>
              <w:t xml:space="preserve">                      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5"/>
            </w:tblGrid>
            <w:tr>
              <w:trPr>
                <w:trHeight w:val="6125" w:hRule="atLeast"/>
              </w:trPr>
              <w:tc>
                <w:tcPr>
                  <w:tcW w:w="7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à l’école de ………………… 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eastAsia="Arial"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i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1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9:00Z</dcterms:created>
  <dc:creator>IEN Lure</dc:creator>
  <dc:description/>
  <cp:keywords/>
  <dc:language>en-US</dc:language>
  <cp:lastModifiedBy>Isabelle Maurer</cp:lastModifiedBy>
  <cp:lastPrinted>2016-08-31T12:21:00Z</cp:lastPrinted>
  <dcterms:modified xsi:type="dcterms:W3CDTF">2018-09-03T13:28:00Z</dcterms:modified>
  <cp:revision>11</cp:revision>
  <dc:subject/>
  <dc:title>APC autorisation parents</dc:title>
</cp:coreProperties>
</file>