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42"/>
      </w:tblGrid>
      <w:tr>
        <w:trPr>
          <w:trHeight w:val="4101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20"/>
            </w:tblGrid>
            <w:tr>
              <w:trPr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Activités Pédagogiques complémentaires APC 2015/2016</w:t>
                  </w:r>
                </w:p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FICHE  DE  SUIVI   PERIODIQUE DU GROUPE :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ERIODE  DU                A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éneaux prévus 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undi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mar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 jeudi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  <w:r>
                    <w:rPr>
                      <w:b/>
                    </w:rPr>
                    <w:t xml:space="preserve">  vendredi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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oraires : de           h        à         h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6095"/>
                  </w:tblGrid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om des élèves 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bservations / bilan sur les progrès des élèves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ctivités proposées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APC – Année scolaire 2015-2016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>Fiche à conserver dans le cahier journal ou classeur spécifique APC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65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6:00Z</dcterms:created>
  <dc:creator>IEN Lure</dc:creator>
  <dc:description/>
  <cp:keywords/>
  <dc:language>en-US</dc:language>
  <cp:lastModifiedBy>Babeth Oudon</cp:lastModifiedBy>
  <cp:lastPrinted>2015-08-31T09:42:00Z</cp:lastPrinted>
  <dcterms:modified xsi:type="dcterms:W3CDTF">2015-09-10T13:56:00Z</dcterms:modified>
  <cp:revision>3</cp:revision>
  <dc:subject/>
  <dc:title>APC suivi du groupe</dc:title>
</cp:coreProperties>
</file>