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89073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7730" cy="148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Fiche individu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 suivi d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16.9pt;mso-wrap-distance-left:9.05pt;mso-wrap-distance-right:9.05pt;mso-wrap-distance-top:0pt;mso-wrap-distance-bottom:0pt;margin-top:1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Fiche individu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e suivi de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166620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irconscription de Gray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lisabeth Oudon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Téléphone : 03 84 65 11 32</w:t>
                              <w:br/>
                              <w:t>Mél : ce.iengray.ia70@ac-besancon.fr</w:t>
                              <w:br/>
                              <w:t>7 place de la sous-préfectur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100 G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89.9pt;mso-wrap-distance-left:9.05pt;mso-wrap-distance-right:9.05pt;mso-wrap-distance-top:0pt;mso-wrap-distance-bottom:0pt;margin-top:10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irconscription de Gray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lisabeth Oudon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>Téléphone : 03 84 65 11 32</w:t>
                        <w:br/>
                        <w:t>Mél : ce.iengray.ia70@ac-besancon.fr</w:t>
                        <w:br/>
                        <w:t>7 place de la sous-préfectur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0100 GR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12065</wp:posOffset>
                </wp:positionV>
                <wp:extent cx="46736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: ................................</w:t>
                              <w:tab/>
                              <w:t>Prénom 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otité de service :  100%</w:t>
                              <w:tab/>
                              <w:tab/>
                              <w:t>75%</w:t>
                              <w:tab/>
                              <w:tab/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2.9pt;mso-wrap-distance-left:9.05pt;mso-wrap-distance-right:9.05pt;mso-wrap-distance-top:0pt;mso-wrap-distance-bottom:0pt;margin-top:0.95pt;mso-position-vertical-relative:text;margin-left:1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: ................................</w:t>
                        <w:tab/>
                        <w:t>Prénom : 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otité de service :  100%</w:t>
                        <w:tab/>
                        <w:tab/>
                        <w:t>75%</w:t>
                        <w:tab/>
                        <w:tab/>
                        <w:t xml:space="preserve">50%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ils d'écol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s de travail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tion des besoins des élèves, organisation des APC et leur articulation avec les autres moyen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 excepti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ée de solidarité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h forfaitaires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il de maîtres, de cycle, liaison école collège, relations avec les parents, PP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1012"/>
      </w:tblGrid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mations pédagogiques - Formation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12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558"/>
        <w:gridCol w:w="1558"/>
        <w:gridCol w:w="157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it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s et de form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'éco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concertations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 ou 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ou 21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 de l'enseignant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103630</wp:posOffset>
                </wp:positionV>
                <wp:extent cx="6970395" cy="589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tte fi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st à conserver et à retourner avant le 31 mai 2016 au secrétariat de la circonscription de Gray. Elle est à présenter lors de la visite d'inspection individuel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46.4pt;mso-wrap-distance-left:9.05pt;mso-wrap-distance-right:9.05pt;mso-wrap-distance-top:0pt;mso-wrap-distance-bottom:0pt;margin-top:86.9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tte fic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st à conserver et à retourner avant le 31 mai 2016 au secrétariat de la circonscription de Gray. Elle est à présenter lors de la visite d'inspection individu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Nornor">
    <w:name w:val="nor_nor"/>
    <w:basedOn w:val="Policepardfaut1"/>
    <w:qFormat/>
    <w:rPr/>
  </w:style>
  <w:style w:type="character" w:styleId="Nornature">
    <w:name w:val="nor_nature"/>
    <w:basedOn w:val="Policepardfaut1"/>
    <w:qFormat/>
    <w:rPr/>
  </w:style>
  <w:style w:type="character" w:styleId="Noremetteur">
    <w:name w:val="nor_emetteur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Arial" w:hAnsi="Arial" w:cs="Arial"/>
      <w:b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9:00Z</dcterms:created>
  <dc:creator>IEN</dc:creator>
  <dc:description/>
  <cp:keywords/>
  <dc:language>en-US</dc:language>
  <cp:lastModifiedBy>Babeth Oudon</cp:lastModifiedBy>
  <cp:lastPrinted>2015-08-26T12:21:00Z</cp:lastPrinted>
  <dcterms:modified xsi:type="dcterms:W3CDTF">2015-09-10T13:49:00Z</dcterms:modified>
  <cp:revision>2</cp:revision>
  <dc:subject/>
  <dc:title> </dc:title>
</cp:coreProperties>
</file>