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00FF" w:val="clear"/>
        <w:jc w:val="left"/>
        <w:rPr>
          <w:color w:val="FFFFFF"/>
        </w:rPr>
      </w:pPr>
      <w:r>
        <w:rPr>
          <w:color w:val="FFFFFF"/>
        </w:rPr>
        <w:t>PROGRAMME PERSONNALISÉ DE RÉUSSITE ÉDUCATIVE</w:t>
      </w:r>
    </w:p>
    <w:p>
      <w:pPr>
        <w:pStyle w:val="Normal"/>
        <w:ind w:left="284" w:firstLine="85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Spécial maternelle</w:t>
      </w:r>
    </w:p>
    <w:p>
      <w:pPr>
        <w:pStyle w:val="Normal"/>
        <w:ind w:left="284" w:firstLine="85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l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cle 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 scolaire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 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eignant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 . PARCOURS SCOLAI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 scol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eigna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EQUENT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1844"/>
        <w:gridCol w:w="212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guliè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ée complè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ès-midi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réguliè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if 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</w:tblGrid>
      <w:tr>
        <w:trPr>
          <w:trHeight w:val="238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3. GOUTS ET CENTRES D’INTERETS DE L’ELEVE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</w:tblGrid>
      <w:tr>
        <w:trPr>
          <w:trHeight w:val="338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4. COMPORTEMENT FACE AUX APPRENTISSAGES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5. ANALYSE SCOLAIRE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tbl>
      <w:tblPr>
        <w:tblW w:w="91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47"/>
        <w:gridCol w:w="4911"/>
      </w:tblGrid>
      <w:tr>
        <w:trPr>
          <w:trHeight w:val="283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eussites (Ce qui est acquis)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ifficultés (ce qui n’est pas acquis)</w:t>
            </w:r>
          </w:p>
        </w:tc>
      </w:tr>
      <w:tr>
        <w:trPr>
          <w:trHeight w:val="278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LANGUE ORALE / COMMUNICATION</w:t>
            </w:r>
          </w:p>
        </w:tc>
      </w:tr>
      <w:tr>
        <w:trPr>
          <w:trHeight w:val="32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FAMILIARISATION AVEC LA LANGUE ECRITE</w:t>
            </w:r>
          </w:p>
        </w:tc>
      </w:tr>
      <w:tr>
        <w:trPr>
          <w:trHeight w:val="25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GRAPHISME</w:t>
            </w:r>
          </w:p>
        </w:tc>
      </w:tr>
      <w:tr>
        <w:trPr>
          <w:trHeight w:val="23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CRITURE</w:t>
            </w:r>
          </w:p>
        </w:tc>
      </w:tr>
      <w:tr>
        <w:trPr>
          <w:trHeight w:val="329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76"/>
        <w:gridCol w:w="5040"/>
      </w:tblGrid>
      <w:tr>
        <w:trPr>
          <w:trHeight w:val="283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eussites (Ce qui est acquis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ifficultes (ce qui n’est pas acquis)</w:t>
            </w:r>
          </w:p>
        </w:tc>
      </w:tr>
      <w:tr>
        <w:trPr>
          <w:trHeight w:val="23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SPACE / TEMPS</w:t>
            </w:r>
          </w:p>
        </w:tc>
      </w:tr>
      <w:tr>
        <w:trPr>
          <w:trHeight w:val="460" w:hRule="atLeast"/>
          <w:cantSplit w:val="true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NAISSANCE DU NOMBRE</w:t>
            </w:r>
          </w:p>
        </w:tc>
      </w:tr>
      <w:tr>
        <w:trPr>
          <w:trHeight w:val="515" w:hRule="atLeast"/>
          <w:cantSplit w:val="true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ap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PPRENTISSAGE DE LA VIE SOCIALE</w:t>
            </w:r>
          </w:p>
        </w:tc>
      </w:tr>
      <w:tr>
        <w:trPr>
          <w:trHeight w:val="515" w:hRule="atLeast"/>
          <w:cantSplit w:val="true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"/>
        <w:shd w:fill="0000FF" w:val="clear"/>
        <w:rPr>
          <w:color w:val="FFFFFF"/>
        </w:rPr>
      </w:pPr>
      <w:r>
        <w:rPr>
          <w:color w:val="FFFFFF"/>
        </w:rPr>
        <w:t>Programme Personnalisé de Réussite Éducative.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u w:val="single"/>
        </w:rPr>
      </w:pPr>
      <w:r>
        <w:rPr>
          <w:rFonts w:cs="Comic Sans MS" w:ascii="Comic Sans MS" w:hAnsi="Comic Sans MS"/>
          <w:b/>
          <w:color w:val="FFFF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1"/>
        <w:ind w:left="0" w:right="1417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FFICULTES SCOLAIRES PRIORITAIREMENT PRISES EN COMP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NGUE ORALE/ COMMUNI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MILIARISATION AVEC LA LANGUE ECRI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PHIS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CRI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PACE / TEMP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NAISSANCE DU NOMB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ENTISSAGE DE LA VIE SOC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31" w:color="000000"/>
        </w:pBdr>
        <w:ind w:left="-142" w:right="708" w:firstLine="142"/>
        <w:jc w:val="left"/>
        <w:rPr/>
      </w:pPr>
      <w:r>
        <w:rPr>
          <w:rFonts w:cs="Comic Sans MS" w:ascii="Comic Sans MS" w:hAnsi="Comic Sans MS"/>
          <w:sz w:val="20"/>
        </w:rPr>
        <w:t>OBJECTIF(S) PRIORITAIRE(S) DU PPRE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ONS DANS SA 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CTIONS HORS DE SA CLASSE (décloisonnement, accompagnement scolaire, soutien, actions éducativ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DES SPECIALISEES (RASED ou aides spécialisées extérieu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ALUATION : définir la durée et les critères d’arrêt du PPR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gnature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’enseignant       Le directeur d’école      Les parents de l’élève         RASED     </w:t>
        <w:tab/>
        <w:t>Autres</w:t>
      </w:r>
      <w:r>
        <w:rPr>
          <w:sz w:val="24"/>
        </w:rPr>
        <w:tab/>
        <w:tab/>
      </w:r>
    </w:p>
    <w:p>
      <w:pPr>
        <w:pStyle w:val="Normal"/>
        <w:ind w:left="284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firstLine="85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474" w:leader="none"/>
        <w:tab w:val="left" w:pos="3969" w:leader="none"/>
        <w:tab w:val="left" w:pos="7711" w:leader="none"/>
      </w:tabs>
      <w:ind w:left="2268" w:right="3713" w:hanging="0"/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8:00Z</dcterms:created>
  <dc:creator>Amiot Marie-Pierre</dc:creator>
  <dc:description/>
  <cp:keywords/>
  <dc:language>en-US</dc:language>
  <cp:lastModifiedBy>Amiot Marie-Pierre</cp:lastModifiedBy>
  <dcterms:modified xsi:type="dcterms:W3CDTF">2010-08-23T12:40:00Z</dcterms:modified>
  <cp:revision>1</cp:revision>
  <dc:subject/>
  <dc:title>PROGRAMME PERSONNALISÉ DE RÉUSSITE ÉDUCATIVE</dc:title>
</cp:coreProperties>
</file>