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color w:val="FF0000"/>
          <w:sz w:val="36"/>
        </w:rPr>
        <w:t>Concevoir un questionnaire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765"/>
        <w:gridCol w:w="2757"/>
        <w:gridCol w:w="2823"/>
        <w:gridCol w:w="288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x de compréhens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questio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 de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MI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VEA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élèvement d’inform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réhension littérale de 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térialité du tex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sentiellement des ques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ermé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s de type Q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stions appelant d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épons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 oui/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 vrai/f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 un m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 une phrase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genre de questionnement correspond aux textes de type informatif (il faut que les informations relevées soient pertinentes et intéressantes à mémoriser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cas d’un texte narratif, il risque de maintenir l’enfant dans un mode de lecture superficiel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 donc entraîner l’enfant plus avant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UXIEM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VEA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OISIEM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VEA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Traitement de l’information, c’est à dire mise en relation d’informations éparses dans le texte, avec synthèse et dé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ecture f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réhension et exploit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es différentes forme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mplicite du 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ellement des questions ouvertes impliquant une explication et une reformula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éponses à des questions de ce type sont évidemment moins commodes à évalu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vanche, plus globales, elles sont moins nombreuses, et elles sont les seules à requérir de l’enfant, une véritable activité intellectuel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aptation d’un questionnaire proposé dans l’ouvrage : Enseigner le français à l’école, C.Tisset – R. Léon, Hachet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902" w:right="720" w:gutter="0" w:header="0" w:top="74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9:00Z</dcterms:created>
  <dc:creator>IA</dc:creator>
  <dc:description/>
  <cp:keywords/>
  <dc:language>en-US</dc:language>
  <cp:lastModifiedBy>cpiengray_2</cp:lastModifiedBy>
  <dcterms:modified xsi:type="dcterms:W3CDTF">2016-02-01T10:14:00Z</dcterms:modified>
  <cp:revision>8</cp:revision>
  <dc:subject/>
  <dc:title>Etablir un questionnaire</dc:title>
</cp:coreProperties>
</file>