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ILLE DE RELECTURE / ÉVALU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e j’ai terminé de rédiger, je vérifie qu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665"/>
        <w:gridCol w:w="665"/>
        <w:gridCol w:w="642"/>
        <w:gridCol w:w="642"/>
        <w:gridCol w:w="708"/>
        <w:gridCol w:w="709"/>
      </w:tblGrid>
      <w:tr>
        <w:trPr/>
        <w:tc>
          <w:tcPr>
            <w:tcW w:w="6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lectur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o -évalu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</w:tr>
      <w:tr>
        <w:trPr/>
        <w:tc>
          <w:tcPr>
            <w:tcW w:w="6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épondre à une question de compréhension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souligné les mots qui sont utiles à la répons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entouré les mots qui commencent une questi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repris les mots soulignés dans la question pour répond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700</wp:posOffset>
                      </wp:positionV>
                      <wp:extent cx="2286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pt;margin-top:1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4960</wp:posOffset>
                      </wp:positionV>
                      <wp:extent cx="2286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75pt;margin-top:24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4960</wp:posOffset>
                      </wp:positionV>
                      <wp:extent cx="2286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pt;margin-top:24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4960</wp:posOffset>
                      </wp:positionV>
                      <wp:extent cx="2286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24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14960</wp:posOffset>
                      </wp:positionV>
                      <wp:extent cx="2286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pt;margin-top:24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4325</wp:posOffset>
                      </wp:positionV>
                      <wp:extent cx="2286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4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705485</wp:posOffset>
                      </wp:positionV>
                      <wp:extent cx="22860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55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705485</wp:posOffset>
                      </wp:positionV>
                      <wp:extent cx="2286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55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705485</wp:posOffset>
                      </wp:positionV>
                      <wp:extent cx="2286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55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705485</wp:posOffset>
                      </wp:positionV>
                      <wp:extent cx="228600" cy="1809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55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705485</wp:posOffset>
                      </wp:positionV>
                      <wp:extent cx="228600" cy="1809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55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04850</wp:posOffset>
                      </wp:positionV>
                      <wp:extent cx="228600" cy="1809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55.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1029335</wp:posOffset>
                      </wp:positionV>
                      <wp:extent cx="228600" cy="1809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81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1029335</wp:posOffset>
                      </wp:positionV>
                      <wp:extent cx="228600" cy="1809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81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1029335</wp:posOffset>
                      </wp:positionV>
                      <wp:extent cx="228600" cy="1809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81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1029335</wp:posOffset>
                      </wp:positionV>
                      <wp:extent cx="228600" cy="1809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81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029335</wp:posOffset>
                      </wp:positionV>
                      <wp:extent cx="228600" cy="1809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81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28700</wp:posOffset>
                      </wp:positionV>
                      <wp:extent cx="228600" cy="1809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8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édiger un texte court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utilisé le vocabulaire approprié (demandé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respecté la silhouette du texte à écri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respecté les consignes écri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au tableau/ sur le document de travail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43535</wp:posOffset>
                      </wp:positionV>
                      <wp:extent cx="228600" cy="1809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7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696595</wp:posOffset>
                      </wp:positionV>
                      <wp:extent cx="228600" cy="1809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54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696595</wp:posOffset>
                      </wp:positionV>
                      <wp:extent cx="228600" cy="1809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54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696595</wp:posOffset>
                      </wp:positionV>
                      <wp:extent cx="228600" cy="1809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54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696595</wp:posOffset>
                      </wp:positionV>
                      <wp:extent cx="228600" cy="1809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54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696595</wp:posOffset>
                      </wp:positionV>
                      <wp:extent cx="228600" cy="1809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54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5960</wp:posOffset>
                      </wp:positionV>
                      <wp:extent cx="228600" cy="1809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54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1125220</wp:posOffset>
                      </wp:positionV>
                      <wp:extent cx="228600" cy="1809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88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1125220</wp:posOffset>
                      </wp:positionV>
                      <wp:extent cx="228600" cy="1809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88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1125220</wp:posOffset>
                      </wp:positionV>
                      <wp:extent cx="228600" cy="1809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88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1125220</wp:posOffset>
                      </wp:positionV>
                      <wp:extent cx="228600" cy="18097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88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125220</wp:posOffset>
                      </wp:positionV>
                      <wp:extent cx="228600" cy="1809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88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24585</wp:posOffset>
                      </wp:positionV>
                      <wp:extent cx="228600" cy="1809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88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Mise en form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écrit lisiblemen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pensé à la majuscule en début de phras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pensé à la ponctuation en cours et en fin de phrase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( , . ; : ! ? « » … -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écrit plusieurs phras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orthographié correctement les mots-clé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respecté les accords dans le groupe nomina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J’ai respecté les accords dans le groupe verba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312420</wp:posOffset>
                      </wp:positionV>
                      <wp:extent cx="228600" cy="18097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24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312420</wp:posOffset>
                      </wp:positionV>
                      <wp:extent cx="228600" cy="18097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24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312420</wp:posOffset>
                      </wp:positionV>
                      <wp:extent cx="228600" cy="1809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24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312420</wp:posOffset>
                      </wp:positionV>
                      <wp:extent cx="228600" cy="18097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24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312420</wp:posOffset>
                      </wp:positionV>
                      <wp:extent cx="228600" cy="1809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24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228600" cy="1809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4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683895</wp:posOffset>
                      </wp:positionV>
                      <wp:extent cx="228600" cy="18097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53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683895</wp:posOffset>
                      </wp:positionV>
                      <wp:extent cx="228600" cy="18097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53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683895</wp:posOffset>
                      </wp:positionV>
                      <wp:extent cx="228600" cy="18097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53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683895</wp:posOffset>
                      </wp:positionV>
                      <wp:extent cx="228600" cy="1809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53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683895</wp:posOffset>
                      </wp:positionV>
                      <wp:extent cx="228600" cy="18097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53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83260</wp:posOffset>
                      </wp:positionV>
                      <wp:extent cx="228600" cy="18097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53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1055370</wp:posOffset>
                      </wp:positionV>
                      <wp:extent cx="228600" cy="18097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83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1055370</wp:posOffset>
                      </wp:positionV>
                      <wp:extent cx="228600" cy="1809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83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1055370</wp:posOffset>
                      </wp:positionV>
                      <wp:extent cx="228600" cy="18097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83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1055370</wp:posOffset>
                      </wp:positionV>
                      <wp:extent cx="228600" cy="1809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83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055370</wp:posOffset>
                      </wp:positionV>
                      <wp:extent cx="228600" cy="18097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83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54735</wp:posOffset>
                      </wp:positionV>
                      <wp:extent cx="228600" cy="18097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83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1539875</wp:posOffset>
                      </wp:positionV>
                      <wp:extent cx="228600" cy="1809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12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1539875</wp:posOffset>
                      </wp:positionV>
                      <wp:extent cx="228600" cy="18097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12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1539875</wp:posOffset>
                      </wp:positionV>
                      <wp:extent cx="228600" cy="1809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12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1539875</wp:posOffset>
                      </wp:positionV>
                      <wp:extent cx="228600" cy="1809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12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539875</wp:posOffset>
                      </wp:positionV>
                      <wp:extent cx="228600" cy="1809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12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39240</wp:posOffset>
                      </wp:positionV>
                      <wp:extent cx="228600" cy="1809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121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1901825</wp:posOffset>
                      </wp:positionV>
                      <wp:extent cx="228600" cy="18097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149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1901825</wp:posOffset>
                      </wp:positionV>
                      <wp:extent cx="228600" cy="18097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149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1901825</wp:posOffset>
                      </wp:positionV>
                      <wp:extent cx="228600" cy="18097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149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1901825</wp:posOffset>
                      </wp:positionV>
                      <wp:extent cx="228600" cy="18097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149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1901825</wp:posOffset>
                      </wp:positionV>
                      <wp:extent cx="228600" cy="18097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149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01190</wp:posOffset>
                      </wp:positionV>
                      <wp:extent cx="228600" cy="18097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149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2292985</wp:posOffset>
                      </wp:positionV>
                      <wp:extent cx="228600" cy="18097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18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2292985</wp:posOffset>
                      </wp:positionV>
                      <wp:extent cx="228600" cy="1809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18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2292985</wp:posOffset>
                      </wp:positionV>
                      <wp:extent cx="228600" cy="1809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18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2292985</wp:posOffset>
                      </wp:positionV>
                      <wp:extent cx="228600" cy="18097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18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2292985</wp:posOffset>
                      </wp:positionV>
                      <wp:extent cx="228600" cy="18097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18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92350</wp:posOffset>
                      </wp:positionV>
                      <wp:extent cx="228600" cy="18097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180.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090420</wp:posOffset>
                      </wp:positionH>
                      <wp:positionV relativeFrom="paragraph">
                        <wp:posOffset>2635885</wp:posOffset>
                      </wp:positionV>
                      <wp:extent cx="228600" cy="18097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4.6pt;margin-top:207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652270</wp:posOffset>
                      </wp:positionH>
                      <wp:positionV relativeFrom="paragraph">
                        <wp:posOffset>2635885</wp:posOffset>
                      </wp:positionV>
                      <wp:extent cx="228600" cy="18097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1pt;margin-top:207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271270</wp:posOffset>
                      </wp:positionH>
                      <wp:positionV relativeFrom="paragraph">
                        <wp:posOffset>2635885</wp:posOffset>
                      </wp:positionV>
                      <wp:extent cx="228600" cy="18097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0.1pt;margin-top:207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52170</wp:posOffset>
                      </wp:positionH>
                      <wp:positionV relativeFrom="paragraph">
                        <wp:posOffset>2635885</wp:posOffset>
                      </wp:positionV>
                      <wp:extent cx="228600" cy="18097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7.1pt;margin-top:207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2635885</wp:posOffset>
                      </wp:positionV>
                      <wp:extent cx="228600" cy="18097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2.6pt;margin-top:207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35250</wp:posOffset>
                      </wp:positionV>
                      <wp:extent cx="228600" cy="18097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07.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6:00Z</dcterms:created>
  <dc:creator>cpiengray_2</dc:creator>
  <dc:description/>
  <cp:keywords/>
  <dc:language>en-US</dc:language>
  <cp:lastModifiedBy>cpiengray_2</cp:lastModifiedBy>
  <dcterms:modified xsi:type="dcterms:W3CDTF">2015-10-06T15:05:00Z</dcterms:modified>
  <cp:revision>6</cp:revision>
  <dc:subject/>
  <dc:title/>
</cp:coreProperties>
</file>