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5040"/>
        <w:gridCol w:w="3054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our répondre à des questions, on peut 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A - Recopier un morceau du texte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→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’ai trouvé la réponse écrite dans le texte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79375</wp:posOffset>
                  </wp:positionV>
                  <wp:extent cx="942975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 xml:space="preserve">1-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B - Reformuler des morceaux du texte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→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C - Réunir des informations du texte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J’ai trouvé la réponse à partir d’indices du texte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6035</wp:posOffset>
                  </wp:positionV>
                  <wp:extent cx="1098550" cy="718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2-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D - Utiliser des connaissances que j’ai apprises avec l’aide d’une personne ou lues dans des document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’ai utilisé des connaissances que j’avais déjà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14935</wp:posOffset>
                  </wp:positionV>
                  <wp:extent cx="682625" cy="6826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1:00Z</dcterms:created>
  <dc:creator>Intervenant</dc:creator>
  <dc:description/>
  <cp:keywords/>
  <dc:language>en-US</dc:language>
  <cp:lastModifiedBy>Intervenant</cp:lastModifiedBy>
  <dcterms:modified xsi:type="dcterms:W3CDTF">2010-10-26T11:26:00Z</dcterms:modified>
  <cp:revision>2</cp:revision>
  <dc:subject/>
  <dc:title>Pour répondre à des questions, on peut :</dc:title>
</cp:coreProperties>
</file>