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14957569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73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6.9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6 -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662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lisabeth Oudo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Téléphone : 03 84 65 11 32</w:t>
                              <w:br/>
                              <w:t>Mél : ce.iengray.ia70@ac-besancon.fr</w:t>
                              <w:br/>
                              <w:t>7 place de la sous-préfectu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100 G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9.9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Gray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lisabeth Oudo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Téléphone : 03 84 65 11 32</w:t>
                        <w:br/>
                        <w:t>Mél : ce.iengray.ia70@ac-besancon.fr</w:t>
                        <w:br/>
                        <w:t>7 place de la sous-préfectur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0100 GR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av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12"/>
      </w:tblGrid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12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'éc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 ou 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ou 21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e l'enseignan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103630</wp:posOffset>
                </wp:positionV>
                <wp:extent cx="6970395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. Elle est à présenter lors de la visite d'inspection individu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6.4pt;mso-wrap-distance-left:9.05pt;mso-wrap-distance-right:9.05pt;mso-wrap-distance-top:0pt;mso-wrap-distance-bottom:0pt;margin-top:86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. Elle est à présenter lors de la visite d'inspection individ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Arial" w:hAnsi="Arial" w:cs="Arial"/>
      <w:b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9:00Z</dcterms:created>
  <dc:creator>IEN</dc:creator>
  <dc:description/>
  <cp:keywords/>
  <dc:language>en-US</dc:language>
  <cp:lastModifiedBy>Babeth Oudon</cp:lastModifiedBy>
  <cp:lastPrinted>2015-08-26T12:21:00Z</cp:lastPrinted>
  <dcterms:modified xsi:type="dcterms:W3CDTF">2016-08-30T20:38:00Z</dcterms:modified>
  <cp:revision>3</cp:revision>
  <dc:subject/>
  <dc:title> </dc:title>
</cp:coreProperties>
</file>