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S DE LA DSDEN – DEMANDE D’AUTORISATION D’ABSE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document ne concerne que les autorisations d’absence. </w:t>
      </w:r>
      <w:r>
        <w:rPr>
          <w:rFonts w:cs="Arial" w:ascii="Arial" w:hAnsi="Arial"/>
          <w:b/>
          <w:sz w:val="20"/>
          <w:szCs w:val="20"/>
        </w:rPr>
        <w:t>Il n’est pas à utiliser pour les congés de maladie, de paternité ou de maternit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EUR</w:t>
            </w:r>
          </w:p>
        </w:tc>
      </w:tr>
      <w:tr>
        <w:trPr>
          <w:trHeight w:val="13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 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/ Grade 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té de travai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SATION D’ABSENCE DEMANDEE</w:t>
            </w:r>
          </w:p>
        </w:tc>
      </w:tr>
      <w:tr>
        <w:trPr>
          <w:trHeight w:val="27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 : du                               au                               soit un total de        jour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if (préciser en détail le motif de l’absence) *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(à préciser en cas de déplacement hors du département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 à                                             Le                               Signatu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 : joindre obligatoirement les pièces justificatives (convocation, certificat médical, etc…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e motif peut être détaillé sur papier li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U CHEF DE DIVISION OU DE SERVICE</w:t>
            </w:r>
          </w:p>
        </w:tc>
      </w:tr>
      <w:tr>
        <w:trPr>
          <w:trHeight w:val="24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’agit d’un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 autorisation d’absence de droit. (motif figurant dans l’annexe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 autorisation d’absence facultative. (motif figurant dans l’annexe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 autorisation d’absence exceptionnelle. (motif explicité par l’intéressé sur papier lib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 de réponse 2 ou 3, avis du chef de division ou de service sur la deman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able                                                                             □ Défavor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DU SG</w:t>
            </w:r>
          </w:p>
        </w:tc>
      </w:tr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ation d’absence : □ accordée                                                               □ refus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314960</wp:posOffset>
          </wp:positionV>
          <wp:extent cx="2951480" cy="989330"/>
          <wp:effectExtent l="0" t="0" r="0" b="0"/>
          <wp:wrapSquare wrapText="bothSides"/>
          <wp:docPr id="1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9:00Z</dcterms:created>
  <dc:creator>Utilisateur Windows</dc:creator>
  <dc:description/>
  <cp:keywords/>
  <dc:language>en-US</dc:language>
  <cp:lastModifiedBy>superu</cp:lastModifiedBy>
  <cp:lastPrinted>2021-05-10T15:36:00Z</cp:lastPrinted>
  <dcterms:modified xsi:type="dcterms:W3CDTF">2021-06-02T14:01:00Z</dcterms:modified>
  <cp:revision>4</cp:revision>
  <dc:subject/>
  <dc:title/>
</cp:coreProperties>
</file>