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Inspection de l’Education Nationale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10"/>
        <w:ind w:right="569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7, Place de la sous-préfecture 70100 GRA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10"/>
        <w:ind w:right="569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éléphone : 03.84.65.11.32</w:t>
      </w:r>
    </w:p>
    <w:p>
      <w:pPr>
        <w:pStyle w:val="Normal"/>
        <w:spacing w:lineRule="exact" w:line="210"/>
        <w:ind w:right="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15"/>
        </w:rPr>
        <w:t xml:space="preserve">Mél. : ce.iengray.ia70@ac-besancon.fr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au des services prévisionnels – 2016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e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1881"/>
        <w:gridCol w:w="1927"/>
      </w:tblGrid>
      <w:tr>
        <w:trPr>
          <w:trHeight w:val="3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certations - Conseils de cycle – Conseils  des maître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 h + 24h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ournée de solidarité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6h00</w:t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ils d’éco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H</w:t>
            </w:r>
          </w:p>
        </w:tc>
      </w:tr>
      <w:tr>
        <w:trPr>
          <w:trHeight w:val="370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spositif « APC  »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36h</w:t>
            </w:r>
          </w:p>
        </w:tc>
      </w:tr>
      <w:tr>
        <w:trPr>
          <w:trHeight w:val="102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ériodes de mise en œuvre ( Du … au …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 </w:t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………………………… à 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directeur/trice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e l’inspecteur de l’éducation nationa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sz w:val="28"/>
      <w:szCs w:val="28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stedocument">
    <w:name w:val="listedocument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stedescription">
    <w:name w:val="listedescription"/>
    <w:basedOn w:val="Policepardfau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1:00Z</dcterms:created>
  <dc:creator>IEN</dc:creator>
  <dc:description/>
  <cp:keywords/>
  <dc:language>en-US</dc:language>
  <cp:lastModifiedBy>Babeth Oudon</cp:lastModifiedBy>
  <cp:lastPrinted>2014-09-02T16:27:00Z</cp:lastPrinted>
  <dcterms:modified xsi:type="dcterms:W3CDTF">2016-08-30T20:36:00Z</dcterms:modified>
  <cp:revision>3</cp:revision>
  <dc:subject/>
  <dc:title>Circulaire départementale : temps de service des ensiegnants /</dc:title>
</cp:coreProperties>
</file>