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/>
      </w:pPr>
      <w:r>
        <w:rPr/>
        <w:t>Mémoriser les tables d’addition</w:t>
      </w:r>
    </w:p>
    <w:p>
      <w:pPr>
        <w:pStyle w:val="Normal"/>
        <w:spacing w:lineRule="auto" w:line="360"/>
        <w:jc w:val="both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  <w:t>Préambule</w:t>
      </w:r>
    </w:p>
    <w:p>
      <w:pPr>
        <w:pStyle w:val="TextBody"/>
        <w:ind w:firstLine="708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L’addition est l’opération la plus souvent utilisée en calcul mental, que ce soit à l’école ou dans la vie courante. Pour être performant, il est nécessaire 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de </w:t>
      </w:r>
      <w:r>
        <w:rPr>
          <w:b/>
          <w:bCs/>
          <w:szCs w:val="24"/>
        </w:rPr>
        <w:t>connaître</w:t>
      </w:r>
      <w:r>
        <w:rPr>
          <w:szCs w:val="24"/>
        </w:rPr>
        <w:t xml:space="preserve"> les tables d’addition,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de maîtriser des </w:t>
      </w:r>
      <w:r>
        <w:rPr>
          <w:b/>
          <w:bCs/>
          <w:szCs w:val="24"/>
        </w:rPr>
        <w:t>stratégies</w:t>
      </w:r>
      <w:r>
        <w:rPr>
          <w:szCs w:val="24"/>
        </w:rPr>
        <w:t xml:space="preserve"> variées de calculs.</w:t>
      </w:r>
    </w:p>
    <w:p>
      <w:pPr>
        <w:pStyle w:val="TextBody"/>
        <w:ind w:firstLine="708"/>
        <w:rPr/>
      </w:pPr>
      <w:r>
        <w:rPr>
          <w:szCs w:val="24"/>
        </w:rPr>
        <w:t xml:space="preserve">Il est possible de maîtriser la table d’addition en se basant sur les relations entre les nombres par un découpage de la table de Pythagore en sept familles qui font appel </w:t>
      </w:r>
      <w:r>
        <w:rPr>
          <w:b/>
          <w:szCs w:val="24"/>
        </w:rPr>
        <w:t>soit à la connaissance</w:t>
      </w:r>
      <w:r>
        <w:rPr>
          <w:szCs w:val="24"/>
        </w:rPr>
        <w:t xml:space="preserve">, </w:t>
      </w:r>
      <w:r>
        <w:rPr>
          <w:b/>
          <w:szCs w:val="24"/>
        </w:rPr>
        <w:t>soit à la stratégie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L’emploi de la table d’addition dans les paragraphes qui suivent permet simplement de visualiser quel secteur du tableau est concerné. Sa construction peut être envisagée en fin d’apprentissage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p>
      <w:pPr>
        <w:pStyle w:val="TextBody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p>
      <w:pPr>
        <w:pStyle w:val="TextBody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p>
      <w:pPr>
        <w:pStyle w:val="TextBody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p>
      <w:pPr>
        <w:pStyle w:val="TextBody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p>
      <w:pPr>
        <w:pStyle w:val="TextBody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p>
      <w:pPr>
        <w:pStyle w:val="TextBody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p>
      <w:pPr>
        <w:pStyle w:val="TextBody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p>
      <w:pPr>
        <w:pStyle w:val="TextBody"/>
        <w:rPr/>
      </w:pPr>
      <w:r>
        <w:rPr>
          <w:color w:val="000080"/>
          <w:sz w:val="32"/>
          <w:szCs w:val="32"/>
          <w:u w:val="single"/>
        </w:rPr>
        <w:t>Les suivants</w:t>
      </w:r>
      <w:r>
        <w:rPr>
          <w:i/>
          <w:iCs/>
        </w:rPr>
        <w:t xml:space="preserve"> (connaissanc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618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443355</wp:posOffset>
                      </wp:positionV>
                      <wp:extent cx="34290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13.65pt;mso-position-vertical-relative:text;margin-left:1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414655</wp:posOffset>
                      </wp:positionV>
                      <wp:extent cx="342900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2.65pt;mso-position-vertical-relative:text;margin-left:1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986155</wp:posOffset>
                      </wp:positionV>
                      <wp:extent cx="342900" cy="34480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7.65pt;mso-position-vertical-relative:text;margin-left: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28955</wp:posOffset>
                      </wp:positionV>
                      <wp:extent cx="342900" cy="344805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1.65pt;mso-position-vertical-relative:text;margin-left:8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671955</wp:posOffset>
                      </wp:positionV>
                      <wp:extent cx="342900" cy="3448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1.65pt;mso-position-vertical-relative:text;margin-left:13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414655</wp:posOffset>
                      </wp:positionV>
                      <wp:extent cx="342900" cy="3448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32.65pt;mso-position-vertical-relative:text;margin-left:10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443355</wp:posOffset>
                      </wp:positionV>
                      <wp:extent cx="342900" cy="3448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13.65pt;mso-position-vertical-relative:text;margin-left:8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671955</wp:posOffset>
                      </wp:positionV>
                      <wp:extent cx="457200" cy="3448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31.65pt;mso-position-vertical-relative:text;margin-left:9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986155</wp:posOffset>
                      </wp:positionV>
                      <wp:extent cx="342900" cy="3448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7.65pt;mso-position-vertical-relative:text;margin-left:17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66470</wp:posOffset>
                      </wp:positionV>
                      <wp:extent cx="342900" cy="34480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6.1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643255</wp:posOffset>
                      </wp:positionV>
                      <wp:extent cx="342900" cy="3448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50.65pt;mso-position-vertical-relative:text;margin-left:1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86155</wp:posOffset>
                      </wp:positionV>
                      <wp:extent cx="685800" cy="4572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color w:val="9933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6"/>
                                    </w:rPr>
                                    <w:t>+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77.65pt;mso-position-vertical-relative:text;margin-left:1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</w:rPr>
                              <w:t>+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Il  s’agit de travailler </w:t>
      </w:r>
      <w:r>
        <w:rPr>
          <w:b/>
          <w:bCs/>
        </w:rPr>
        <w:t>la correspondance entre l’ajout de 1 et le suivant</w:t>
      </w:r>
      <w:r>
        <w:rPr/>
        <w:t xml:space="preserve"> (ou successeur) d’un nombre.</w:t>
      </w:r>
    </w:p>
    <w:p>
      <w:pPr>
        <w:pStyle w:val="TextBody"/>
        <w:rPr/>
      </w:pPr>
      <w:r>
        <w:rPr/>
        <w:t xml:space="preserve">       </w:t>
      </w:r>
      <w:r>
        <w:rPr/>
        <w:t xml:space="preserve">Cette connaissance peut être travaillée à </w:t>
      </w:r>
      <w:r>
        <w:rPr>
          <w:b/>
        </w:rPr>
        <w:t>la calculette</w:t>
      </w:r>
      <w:r>
        <w:rPr/>
        <w:t xml:space="preserve"> afin d’établir le lien entre les termes employés (suivant, successeur, juste après, prédécesseur, juste avant) et l’opération + 1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our les plus jeunes, passer par </w:t>
      </w:r>
      <w:r>
        <w:rPr>
          <w:b/>
        </w:rPr>
        <w:t>la manipulation de collection</w:t>
      </w:r>
      <w:r>
        <w:rPr/>
        <w:t xml:space="preserve"> pour ajouter ou retrancher 1. </w:t>
      </w:r>
      <w:r>
        <w:rPr>
          <w:b/>
        </w:rPr>
        <w:t xml:space="preserve">Anticiper </w:t>
      </w:r>
      <w:r>
        <w:rPr/>
        <w:t>le résultat.</w:t>
      </w:r>
    </w:p>
    <w:p>
      <w:pPr>
        <w:pStyle w:val="TextBody"/>
        <w:ind w:firstLine="708"/>
        <w:rPr/>
      </w:pPr>
      <w:r>
        <w:rPr/>
        <w:t xml:space="preserve">L’utilisation du </w:t>
      </w:r>
      <w:r>
        <w:rPr>
          <w:b/>
        </w:rPr>
        <w:t xml:space="preserve">compteur </w:t>
      </w:r>
      <w:r>
        <w:rPr/>
        <w:t>peut s’avérer également pertinente.</w:t>
      </w:r>
    </w:p>
    <w:p>
      <w:pPr>
        <w:pStyle w:val="TextBody"/>
        <w:ind w:firstLine="708"/>
        <w:rPr/>
      </w:pPr>
      <w:r>
        <w:rPr/>
        <w:t>En profiter pour effectuer des calculs avec des nombres supérieurs à 10 (11 + 1 ; 29 + 1…)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TextBody"/>
        <w:rPr/>
      </w:pPr>
      <w:r>
        <w:rPr>
          <w:color w:val="000080"/>
          <w:sz w:val="32"/>
          <w:szCs w:val="32"/>
          <w:u w:val="single"/>
        </w:rPr>
        <w:t>Les doubles</w:t>
      </w:r>
      <w:r>
        <w:rPr>
          <w:i/>
          <w:iCs/>
        </w:rPr>
        <w:t xml:space="preserve"> (connaissanc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618"/>
        <w:gridCol w:w="5618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84300</wp:posOffset>
                      </wp:positionV>
                      <wp:extent cx="342900" cy="342900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pt;mso-position-vertical-relative:text;margin-left:8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927100</wp:posOffset>
                      </wp:positionV>
                      <wp:extent cx="342900" cy="344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3pt;mso-position-vertical-relative:text;margin-left:17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355600</wp:posOffset>
                      </wp:positionV>
                      <wp:extent cx="342900" cy="344805"/>
                      <wp:effectExtent l="0" t="0" r="0" b="0"/>
                      <wp:wrapNone/>
                      <wp:docPr id="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8pt;mso-position-vertical-relative:text;margin-left:10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727200</wp:posOffset>
                      </wp:positionV>
                      <wp:extent cx="342900" cy="344805"/>
                      <wp:effectExtent l="0" t="0" r="0" b="0"/>
                      <wp:wrapNone/>
                      <wp:docPr id="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6pt;mso-position-vertical-relative:text;margin-left:9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041400</wp:posOffset>
                      </wp:positionV>
                      <wp:extent cx="342900" cy="344805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2pt;mso-position-vertical-relative:text;margin-left: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84200</wp:posOffset>
                      </wp:positionV>
                      <wp:extent cx="342900" cy="34480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6pt;mso-position-vertical-relative:text;margin-left:8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55600</wp:posOffset>
                      </wp:positionV>
                      <wp:extent cx="457200" cy="3448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28pt;mso-position-vertical-relative:text;margin-left:13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84200</wp:posOffset>
                      </wp:positionV>
                      <wp:extent cx="342900" cy="34480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6pt;mso-position-vertical-relative:text;margin-left:1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66470</wp:posOffset>
                      </wp:positionV>
                      <wp:extent cx="342900" cy="344805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6.1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612900</wp:posOffset>
                      </wp:positionV>
                      <wp:extent cx="342900" cy="34480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27pt;mso-position-vertical-relative:text;margin-left:1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946150</wp:posOffset>
                      </wp:positionV>
                      <wp:extent cx="914400" cy="4572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6"/>
                                    </w:rPr>
                                    <w:t>doub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74.5pt;mso-position-vertical-relative:text;margin-left:10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</w:rPr>
                              <w:t>dou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403350</wp:posOffset>
                      </wp:positionV>
                      <wp:extent cx="342900" cy="34480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10.5pt;mso-position-vertical-relative:text;margin-left:17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51765</wp:posOffset>
                      </wp:positionV>
                      <wp:extent cx="342900" cy="34480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1.95pt;mso-position-vertical-relative:text;margin-left: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2230</wp:posOffset>
                      </wp:positionV>
                      <wp:extent cx="571500" cy="34480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4.9pt;mso-position-vertical-relative:text;margin-left: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8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8"/>
        <w:rPr/>
      </w:pPr>
      <w:r>
        <w:rPr/>
        <w:t xml:space="preserve">Travaillée parfois comme </w:t>
      </w:r>
      <w:r>
        <w:rPr>
          <w:b/>
          <w:bCs/>
        </w:rPr>
        <w:t>une comptine</w:t>
      </w:r>
      <w:r>
        <w:rPr/>
        <w:t>, la mémorisation des doubles jusqu’à 10 ne présente pas de difficulté majeure et est en général rapide.</w:t>
      </w:r>
    </w:p>
    <w:p>
      <w:pPr>
        <w:pStyle w:val="TextBody"/>
        <w:ind w:firstLine="708"/>
        <w:rPr/>
      </w:pPr>
      <w:r>
        <w:rPr/>
        <w:t xml:space="preserve">L’enseignant </w:t>
      </w:r>
      <w:r>
        <w:rPr>
          <w:b/>
          <w:bCs/>
        </w:rPr>
        <w:t>entretiendra l’automatisation des résultats</w:t>
      </w:r>
      <w:r>
        <w:rPr/>
        <w:t xml:space="preserve"> lors des séances de calcul mental consacrées aux révisions.</w:t>
      </w:r>
    </w:p>
    <w:p>
      <w:pPr>
        <w:pStyle w:val="TextBody"/>
        <w:ind w:firstLine="708"/>
        <w:rPr/>
      </w:pPr>
      <w:r>
        <w:rPr/>
        <w:t xml:space="preserve">Pour l’usage de la roue, possibilité d’indiquer à l’avance </w:t>
      </w:r>
      <w:r>
        <w:rPr>
          <w:b/>
        </w:rPr>
        <w:t>des résultats repères</w:t>
      </w:r>
      <w:r>
        <w:rPr/>
        <w:t>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TextBody"/>
        <w:jc w:val="left"/>
        <w:rPr/>
      </w:pPr>
      <w:r>
        <w:rPr>
          <w:color w:val="000080"/>
          <w:sz w:val="32"/>
          <w:szCs w:val="32"/>
          <w:u w:val="single"/>
        </w:rPr>
        <w:t xml:space="preserve"> </w:t>
      </w:r>
      <w:r>
        <w:rPr>
          <w:color w:val="000080"/>
          <w:sz w:val="32"/>
          <w:szCs w:val="32"/>
          <w:u w:val="single"/>
        </w:rPr>
        <w:t>Les presque doubles</w:t>
      </w:r>
      <w:r>
        <w:rPr>
          <w:i/>
          <w:iCs/>
        </w:rPr>
        <w:t xml:space="preserve"> (stratégi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618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8"/>
        <w:rPr/>
      </w:pPr>
      <w:r>
        <w:rPr/>
        <w:t xml:space="preserve">En utilisant </w:t>
      </w:r>
      <w:r>
        <w:rPr>
          <w:b/>
          <w:bCs/>
        </w:rPr>
        <w:t>ses connaissances</w:t>
      </w:r>
      <w:r>
        <w:rPr/>
        <w:t xml:space="preserve"> sur </w:t>
      </w:r>
      <w:r>
        <w:rPr>
          <w:b/>
          <w:bCs/>
        </w:rPr>
        <w:t>les doubles</w:t>
      </w:r>
      <w:r>
        <w:rPr/>
        <w:t xml:space="preserve"> et sur </w:t>
      </w:r>
      <w:r>
        <w:rPr>
          <w:b/>
          <w:bCs/>
        </w:rPr>
        <w:t>les prédécesseurs / successeurs</w:t>
      </w:r>
      <w:r>
        <w:rPr/>
        <w:t xml:space="preserve">, l’élève peut </w:t>
      </w:r>
      <w:r>
        <w:rPr>
          <w:b/>
          <w:bCs/>
        </w:rPr>
        <w:t>élaborer une stratégie</w:t>
      </w:r>
      <w:r>
        <w:rPr/>
        <w:t xml:space="preserve"> pour trouver les presque doubles.</w:t>
      </w:r>
    </w:p>
    <w:p>
      <w:pPr>
        <w:pStyle w:val="TextBody"/>
        <w:rPr/>
      </w:pPr>
      <w:r>
        <w:rPr/>
        <w:t xml:space="preserve">      </w:t>
      </w:r>
      <w:r>
        <w:rPr/>
        <w:t>Par exemple,</w:t>
      </w:r>
    </w:p>
    <w:p>
      <w:pPr>
        <w:pStyle w:val="TextBody"/>
        <w:rPr/>
      </w:pPr>
      <w:r>
        <w:rPr/>
        <w:t xml:space="preserve">6 + 5 = 6 + 6 – 1 = 12 – 1 = 11 </w:t>
      </w:r>
    </w:p>
    <w:p>
      <w:pPr>
        <w:pStyle w:val="TextBody"/>
        <w:rPr/>
      </w:pPr>
      <w:r>
        <w:rPr/>
        <w:t xml:space="preserve">ou </w:t>
      </w:r>
    </w:p>
    <w:p>
      <w:pPr>
        <w:pStyle w:val="TextBody"/>
        <w:rPr/>
      </w:pPr>
      <w:r>
        <w:rPr/>
        <w:t>6 + 5 = 1 + 5 + 5 = 1 + 10 = 11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color w:val="000080"/>
          <w:sz w:val="32"/>
          <w:szCs w:val="32"/>
          <w:u w:val="single"/>
        </w:rPr>
        <w:t>Les règles de la numération</w:t>
      </w:r>
      <w:r>
        <w:rPr>
          <w:sz w:val="28"/>
        </w:rPr>
        <w:t xml:space="preserve"> </w:t>
      </w:r>
      <w:r>
        <w:rPr>
          <w:i/>
          <w:iCs/>
        </w:rPr>
        <w:t>(connaissanc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618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84300</wp:posOffset>
                      </wp:positionV>
                      <wp:extent cx="342900" cy="342900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pt;mso-position-vertical-relative:text;margin-left:8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927100</wp:posOffset>
                      </wp:positionV>
                      <wp:extent cx="342900" cy="34480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3pt;mso-position-vertical-relative:text;margin-left:17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355600</wp:posOffset>
                      </wp:positionV>
                      <wp:extent cx="342900" cy="344805"/>
                      <wp:effectExtent l="0" t="0" r="0" b="0"/>
                      <wp:wrapNone/>
                      <wp:docPr id="3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28pt;mso-position-vertical-relative:text;margin-left:10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727200</wp:posOffset>
                      </wp:positionV>
                      <wp:extent cx="342900" cy="344805"/>
                      <wp:effectExtent l="0" t="0" r="0" b="0"/>
                      <wp:wrapNone/>
                      <wp:docPr id="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36pt;mso-position-vertical-relative:text;margin-left:9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041400</wp:posOffset>
                      </wp:positionV>
                      <wp:extent cx="342900" cy="344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82pt;mso-position-vertical-relative:text;margin-left: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84200</wp:posOffset>
                      </wp:positionV>
                      <wp:extent cx="342900" cy="344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6pt;mso-position-vertical-relative:text;margin-left:8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55600</wp:posOffset>
                      </wp:positionV>
                      <wp:extent cx="457200" cy="344805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28pt;mso-position-vertical-relative:text;margin-left:13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84200</wp:posOffset>
                      </wp:positionV>
                      <wp:extent cx="342900" cy="34480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46pt;mso-position-vertical-relative:text;margin-left:1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66470</wp:posOffset>
                      </wp:positionV>
                      <wp:extent cx="342900" cy="344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6.1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612900</wp:posOffset>
                      </wp:positionV>
                      <wp:extent cx="342900" cy="34480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27pt;mso-position-vertical-relative:text;margin-left:14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51865</wp:posOffset>
                      </wp:positionV>
                      <wp:extent cx="685800" cy="45720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6"/>
                                    </w:rPr>
                                    <w:t>+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74.95pt;mso-position-vertical-relative:text;margin-left:1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</w:rPr>
                              <w:t>+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403350</wp:posOffset>
                      </wp:positionV>
                      <wp:extent cx="342900" cy="34480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110.5pt;mso-position-vertical-relative:text;margin-left:17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8"/>
        <w:rPr/>
      </w:pPr>
      <w:r>
        <w:rPr/>
        <w:t xml:space="preserve">La difficulté principale tient au fait que les noms des nombres de onze à seize ne reflètent pas leur écriture chiffrée. </w:t>
      </w:r>
    </w:p>
    <w:p>
      <w:pPr>
        <w:pStyle w:val="TextBody"/>
        <w:ind w:firstLine="708"/>
        <w:rPr/>
      </w:pPr>
      <w:r>
        <w:rPr>
          <w:b/>
          <w:bCs/>
        </w:rPr>
        <w:t>Automatiser la correspondance entre les trois formes de présentation des nombres :</w:t>
      </w:r>
      <w:r>
        <w:rPr/>
        <w:t xml:space="preserve"> nom du nombre, écriture chiffrée, collection </w:t>
      </w:r>
      <w:r>
        <w:rPr>
          <w:b/>
          <w:bCs/>
        </w:rPr>
        <w:t>groupée en paquet de 10</w:t>
      </w:r>
      <w:r>
        <w:rPr/>
        <w:t>.</w:t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9137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13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0;width:1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539" to="7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17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53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79;width:181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3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TextBody"/>
        <w:rPr/>
      </w:pPr>
      <w:r>
        <w:rPr>
          <w:i/>
          <w:iCs/>
          <w:color w:val="000080"/>
          <w:sz w:val="32"/>
          <w:szCs w:val="32"/>
          <w:u w:val="single"/>
        </w:rPr>
        <w:t>Les compléments à 10</w:t>
      </w:r>
      <w:r>
        <w:rPr/>
        <w:t xml:space="preserve"> (connaissance)</w:t>
      </w:r>
    </w:p>
    <w:tbl>
      <w:tblPr>
        <w:tblW w:w="5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8"/>
        <w:rPr/>
      </w:pPr>
      <w:r>
        <w:rPr/>
        <w:t xml:space="preserve">L’enseignant pourra faire appel </w:t>
      </w:r>
      <w:r>
        <w:rPr>
          <w:b/>
          <w:bCs/>
        </w:rPr>
        <w:t>aux manipulations</w:t>
      </w:r>
      <w:r>
        <w:rPr/>
        <w:t xml:space="preserve"> pour </w:t>
      </w:r>
      <w:r>
        <w:rPr>
          <w:b/>
          <w:bCs/>
        </w:rPr>
        <w:t>regrouper 2 collections</w:t>
      </w:r>
      <w:r>
        <w:rPr/>
        <w:t xml:space="preserve"> (aspect cardinal) ou chercher de combien de cases il faut </w:t>
      </w:r>
      <w:r>
        <w:rPr>
          <w:b/>
          <w:bCs/>
        </w:rPr>
        <w:t>avancer sur la file des nombres</w:t>
      </w:r>
      <w:r>
        <w:rPr/>
        <w:t xml:space="preserve"> (aspect ordinal).</w:t>
      </w:r>
    </w:p>
    <w:p>
      <w:pPr>
        <w:pStyle w:val="TextBody"/>
        <w:rPr>
          <w:sz w:val="28"/>
          <w:u w:val="single"/>
        </w:rPr>
      </w:pPr>
      <w:r>
        <w:rPr/>
        <w:t xml:space="preserve">       </w:t>
      </w:r>
      <w:r>
        <w:rPr>
          <w:b/>
        </w:rPr>
        <w:t>L’affichage de « la maison du 10 » en classe de CP</w:t>
      </w:r>
      <w:r>
        <w:rPr/>
        <w:t xml:space="preserve"> est indispensable : </w:t>
      </w:r>
      <w:r>
        <w:rPr>
          <w:sz w:val="22"/>
        </w:rPr>
        <w:t>1 + 9 ; 2 + 8 ; 3 + 7 ; 4 + 6 ; 5 + 5 ; 6 + 4 ; 7 + 3 ; 8 + 2 ; 9 + 1.</w:t>
      </w:r>
    </w:p>
    <w:p>
      <w:pPr>
        <w:pStyle w:val="TextBody"/>
        <w:ind w:firstLine="708"/>
        <w:rPr/>
      </w:pPr>
      <w:r>
        <w:rPr/>
        <w:t xml:space="preserve">Une variante du </w:t>
      </w:r>
      <w:r>
        <w:rPr>
          <w:b/>
          <w:bCs/>
        </w:rPr>
        <w:t>jeu de la bataille</w:t>
      </w:r>
      <w:r>
        <w:rPr/>
        <w:t xml:space="preserve"> avec les cartes du commerce peut s’avérer très intéressante. Le premier joueur pose une carte, le second doit choisir parmi les siennes celle qui permettra d’atteindre exactement 10. Les 2 joueurs vérifient ensuite en se référant à la maison du 10, en comptant les différents symboles… N’utiliser que les cartes de 1 à 9.</w:t>
      </w:r>
    </w:p>
    <w:p>
      <w:pPr>
        <w:pStyle w:val="TextBody"/>
        <w:jc w:val="center"/>
        <w:rPr>
          <w:sz w:val="28"/>
          <w:u w:val="single"/>
        </w:rPr>
      </w:pPr>
      <w:r>
        <w:rPr/>
        <w:drawing>
          <wp:inline distT="0" distB="0" distL="0" distR="0">
            <wp:extent cx="1143635" cy="1143635"/>
            <wp:effectExtent l="0" t="0" r="0" b="0"/>
            <wp:docPr id="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8870" cy="111887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</w:rPr>
        <w:tab/>
      </w:r>
      <w:r>
        <w:rPr>
          <w:szCs w:val="24"/>
        </w:rPr>
        <w:t>Concernant l’usage de la roue, voici une progression possible : je dénombre les points, je les complète pour atteindre 10 ; je complète l’écriture chiffrée par des point, je complète l’écriture chiffrée par une écriture chiffrée.</w:t>
      </w:r>
    </w:p>
    <w:p>
      <w:pPr>
        <w:pStyle w:val="TextBody"/>
        <w:rPr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1785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8935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30365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41795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6075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84645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07505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84645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73215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30365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1795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7505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41795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30365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4645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53225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18935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64715" cy="216471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067560" cy="206756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17855</wp:posOffset>
                </wp:positionV>
                <wp:extent cx="342900" cy="34480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48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732155</wp:posOffset>
                </wp:positionV>
                <wp:extent cx="342900" cy="34480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57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189355</wp:posOffset>
                </wp:positionV>
                <wp:extent cx="342900" cy="34480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93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60755</wp:posOffset>
                </wp:positionV>
                <wp:extent cx="342900" cy="34480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75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303655</wp:posOffset>
                </wp:positionV>
                <wp:extent cx="342900" cy="34480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102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olor w:val="000080"/>
          <w:sz w:val="32"/>
          <w:szCs w:val="32"/>
          <w:u w:val="single"/>
        </w:rPr>
        <w:t>Les sommes inférieures à 10</w:t>
      </w:r>
      <w:r>
        <w:rPr/>
        <w:t xml:space="preserve"> </w:t>
      </w:r>
      <w:r>
        <w:rPr>
          <w:i/>
          <w:iCs/>
        </w:rPr>
        <w:t>(connaissanc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618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C’est le </w:t>
      </w:r>
      <w:r>
        <w:rPr>
          <w:b/>
          <w:bCs/>
        </w:rPr>
        <w:t>surcomptage</w:t>
      </w:r>
      <w:r>
        <w:rPr/>
        <w:t xml:space="preserve"> qui dans un premier temps permettra d’installer ces connaissances qui seront </w:t>
      </w:r>
      <w:r>
        <w:rPr>
          <w:b/>
          <w:bCs/>
        </w:rPr>
        <w:t>automatisées</w:t>
      </w:r>
      <w:r>
        <w:rPr/>
        <w:t xml:space="preserve"> par la suite. Les élèves doivent également connaître et utiliser </w:t>
      </w:r>
      <w:r>
        <w:rPr>
          <w:b/>
        </w:rPr>
        <w:t>la commutativité</w:t>
      </w:r>
      <w:r>
        <w:rPr/>
        <w:t xml:space="preserve"> de l’addition : 2 + 7 = 7 + 2 (plus efficace pour surcompter).</w:t>
      </w:r>
    </w:p>
    <w:p>
      <w:pPr>
        <w:pStyle w:val="TextBody"/>
        <w:rPr/>
      </w:pPr>
      <w:r>
        <w:rPr/>
        <w:t xml:space="preserve">        </w:t>
      </w:r>
      <w:r>
        <w:rPr/>
        <w:t>Progression possible :</w:t>
      </w:r>
    </w:p>
    <w:p>
      <w:pPr>
        <w:pStyle w:val="TextBody"/>
        <w:numPr>
          <w:ilvl w:val="0"/>
          <w:numId w:val="1"/>
        </w:numPr>
        <w:rPr/>
      </w:pPr>
      <w:r>
        <w:rPr/>
        <w:t>travailler tout d’abord avec 2 collections manipulables,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/>
        <w:t xml:space="preserve">puis avec 2 collections dont une seule est manipulable, 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/>
        <w:t>puis avec 2 collections visibles mais non manipulables.</w:t>
      </w:r>
    </w:p>
    <w:p>
      <w:pPr>
        <w:pStyle w:val="TextBody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Il est également important d’effectuer le raisonnement inverse par un travail de </w:t>
      </w:r>
      <w:r>
        <w:rPr>
          <w:b/>
          <w:szCs w:val="24"/>
        </w:rPr>
        <w:t xml:space="preserve">décomposition </w:t>
      </w:r>
      <w:r>
        <w:rPr>
          <w:szCs w:val="24"/>
        </w:rPr>
        <w:t xml:space="preserve">et de </w:t>
      </w:r>
      <w:r>
        <w:rPr>
          <w:b/>
          <w:szCs w:val="24"/>
        </w:rPr>
        <w:t>recomposition</w:t>
      </w:r>
      <w:r>
        <w:rPr>
          <w:szCs w:val="24"/>
        </w:rPr>
        <w:t>. Il sera très utile pour le passage par paquet de 10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Par exemple, 3 + 3 = 6 mais 6 est aussi égal à 5 + 1 et  4 + 2. </w:t>
      </w:r>
      <w:r>
        <w:br w:type="page"/>
      </w:r>
    </w:p>
    <w:p>
      <w:pPr>
        <w:pStyle w:val="TextBody"/>
        <w:rPr/>
      </w:pPr>
      <w:r>
        <w:rPr>
          <w:color w:val="000080"/>
          <w:sz w:val="32"/>
          <w:szCs w:val="32"/>
          <w:u w:val="single"/>
        </w:rPr>
        <w:t>Le passage par le paquet de 10</w:t>
      </w:r>
      <w:r>
        <w:rPr>
          <w:i/>
          <w:iCs/>
        </w:rPr>
        <w:t xml:space="preserve"> (stratégie)</w:t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618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8"/>
        <w:rPr/>
      </w:pPr>
      <w:r>
        <w:rPr/>
        <w:t xml:space="preserve">Cette stratégie se retrouve dans la </w:t>
      </w:r>
      <w:r>
        <w:rPr>
          <w:b/>
          <w:bCs/>
        </w:rPr>
        <w:t>résolution de problèmes</w:t>
      </w:r>
      <w:r>
        <w:rPr/>
        <w:t xml:space="preserve"> lorsque l’</w:t>
      </w:r>
      <w:r>
        <w:rPr>
          <w:b/>
          <w:bCs/>
        </w:rPr>
        <w:t xml:space="preserve">on organise des collections en paquets de 10 </w:t>
      </w:r>
      <w:r>
        <w:rPr/>
        <w:t>pour les dénombrer plus facilement.</w:t>
      </w:r>
    </w:p>
    <w:p>
      <w:pPr>
        <w:pStyle w:val="TextBody"/>
        <w:rPr/>
      </w:pPr>
      <w:r>
        <w:rPr/>
        <w:t xml:space="preserve">      </w:t>
      </w:r>
      <w:r>
        <w:rPr/>
        <w:tab/>
        <w:t>Elle nécessite la connaissance des compléments à 10, les sommes inférieures à 10 et les règles de numération.</w:t>
      </w:r>
    </w:p>
    <w:p>
      <w:pPr>
        <w:pStyle w:val="TextBody"/>
        <w:rPr/>
      </w:pPr>
      <w:r>
        <w:rPr/>
        <w:tab/>
        <w:t>Par exemple pour calculer 8 + 6, il est nécessaire de savoir :</w:t>
      </w:r>
    </w:p>
    <w:p>
      <w:pPr>
        <w:pStyle w:val="TextBody"/>
        <w:numPr>
          <w:ilvl w:val="0"/>
          <w:numId w:val="1"/>
        </w:numPr>
        <w:rPr/>
      </w:pPr>
      <w:r>
        <w:rPr/>
        <w:t>que le complément à 10 de 8 c’est 2,</w:t>
      </w:r>
    </w:p>
    <w:p>
      <w:pPr>
        <w:pStyle w:val="TextBody"/>
        <w:numPr>
          <w:ilvl w:val="0"/>
          <w:numId w:val="1"/>
        </w:numPr>
        <w:rPr/>
      </w:pPr>
      <w:r>
        <w:rPr/>
        <w:t>que 6 = 2 + 4,</w:t>
      </w:r>
    </w:p>
    <w:p>
      <w:pPr>
        <w:pStyle w:val="TextBody"/>
        <w:numPr>
          <w:ilvl w:val="0"/>
          <w:numId w:val="1"/>
        </w:numPr>
        <w:rPr/>
      </w:pPr>
      <w:r>
        <w:rPr/>
        <w:t>que 10 + 4 = 14.</w:t>
      </w:r>
    </w:p>
    <w:p>
      <w:pPr>
        <w:pStyle w:val="TextBody"/>
        <w:ind w:left="708" w:hanging="0"/>
        <w:rPr/>
      </w:pPr>
      <w:r>
        <w:rPr/>
        <w:t>Ainsi, 8 + 6 = 8 + 2 + 4 = 10 + 4 = 1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8080"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9:00Z</dcterms:created>
  <dc:creator>ia70</dc:creator>
  <dc:description/>
  <cp:keywords/>
  <dc:language>en-US</dc:language>
  <cp:lastModifiedBy>ia70</cp:lastModifiedBy>
  <dcterms:modified xsi:type="dcterms:W3CDTF">2014-09-24T09:31:00Z</dcterms:modified>
  <cp:revision>19</cp:revision>
  <dc:subject/>
  <dc:title/>
</cp:coreProperties>
</file>