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515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rection des services départementaux de l’éducation nationale Haute-Saô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’AGREMENT POUR ENCADRER UN GROUPE D’ELEVES</w:t>
      </w:r>
    </w:p>
    <w:p>
      <w:pPr>
        <w:pStyle w:val="Heading1"/>
        <w:ind w:left="1134" w:right="1134" w:hanging="0"/>
        <w:rPr/>
      </w:pPr>
      <w:r>
        <w:rPr>
          <w:sz w:val="28"/>
        </w:rPr>
        <w:t>Lors de SORTIES OCCASIONNELLES SKI OU V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cole d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d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 de l’enseignant organisateu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e des parents accompagnateurs </w:t>
      </w:r>
      <w:r>
        <w:rPr>
          <w:rFonts w:cs="Arial" w:ascii="Arial" w:hAnsi="Arial"/>
          <w:b/>
          <w:u w:val="single"/>
        </w:rPr>
        <w:t>responsables</w:t>
      </w:r>
      <w:r>
        <w:rPr>
          <w:rFonts w:cs="Arial" w:ascii="Arial" w:hAnsi="Arial"/>
        </w:rPr>
        <w:t xml:space="preserve"> d’un g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 et date de la réunion d’informations animée par le CPC de circonscrip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REMENT DE LA DIRECTRICE ACADEMIQU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85"/>
        <w:gridCol w:w="2685"/>
        <w:gridCol w:w="2685"/>
      </w:tblGrid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irecteur d’éco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I.E.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D EP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écision de l’Inspectrice d’Académie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accordé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refusé</w:t>
        <w:tab/>
        <w:tab/>
        <w:tab/>
        <w:t>Motif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ESOUL, 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Inspectrice d’académi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ctrice académique des services de l’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liane MENISSI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13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0:00Z</dcterms:created>
  <dc:creator>GUENIN MIREILLE</dc:creator>
  <dc:description/>
  <cp:keywords/>
  <dc:language>en-US</dc:language>
  <cp:lastModifiedBy>sdaguenet</cp:lastModifiedBy>
  <cp:lastPrinted>2010-05-06T17:46:00Z</cp:lastPrinted>
  <dcterms:modified xsi:type="dcterms:W3CDTF">2016-09-05T09:46:00Z</dcterms:modified>
  <cp:revision>37</cp:revision>
  <dc:subject/>
  <dc:title>INSPECTION ACADEMIQUE DE LA HAUTE-SAONE</dc:title>
</cp:coreProperties>
</file>