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Mémorisation des tables de multiplication jusqu’à 5</w:t>
      </w:r>
    </w:p>
    <w:p>
      <w:pPr>
        <w:pStyle w:val="TextBody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TextBody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oints d’appui pour la mémorisation</w:t>
      </w:r>
    </w:p>
    <w:p>
      <w:pPr>
        <w:pStyle w:val="TextBody"/>
        <w:ind w:firstLine="360"/>
        <w:rPr/>
      </w:pPr>
      <w:r>
        <w:rPr/>
        <w:t>L’entraînement n’est pas le seul ressort de la mémorisation. La mémorisation peut également être aidée par 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ne bonne </w:t>
      </w:r>
      <w:r>
        <w:rPr>
          <w:b/>
        </w:rPr>
        <w:t>représentation mentale des nombres</w:t>
      </w:r>
      <w:r>
        <w:rPr/>
        <w:t>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a compréhension des opérations</w:t>
      </w:r>
      <w:r>
        <w:rPr/>
        <w:t xml:space="preserve"> en jeu, ici le sens de la multiplication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’élaboration progressive</w:t>
      </w:r>
      <w:r>
        <w:rPr/>
        <w:t xml:space="preserve"> des résulta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 représentation mentale des nombres</w:t>
      </w:r>
    </w:p>
    <w:p>
      <w:pPr>
        <w:pStyle w:val="TextBody"/>
        <w:rPr/>
      </w:pPr>
      <w:r>
        <w:rPr/>
        <w:tab/>
        <w:t>Les représentations des nombres s’appuient en début de cycle 2 sur 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s </w:t>
      </w:r>
      <w:r>
        <w:rPr>
          <w:b/>
        </w:rPr>
        <w:t>constellations</w:t>
      </w:r>
      <w:r>
        <w:rPr/>
        <w:t xml:space="preserve"> (dé ou doigts)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s codages </w:t>
      </w:r>
      <w:r>
        <w:rPr>
          <w:b/>
        </w:rPr>
        <w:t>mettant en avant le système décimal</w:t>
      </w:r>
      <w:r>
        <w:rPr/>
        <w:t xml:space="preserve"> (barre des dizaines, billes des unités).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2365" cy="9137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9.95pt;height:71.95pt" coordorigin="0,0" coordsize="1799,1439">
                <v:rect id="shape_0" stroked="f" o:allowincell="f" style="position:absolute;left:0;top:0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0;width:1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539" to="7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17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53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79;width:181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3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0" cy="913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300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89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 xml:space="preserve">Les élèves pourront </w:t>
      </w:r>
      <w:r>
        <w:rPr>
          <w:b/>
        </w:rPr>
        <w:t>établir des relations</w:t>
      </w:r>
      <w:r>
        <w:rPr/>
        <w:t xml:space="preserve"> entre 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 et les multiples de 10</w:t>
      </w:r>
      <w:r>
        <w:rPr/>
        <w:t> : 20 c’est 2 fois 10 mais aussi 4 fois 5 (utiliser le 5 comme nombre repère)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2, 3, 4, 6 et 8</w:t>
      </w:r>
      <w:r>
        <w:rPr/>
        <w:t> : 8 c’est 2 fois 4 mais aussi 4 fois 2, 6 c’est 2 fois 3 mais aussi 3 fois 2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La compréhension des opérations</w:t>
      </w:r>
    </w:p>
    <w:p>
      <w:pPr>
        <w:pStyle w:val="TextBody"/>
        <w:rPr/>
      </w:pPr>
      <w:r>
        <w:rPr/>
        <w:tab/>
        <w:t>Elle est primordiale pour la construction et la mémorisation des tables de multiplication.</w:t>
      </w:r>
    </w:p>
    <w:p>
      <w:pPr>
        <w:pStyle w:val="TextBody"/>
        <w:rPr/>
      </w:pPr>
      <w:r>
        <w:rPr/>
        <w:tab/>
        <w:t xml:space="preserve">Elle permet aux élèves de </w:t>
      </w:r>
      <w:r>
        <w:rPr>
          <w:b/>
        </w:rPr>
        <w:t>« naviguer » facilement dans les tables</w:t>
      </w:r>
      <w:r>
        <w:rPr/>
        <w:t>. Dans la table du 4, je compte ou je décompte de 4 en 4. D’où l’importance d’écrire les calculs dans le bon ordre : 1 x 4, 2 x 4, 3 x 4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L’élaboration progressive des résultats</w:t>
      </w:r>
    </w:p>
    <w:p>
      <w:pPr>
        <w:pStyle w:val="TextBody"/>
        <w:rPr/>
      </w:pPr>
      <w:r>
        <w:rPr/>
        <w:tab/>
        <w:t>Elaborer progressivement les résultats en s’appuyant sur 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e comptage de n en n</w:t>
      </w:r>
      <w:r>
        <w:rPr/>
        <w:t xml:space="preserve"> pour retrouver un résultat à partir d’un résultat mémorisé,</w:t>
      </w:r>
    </w:p>
    <w:p>
      <w:pPr>
        <w:pStyle w:val="TextBody"/>
        <w:numPr>
          <w:ilvl w:val="0"/>
          <w:numId w:val="2"/>
        </w:numPr>
        <w:rPr/>
      </w:pPr>
      <w:r>
        <w:rPr/>
        <w:t>les relations entre les nombres : multiplier par 4, c’est doubler deux fois,</w:t>
      </w:r>
    </w:p>
    <w:p>
      <w:pPr>
        <w:pStyle w:val="TextBody"/>
        <w:numPr>
          <w:ilvl w:val="0"/>
          <w:numId w:val="2"/>
        </w:numPr>
        <w:rPr/>
      </w:pPr>
      <w:r>
        <w:rPr/>
        <w:t>la prise de conscience de l’intérêt qu’il peut y avoir à disposer d’</w:t>
      </w:r>
      <w:r>
        <w:rPr>
          <w:b/>
        </w:rPr>
        <w:t>un répertoire de résultats</w:t>
      </w:r>
      <w:r>
        <w:rPr/>
        <w:t> : progressivement, ce répertoire est organisé, complété et structuré en tabl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pprentissage des tables de 1 à 5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mme les tables 1, 2 et 5 sont particulièrement faciles à mémoriser, deux tables ont une grande importance stratégique : celles de 3 et de 4. Et dans ces deux tables, les relations numériques dont la mémorisation est la plus problématique sont évidemment 3 x 6, 3 x 7, 3 x 8, 3 x 9, 4 x 6, 4 x 7, 4 x 8 et 4 x 9. C’est donc la mémorisation de ces résultats qui favorisera prioritairement notre attention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’où l’utilisation des tables incomplètes. Faire prendre conscience dans un premier temps que les nombres vont de 3 en 3 dans la table du 3 et de  4 en 4 dans la table du 4 (construction de la table de la part des enfants).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709"/>
        <w:gridCol w:w="1701"/>
        <w:gridCol w:w="708"/>
        <w:gridCol w:w="1701"/>
        <w:gridCol w:w="709"/>
        <w:gridCol w:w="15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x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1 = 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1 =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1 = 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1 = 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1 = 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1 = 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1 = 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1 = 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1 = 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2 = 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2 = 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2 = 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2 = 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2 = 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2 = 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2 = 1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2 = 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2 = 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2 = 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3 =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3 = 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3 = 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3 = 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3 = 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3 = 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3 = 2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3 = 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3 = 2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3 = 3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4 = 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4 = 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4 = 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4 = 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4 = 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4 = 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4 = 2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4 = 3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4 = 3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4 = 4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5 = 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5 = 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5 =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 = 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5 = 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5 = 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5 = 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5 = 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5 = 4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5 = 5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La table du 1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Ne pose a priori pas de problème à partir du moment où le sens de la multiplication est acqu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La table du 2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Se construit à partir du travail effectué sur les doubles. Voir fiche </w:t>
      </w:r>
      <w:r>
        <w:rPr>
          <w:sz w:val="24"/>
          <w:szCs w:val="24"/>
          <w:u w:val="single"/>
        </w:rPr>
        <w:t>Mémoriser les tables d’addi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La table du 5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Se construit à partir de l’utilisation du nombre 5 comme nombre repère 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= 10 + 10 = 5 + 5 + 5 + 5 = 4 x 5 (et non 5 x 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aborer progressivement la table du 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La table du 4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Deux possibilité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Construire progressivement les résultats de la table </w:t>
      </w:r>
      <w:r>
        <w:rPr>
          <w:b/>
          <w:sz w:val="24"/>
          <w:szCs w:val="24"/>
        </w:rPr>
        <w:t>en comptant ou décomptant de 4 en 4</w:t>
      </w:r>
      <w:r>
        <w:rPr>
          <w:sz w:val="24"/>
          <w:szCs w:val="24"/>
        </w:rPr>
        <w:t xml:space="preserve"> à partir de résultats repères : pour calculer 6 x 4, je sais que 5 x 4 = 20 donc 6 x 4 = 20 + 4 =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Multiplier par 4, c’est doubler 2 foi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s de difficulté particulière pour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x 4 = 4 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x 4 = 8 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x 4 = (3 x 2) x 2 = 6 x 2 = 12 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4 = 16 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x 4 = 20 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4 =  (6 x 2) x 2 = 12 x 2 = 12 + 12 = 2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4 = (7 x 2) x 2 = 14 x 2  = 14 + 14 = 2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videmment, l’écriture mathématique avec utilisation des parenthèses n’est pas exigée. « Trois fois quatre, c’est trois fois deux deux fois. C’est donc six fois deux. C’est égal à douze. »</w:t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 contre, attention à la gestion de la retenue pour 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x 4 = (8 x 2) x 2 = 16 x 2 = 16 + 16 = 32 e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 x 4 = (9 x 2) x 2 = 18 x 2 = 18 + 18 = 3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La table du 3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C’est la plus compliquée parmi les 5 premières. 5 résultats sont déjà connus : 1 x 3 ; 2 x 3 ; 4 x 3 ; 5 x 3 et 10 x 3 (c’est 3 x 10 donc 3 dizaines donc 30). Restent 3 x 3, 6 x 3, 7 x 3, 8 x 3 et 9 x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sibilité d’utiliser la table incomplète et les résultats repères mémorisés. Les résultats apparaissant dans la table incomplète sont connus de l’élève. Donner des tables incomplètes personnalisé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18"/>
        <w:gridCol w:w="1594"/>
        <w:gridCol w:w="703"/>
        <w:gridCol w:w="1549"/>
        <w:gridCol w:w="703"/>
        <w:gridCol w:w="1689"/>
        <w:gridCol w:w="702"/>
        <w:gridCol w:w="1689"/>
        <w:gridCol w:w="703"/>
        <w:gridCol w:w="158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3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3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3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3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3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du 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3 =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3 = 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3 = 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3 = 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3 = 3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3 =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3 = 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3 = 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3 = 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3 = 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3 = 2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3 = 3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3 =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3 = 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3 = 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3 = 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3 = 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3 = 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3 = 2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3 = 3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3 =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3 = 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3 = 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3 = 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3 = 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3 = 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3 = 2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3 = 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3 = 2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3 = 3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3 =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3 = 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3 = 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3 = 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3 = 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3 = 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3 = 2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3 = 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3 = 2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3 = 3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5 = 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5 = 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5 =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5 = 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5 = 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x 5 = 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x 5 = 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5 = 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5 = 4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5 = 5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lus la table est remplie, plus elle est su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4:00Z</dcterms:created>
  <dc:creator>cpgray</dc:creator>
  <dc:description/>
  <dc:language>en-US</dc:language>
  <cp:lastModifiedBy>CPC Gray</cp:lastModifiedBy>
  <cp:lastPrinted>2009-01-12T14:50:00Z</cp:lastPrinted>
  <dcterms:modified xsi:type="dcterms:W3CDTF">2014-11-25T13:15:00Z</dcterms:modified>
  <cp:revision>12</cp:revision>
  <dc:subject/>
  <dc:title>Le calcul mental au cycle 3</dc:title>
</cp:coreProperties>
</file>