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  <w:t>Calculer en ligne la différence entre 2 entiers</w:t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  <w:t>Préambule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En pré-requis, les élèves ont travaillé le sens de la soustraction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Deux dispositifs distincts sont présentés. Le premier concerne les nombres inférieurs à 20, le second ceux qui sont supérieurs à 20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Ces dispositifs sont présents dans le fichier </w:t>
      </w:r>
      <w:r>
        <w:rPr>
          <w:szCs w:val="24"/>
          <w:u w:val="single"/>
        </w:rPr>
        <w:t>J’apprends les maths CE</w:t>
      </w:r>
      <w:r>
        <w:rPr>
          <w:szCs w:val="24"/>
          <w:u w:val="single"/>
          <w:vertAlign w:val="subscript"/>
        </w:rPr>
        <w:t>2</w:t>
      </w:r>
      <w:r>
        <w:rPr>
          <w:szCs w:val="24"/>
        </w:rPr>
        <w:t>, aux éditions RET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  <w:t>Soustraire 2 nombres inférieurs à 20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L’enseignant aide l’enfant à </w:t>
      </w:r>
      <w:r>
        <w:rPr>
          <w:b/>
          <w:szCs w:val="24"/>
        </w:rPr>
        <w:t>visualiser mentalement un nombre par une collection de points organisés en paquets de 5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cas : calcul du type 12 – 4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L’enseignant annonce qu’il prend une feuille sur laquelle </w:t>
      </w:r>
      <w:r>
        <w:rPr>
          <w:b/>
          <w:szCs w:val="24"/>
        </w:rPr>
        <w:t>il voit 12 points</w:t>
      </w:r>
      <w:r>
        <w:rPr>
          <w:szCs w:val="24"/>
        </w:rPr>
        <w:t>. Il ne montre aux élèves que le dos de la feuille, ces derniers ne voient donc pas les points dessinés de la façon suivante :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590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628360"/>
                          <a:chOff x="0" y="0"/>
                          <a:chExt cx="1486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3716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485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42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399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206.95pt" coordorigin="0,0" coordsize="2340,4139">
                <v:rect id="shape_0" stroked="f" o:allowincell="f" style="position:absolute;left:0;top:0;width:233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215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9;top:30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161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71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23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8;top:233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161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71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8;top:30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197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9;top:341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8;top:377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377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left="360" w:firstLine="348"/>
        <w:rPr/>
      </w:pPr>
      <w:r>
        <w:rPr>
          <w:szCs w:val="24"/>
        </w:rPr>
        <w:t>La feuille est toujours tenue de sorte que les points organisés en paquets de 5 ou 10 soient en bas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l demande aux élèves d’</w:t>
      </w:r>
      <w:r>
        <w:rPr>
          <w:b/>
          <w:szCs w:val="24"/>
        </w:rPr>
        <w:t>imaginer ce qu’il voit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Il annonce ensuite qu’</w:t>
      </w:r>
      <w:r>
        <w:rPr>
          <w:b/>
          <w:szCs w:val="24"/>
        </w:rPr>
        <w:t xml:space="preserve">il cache 4 points </w:t>
      </w:r>
      <w:r>
        <w:rPr>
          <w:szCs w:val="24"/>
        </w:rPr>
        <w:t>avec une autre feuille. Il le fait réellement devant les élèves qui ne voient toujours pas le recto de la feuille.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1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28360"/>
                          <a:chOff x="0" y="0"/>
                          <a:chExt cx="2971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3716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85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942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399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99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06.95pt" coordorigin="0,0" coordsize="4679,4139">
                <v:rect id="shape_0" stroked="f" o:allowincell="f" style="position:absolute;left:0;top:0;width:46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215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619;top:30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161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71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23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8;top:233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9;top:161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9;top:71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8;top:30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197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341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8;top:377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377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179;width:35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l demande ensuite </w:t>
      </w:r>
      <w:r>
        <w:rPr>
          <w:b/>
          <w:szCs w:val="24"/>
        </w:rPr>
        <w:t>aux élèves d’imaginer ce qu’il voit maintenant</w:t>
      </w:r>
      <w:r>
        <w:rPr>
          <w:szCs w:val="24"/>
        </w:rPr>
        <w:t xml:space="preserve"> et de </w:t>
      </w:r>
      <w:r>
        <w:rPr>
          <w:b/>
          <w:szCs w:val="24"/>
        </w:rPr>
        <w:t xml:space="preserve">compléter le calcul suivant : 12 – 4 = 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>Correction</w:t>
      </w:r>
      <w:r>
        <w:rPr>
          <w:szCs w:val="24"/>
        </w:rPr>
        <w:t> : la vérification se fait en retournant et en rejouant la scène. Les élèves voient à la fois les points de la collection de départ et les mouvements de la feuille qui sert à masque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as : calcul du type 12 – 8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Même démarche, mais cette fois-ci </w:t>
      </w:r>
      <w:r>
        <w:rPr>
          <w:b/>
          <w:szCs w:val="24"/>
        </w:rPr>
        <w:t>l’enseignant masque les points du bas</w:t>
      </w:r>
      <w:r>
        <w:rPr>
          <w:szCs w:val="24"/>
        </w:rPr>
        <w:t>. Très rapidement, il demande aux élèves s’il va cacher la partie du haut ou celle du b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longement 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Les élèves effectueront les mêmes calculs mais sans l’utilisation des constellations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en </w:t>
      </w:r>
      <w:r>
        <w:rPr>
          <w:b/>
          <w:sz w:val="24"/>
          <w:szCs w:val="24"/>
        </w:rPr>
        <w:t>se basant sur les connaissances des tables d’additio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et en effectuant d</w:t>
      </w:r>
      <w:r>
        <w:rPr>
          <w:b/>
          <w:sz w:val="24"/>
          <w:szCs w:val="24"/>
        </w:rPr>
        <w:t>es décompositions / recomposition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 exempl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 – 4  = 12 – 2 – 2  = 10 – 2 = 8 car l’élève sait que 10 + 2 = 12, que 4 = 2 + 2 et que 8 + 2 =10 (calcul en « reculant 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 – 8 = 4 car l’élève sait que 8 + 2 = 10, que 10 + 2 = 12 et que 2 + 2 = 4 (calcul en « avançant 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  <w:t>Soustraire 2 nombres supérieurs à 20</w:t>
      </w:r>
    </w:p>
    <w:p>
      <w:pPr>
        <w:pStyle w:val="TextBody"/>
        <w:ind w:firstLine="708"/>
        <w:rPr/>
      </w:pPr>
      <w:r>
        <w:rPr>
          <w:szCs w:val="24"/>
        </w:rPr>
        <w:t xml:space="preserve">Les élèves vont apprendre à effectuer des soustractions </w:t>
      </w:r>
      <w:r>
        <w:rPr>
          <w:b/>
          <w:szCs w:val="24"/>
        </w:rPr>
        <w:t>en « avançant »</w:t>
      </w:r>
      <w:r>
        <w:rPr>
          <w:szCs w:val="24"/>
        </w:rPr>
        <w:t xml:space="preserve"> ou </w:t>
      </w:r>
      <w:r>
        <w:rPr>
          <w:b/>
          <w:szCs w:val="24"/>
        </w:rPr>
        <w:t>en « reculant »</w:t>
      </w:r>
      <w:r>
        <w:rPr>
          <w:szCs w:val="24"/>
        </w:rPr>
        <w:t xml:space="preserve"> à partir d’</w:t>
      </w:r>
      <w:r>
        <w:rPr>
          <w:b/>
          <w:szCs w:val="24"/>
        </w:rPr>
        <w:t>une file de boîtes</w:t>
      </w:r>
      <w:r>
        <w:rPr>
          <w:szCs w:val="24"/>
        </w:rPr>
        <w:t>.</w:t>
      </w:r>
    </w:p>
    <w:p>
      <w:pPr>
        <w:pStyle w:val="TextBody"/>
        <w:ind w:firstLine="708"/>
        <w:rPr/>
      </w:pPr>
      <w:r>
        <w:rPr>
          <w:szCs w:val="24"/>
        </w:rPr>
        <w:t>Ils disposent donc d’une feuille sur laquelle sont dessinées des files de boîtes. Ils la glissent dans une pochette transparente et écrivent dessus avec un feutre effaçabl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cas : calcul du type 32 –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On commence par </w:t>
      </w:r>
      <w:r>
        <w:rPr>
          <w:b/>
          <w:sz w:val="24"/>
          <w:szCs w:val="24"/>
        </w:rPr>
        <w:t>représenter jusqu’où les cases seraient remplies</w:t>
      </w:r>
      <w:r>
        <w:rPr>
          <w:sz w:val="24"/>
          <w:szCs w:val="24"/>
        </w:rPr>
        <w:t xml:space="preserve"> si on y mettait 32 jetons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4875" cy="593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Il faut ensuite </w:t>
      </w:r>
      <w:r>
        <w:rPr>
          <w:b/>
          <w:sz w:val="24"/>
          <w:szCs w:val="24"/>
        </w:rPr>
        <w:t>barrer 19 cases</w:t>
      </w:r>
      <w:r>
        <w:rPr>
          <w:sz w:val="24"/>
          <w:szCs w:val="24"/>
        </w:rPr>
        <w:t xml:space="preserve">. On s’aperçoit facilement qu’il serait pénible de les barrer à partir de la droite, qu’il vaut mieux barrer les 19 premières et </w:t>
      </w:r>
      <w:r>
        <w:rPr>
          <w:b/>
          <w:sz w:val="24"/>
          <w:szCs w:val="24"/>
        </w:rPr>
        <w:t>calculer « en avançant »</w:t>
      </w:r>
      <w:r>
        <w:rPr>
          <w:sz w:val="24"/>
          <w:szCs w:val="24"/>
        </w:rPr>
        <w:t> : 1 pour aller jusqu’à 20 et encore 12 pour aller jusqu’à 32, ça fait 1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3290" cy="643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Ecrire enfin le calcul suivant : </w:t>
      </w:r>
      <w:r>
        <w:rPr>
          <w:b/>
          <w:sz w:val="24"/>
          <w:szCs w:val="24"/>
        </w:rPr>
        <w:t>32 – 19 = 13</w:t>
      </w:r>
      <w:r>
        <w:rPr>
          <w:sz w:val="24"/>
          <w:szCs w:val="24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cas : calcul du type 32 –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ns ce cas, c’est en barrant les 3 dernières cases, c’est-à-dire en </w:t>
      </w:r>
      <w:r>
        <w:rPr>
          <w:b/>
          <w:sz w:val="24"/>
          <w:szCs w:val="24"/>
        </w:rPr>
        <w:t>calculant « en reculant »</w:t>
      </w:r>
      <w:r>
        <w:rPr>
          <w:sz w:val="24"/>
          <w:szCs w:val="24"/>
        </w:rPr>
        <w:t>, que le résultat s’obtiendra facileme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s élèves décident quelle stratégie de calcul ils adoptent : en avançant ou en recula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longement 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s élèves effectueront les mêmes calculs mais sans l’utilisation des files de boîtes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imaginant </w:t>
      </w:r>
      <w:r>
        <w:rPr>
          <w:sz w:val="24"/>
          <w:szCs w:val="24"/>
        </w:rPr>
        <w:t>dans un premier temps</w:t>
      </w:r>
      <w:r>
        <w:rPr>
          <w:b/>
          <w:sz w:val="24"/>
          <w:szCs w:val="24"/>
        </w:rPr>
        <w:t xml:space="preserve"> les files de boîtes</w:t>
      </w:r>
      <w:r>
        <w:rPr>
          <w:sz w:val="24"/>
          <w:szCs w:val="24"/>
        </w:rPr>
        <w:t xml:space="preserve"> ainsi que </w:t>
      </w:r>
      <w:r>
        <w:rPr>
          <w:b/>
          <w:sz w:val="24"/>
          <w:szCs w:val="24"/>
        </w:rPr>
        <w:t>les manipulations</w:t>
      </w:r>
      <w:r>
        <w:rPr>
          <w:sz w:val="24"/>
          <w:szCs w:val="24"/>
        </w:rPr>
        <w:t xml:space="preserve"> sans les effectuer : « J’imagine que j’ai repéré les 32 cases et que j’ai barré les 19 premières cases. Je calcule en avançant. De 19, j’avance de 1 pour aller à 20 et puis de 12 pour aller à 32. En tout, j’ai avancé de 13 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utilisant une </w:t>
      </w:r>
      <w:r>
        <w:rPr>
          <w:b/>
          <w:sz w:val="24"/>
          <w:szCs w:val="24"/>
        </w:rPr>
        <w:t>écriture intermédiaire</w:t>
      </w:r>
      <w:r>
        <w:rPr>
          <w:sz w:val="24"/>
          <w:szCs w:val="24"/>
        </w:rPr>
        <w:t> 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2"/>
        <w:gridCol w:w="698"/>
        <w:gridCol w:w="1980"/>
        <w:gridCol w:w="7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2 – 19 = 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75pt" to="66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80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15pt" to="75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utilisant ses connaissances sur les </w:t>
      </w:r>
      <w:r>
        <w:rPr>
          <w:b/>
          <w:sz w:val="24"/>
          <w:szCs w:val="24"/>
        </w:rPr>
        <w:t>compléments</w:t>
      </w:r>
      <w:r>
        <w:rPr>
          <w:sz w:val="24"/>
          <w:szCs w:val="24"/>
        </w:rPr>
        <w:t xml:space="preserve"> et les </w:t>
      </w:r>
      <w:r>
        <w:rPr>
          <w:b/>
          <w:sz w:val="24"/>
          <w:szCs w:val="24"/>
        </w:rPr>
        <w:t>décompositions / recompositions</w:t>
      </w:r>
      <w:r>
        <w:rPr>
          <w:sz w:val="24"/>
          <w:szCs w:val="24"/>
        </w:rPr>
        <w:t xml:space="preserve"> de nomb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9500" cy="283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9500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9500" cy="283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9500" cy="283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9500" cy="283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6:00Z</dcterms:created>
  <dc:creator>ia70</dc:creator>
  <dc:description/>
  <cp:keywords/>
  <dc:language>en-US</dc:language>
  <cp:lastModifiedBy>ia70</cp:lastModifiedBy>
  <cp:lastPrinted>2014-09-25T11:30:00Z</cp:lastPrinted>
  <dcterms:modified xsi:type="dcterms:W3CDTF">2014-09-25T09:37:00Z</dcterms:modified>
  <cp:revision>8</cp:revision>
  <dc:subject/>
  <dc:title>Mémoriser les tables d’addition</dc:title>
</cp:coreProperties>
</file>