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  <w:t>Connaître et utiliser les relations entre 5, 10, 25, 50 et 100</w:t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Les pistes de travail proposées proviennent du document </w:t>
      </w:r>
      <w:r>
        <w:rPr>
          <w:u w:val="single"/>
        </w:rPr>
        <w:t>Les relations entre les nombres au CE</w:t>
      </w:r>
      <w:r>
        <w:rPr>
          <w:u w:val="single"/>
          <w:vertAlign w:val="subscript"/>
        </w:rPr>
        <w:t>2</w:t>
      </w:r>
      <w:r>
        <w:rPr/>
        <w:t xml:space="preserve"> de Marie-Noëlle Heideyer et Myriam Rieb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none"/>
        </w:rPr>
        <w:tab/>
      </w:r>
      <w:r>
        <w:rPr>
          <w:b/>
          <w:bCs/>
          <w:color w:val="000000"/>
          <w:sz w:val="24"/>
          <w:u w:val="none"/>
        </w:rPr>
        <w:t xml:space="preserve">Les décompositions </w:t>
      </w:r>
      <w:r>
        <w:rPr>
          <w:color w:val="000000"/>
          <w:sz w:val="24"/>
          <w:u w:val="none"/>
        </w:rPr>
        <w:t xml:space="preserve">des nombres sont travaillées </w:t>
      </w:r>
      <w:r>
        <w:rPr>
          <w:b/>
          <w:bCs/>
          <w:color w:val="000000"/>
          <w:sz w:val="24"/>
          <w:u w:val="none"/>
        </w:rPr>
        <w:t>sous forme additive en CE</w:t>
      </w:r>
      <w:r>
        <w:rPr>
          <w:b/>
          <w:bCs/>
          <w:color w:val="000000"/>
          <w:sz w:val="24"/>
          <w:u w:val="none"/>
          <w:vertAlign w:val="subscript"/>
        </w:rPr>
        <w:t>2</w:t>
      </w:r>
      <w:r>
        <w:rPr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(75  = 25 + 25 + 25),</w:t>
      </w:r>
      <w:r>
        <w:rPr>
          <w:b/>
          <w:bCs/>
          <w:color w:val="000000"/>
          <w:sz w:val="24"/>
          <w:u w:val="none"/>
        </w:rPr>
        <w:t xml:space="preserve"> à partir du CM</w:t>
      </w:r>
      <w:r>
        <w:rPr>
          <w:b/>
          <w:bCs/>
          <w:color w:val="000000"/>
          <w:sz w:val="24"/>
          <w:u w:val="none"/>
          <w:vertAlign w:val="subscript"/>
        </w:rPr>
        <w:t>1</w:t>
      </w:r>
      <w:r>
        <w:rPr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elles peuvent être exigées</w:t>
      </w:r>
      <w:r>
        <w:rPr>
          <w:b/>
          <w:bCs/>
          <w:color w:val="000000"/>
          <w:sz w:val="24"/>
          <w:u w:val="none"/>
        </w:rPr>
        <w:t xml:space="preserve"> sous forme multiplicative </w:t>
      </w:r>
      <w:r>
        <w:rPr>
          <w:color w:val="000000"/>
          <w:sz w:val="24"/>
          <w:u w:val="none"/>
        </w:rPr>
        <w:t>(75 = 3 x 25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Dans les activités proposées toutes les écritures sont sous forme additive, il suffit pour l’enseignant de CM s’il le souhaite de les transformer en  écriture multiplicativ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é-requis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Les compétences données ci-dessous doivent être acquises avant de travailler les relations entre 5, 10, 25, 50 et 10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TextBody"/>
        <w:rPr>
          <w:szCs w:val="28"/>
        </w:rPr>
      </w:pPr>
      <w:r>
        <w:rPr>
          <w:szCs w:val="28"/>
        </w:rPr>
        <w:t>Compter de 5 en 5, de 10 en 10, de 20 en  20.</w:t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Activités 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e jeu du fur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8"/>
        </w:rPr>
        <w:t>Compter de 5 en 5, de 10 en 10, de 20 en  20</w:t>
      </w:r>
      <w:r>
        <w:rPr>
          <w:sz w:val="24"/>
          <w:szCs w:val="24"/>
        </w:rPr>
        <w:t xml:space="preserve"> dans l’ordre croissant puis décroissant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alculs en lign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rcices du type 20 + 20 =… ;  5 + 5 + 5 = … ; 10 + 10 + 10 = 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Compléter une table d’additio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212"/>
        <w:gridCol w:w="1212"/>
        <w:gridCol w:w="1211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212"/>
        <w:gridCol w:w="1212"/>
        <w:gridCol w:w="1211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éterminer les relations entre 5, 10, 25, 50 et 1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TextBody"/>
        <w:rPr>
          <w:szCs w:val="28"/>
        </w:rPr>
      </w:pPr>
      <w:r>
        <w:rPr>
          <w:szCs w:val="28"/>
        </w:rPr>
        <w:t>Rechercher les relations entre les nombres 5, 10, 25, 50 et 10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Déroulement 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ésentation de la cibl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8"/>
        </w:rPr>
        <w:t>Une cible est distribuée à chaque élèv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2"/>
        </w:rPr>
        <w:t>Elle est décrite collectivement. Son fonctionnement est également expliqué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poser un exemple : « Comment un enfant peut-il marquer 10 points ? Y a-t-il plusieurs solutions ? 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sz w:val="24"/>
          <w:szCs w:val="22"/>
        </w:rPr>
        <w:t xml:space="preserve">→ </w:t>
      </w:r>
      <w:r>
        <w:rPr>
          <w:i/>
          <w:iCs/>
          <w:sz w:val="24"/>
          <w:szCs w:val="22"/>
        </w:rPr>
        <w:t>1 fléchette : 10 points ou 2 fléchettes : 5 + 5 = 10 points</w:t>
      </w:r>
      <w:r>
        <w:rPr>
          <w:sz w:val="24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337566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2. Problème 1 : trouver toutes les façons de marquer 25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our chaque problème, les élèves disposent de 10 fléchettes, ils ne sont pas obligés de toutes les utilise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Trouver toutes les façons de marquer 25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Travail individue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omparaison des résulta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Validation :  25 ; 5 + 5 + 5 + 10 ; 10 + 10 + 5 ; 5 + 5 + 5 + 5 + 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oblème 2 : trouver toutes les façons de marquer 50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Même démarch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Validation : 50 ; 25 + 25 ; 10 + 10 + 10 + 10 + 10 ; 10 + 10 + 10 + 10 + 5 + 5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roblème 3 : trouver toutes les façons de marquer 100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Même démarch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Validation : 100 ; 50 + 50 ; 50 +10 +10 +10 +10 +10…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ynthèse collectiv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Etablir les relations entre les nombres d’usage courant : 5 ? 10, 25, 50 et 10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laborer une affiche pour la classe :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00 = 50 + 50 ; 100 = 25 + 25 + 25 + 25 ; </w:t>
      </w:r>
    </w:p>
    <w:p>
      <w:pPr>
        <w:pStyle w:val="Normal"/>
        <w:autoSpaceDE w:val="false"/>
        <w:spacing w:lineRule="auto" w:line="360"/>
        <w:ind w:left="1080" w:firstLine="33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00 = 10 + 10 + 10 + 10 +10 + 10 + 10 + 10 + 10 + 10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50 = 25 + 25 ; 50 = 10 +10 +10 +10 +10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25 = 10 + 10 + 5 ; 25 = 5 + 5 + 5 + 5 + 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6. Exercice de réinvestissement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Trouver 4 possibilités de construire 100 en se servant d’une ou plusieurs fois de 5, 10, 25 et 50.</w:t>
      </w:r>
      <w:r>
        <w:br w:type="page"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3156585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6585" cy="315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3156585" cy="315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6585" cy="315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3156585" cy="315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6585" cy="315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/>
      </w:pPr>
      <w:r>
        <w:rPr/>
      </w:r>
    </w:p>
    <w:p>
      <w:pPr>
        <w:sectPr>
          <w:type w:val="even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rpsdetexte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63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4760" cy="6334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émoriser les relations entre 5, 10, 25, 50 et 1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TextBody"/>
        <w:rPr>
          <w:szCs w:val="28"/>
        </w:rPr>
      </w:pPr>
      <w:r>
        <w:rPr>
          <w:szCs w:val="28"/>
        </w:rPr>
        <w:t>Connaître et utiliser les relations entre les nombres 5, 10, 25, 50 et 10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Déroulement 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Un premier jeu : le Mémor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8"/>
        </w:rPr>
        <w:t>Possibilité d’effectuer un travail en atelie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Un second jeu : les domin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ossibilité d’effectuer un travail en atelie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 La monna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8"/>
        </w:rPr>
        <w:t>Il s’agit de compléter chaque somme pour atteindre exactement 100 €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our cela utiliser le moins possible de billets de 5 €, 10 €, 20 € et 50 €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68"/>
        <w:gridCol w:w="1176"/>
        <w:gridCol w:w="1167"/>
        <w:gridCol w:w="1176"/>
        <w:gridCol w:w="1168"/>
        <w:gridCol w:w="1177"/>
        <w:gridCol w:w="1168"/>
        <w:gridCol w:w="1177"/>
      </w:tblGrid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 €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b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 €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8"/>
        </w:rPr>
        <w:t>Cette activité peut être menée de façon ritualisée avec d’autres billet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24"/>
          <w:szCs w:val="28"/>
        </w:rPr>
        <w:t>Retrouver 100 dans les carré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Entourer les 3 carrés formés de 4 cases dont la somme des nombres est égale à 100.</w:t>
      </w:r>
    </w:p>
    <w:tbl>
      <w:tblPr>
        <w:tblW w:w="105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54"/>
        <w:gridCol w:w="1054"/>
        <w:gridCol w:w="1054"/>
        <w:gridCol w:w="1056"/>
        <w:gridCol w:w="1056"/>
        <w:gridCol w:w="1056"/>
        <w:gridCol w:w="1056"/>
        <w:gridCol w:w="1056"/>
        <w:gridCol w:w="1056"/>
      </w:tblGrid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Les élèves peuvent construire d’autres grill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Calcul ment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roposer des activités du type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Jeu du furet de 25 en 25, de 50 en 5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  <w:t>25 + 25 = … ; 50 + 50 = … ; 10 + 10 + 5 + 25 = 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marque : écritures multiplicative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2"/>
          <w:lang w:val="en-GB"/>
        </w:rPr>
        <w:tab/>
      </w:r>
      <w:r>
        <w:rPr>
          <w:sz w:val="24"/>
          <w:szCs w:val="22"/>
        </w:rPr>
        <w:t>A partir du CM lorsque le sens de la division aura été vu, utiliser des écritures du type : 4 x 25 = 100 ; 75 : 3 = 25 ; 50 : 2 = 25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2"/>
          <w:szCs w:val="22"/>
          <w:lang w:val="en-GB"/>
        </w:rPr>
      </w:pPr>
      <w:r>
        <w:rPr>
          <w:sz w:val="32"/>
          <w:szCs w:val="28"/>
          <w:lang w:val="en-GB"/>
        </w:rPr>
        <w:t>Mémory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2"/>
        <w:gridCol w:w="2112"/>
        <w:gridCol w:w="2112"/>
        <w:gridCol w:w="210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 +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 + 25 + 25 +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 + 25 + 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 + 5 + 5 +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 + 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20 +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 + 10 + 10 + 10 + 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 + 10 + 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2"/>
          <w:szCs w:val="22"/>
          <w:lang w:val="en-GB"/>
        </w:rPr>
      </w:pPr>
      <w:r>
        <w:rPr>
          <w:sz w:val="32"/>
          <w:szCs w:val="28"/>
          <w:lang w:val="en-GB"/>
        </w:rPr>
        <w:t>Mémor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10208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45"/>
        <w:gridCol w:w="2045"/>
        <w:gridCol w:w="2044"/>
        <w:gridCol w:w="203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 +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 + 25 + 25 +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 + 25 + 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 + 5 + 5 +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 + 5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20 +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 + 10 + 10 + 10 + 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 + 10 + 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center"/>
        <w:rPr>
          <w:sz w:val="24"/>
          <w:szCs w:val="22"/>
          <w:lang w:val="en-GB"/>
        </w:rPr>
      </w:pPr>
      <w:r>
        <w:rPr>
          <w:sz w:val="32"/>
          <w:szCs w:val="28"/>
          <w:lang w:val="en-GB"/>
        </w:rPr>
        <w:t>Domin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105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9"/>
        <w:gridCol w:w="1759"/>
        <w:gridCol w:w="1758"/>
        <w:gridCol w:w="1759"/>
        <w:gridCol w:w="1759"/>
      </w:tblGrid>
      <w:tr>
        <w:trPr>
          <w:trHeight w:val="42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+ 2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 + 5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+ 25 + 25 + 2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 + 20 + 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 + 5 + 5 + 5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+ 5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 + 20 + 20 + 20 + 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10 + 10 + 10 + 10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10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+ 25 + 2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+ 2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4"/>
          <w:szCs w:val="22"/>
        </w:rPr>
      </w:pPr>
      <w:r>
        <w:rPr>
          <w:sz w:val="32"/>
          <w:szCs w:val="28"/>
        </w:rPr>
        <w:t>Domin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5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9"/>
        <w:gridCol w:w="1759"/>
        <w:gridCol w:w="1758"/>
        <w:gridCol w:w="1759"/>
        <w:gridCol w:w="1759"/>
      </w:tblGrid>
      <w:tr>
        <w:trPr>
          <w:trHeight w:val="42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+ 2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 + 5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+ 25 + 25 + 2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 + 20 + 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 + 5 + 5 + 5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+ 5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 + 20 + 20 + 20 + 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10 + 10 + 10 + 10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10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+ 25 + 2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+ 2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/>
        <w:t>Retrouver 100 dans les carrés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6"/>
        <w:gridCol w:w="946"/>
        <w:gridCol w:w="973"/>
        <w:gridCol w:w="974"/>
        <w:gridCol w:w="974"/>
        <w:gridCol w:w="974"/>
        <w:gridCol w:w="974"/>
        <w:gridCol w:w="948"/>
        <w:gridCol w:w="948"/>
        <w:gridCol w:w="948"/>
      </w:tblGrid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/>
        <w:t>Retrouver 100 dans les carrés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6"/>
        <w:gridCol w:w="946"/>
        <w:gridCol w:w="973"/>
        <w:gridCol w:w="974"/>
        <w:gridCol w:w="974"/>
        <w:gridCol w:w="974"/>
        <w:gridCol w:w="974"/>
        <w:gridCol w:w="948"/>
        <w:gridCol w:w="948"/>
        <w:gridCol w:w="948"/>
      </w:tblGrid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/>
        <w:t>Retrouver 100 dans les carrés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6"/>
        <w:gridCol w:w="946"/>
        <w:gridCol w:w="973"/>
        <w:gridCol w:w="974"/>
        <w:gridCol w:w="974"/>
        <w:gridCol w:w="974"/>
        <w:gridCol w:w="974"/>
        <w:gridCol w:w="948"/>
        <w:gridCol w:w="948"/>
        <w:gridCol w:w="948"/>
      </w:tblGrid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sdetexte2"/>
        <w:jc w:val="center"/>
        <w:rPr/>
      </w:pPr>
      <w:r>
        <w:rPr/>
        <w:t>Connaître et utiliser les relations entre 15, 30 et 60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Les activités sont similaires à celles proposées précédem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L’horloge peut s’avérer également très intéressante à manipuler :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15 min = 5 min + 5 min + 5 min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60 min = 30 min + 30 min…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é-requis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Les compétences données ci-dessous doivent être acquises avant de travailler les relations entre 15, 30 et 6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TextBody"/>
        <w:rPr>
          <w:szCs w:val="28"/>
        </w:rPr>
      </w:pPr>
      <w:r>
        <w:rPr>
          <w:szCs w:val="28"/>
        </w:rPr>
        <w:t>Compter de 5 en 5, de 10 en 10, de 20 en  20, de 30 en 30.</w:t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Activités 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e jeu du fur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8"/>
        </w:rPr>
        <w:t>Compter de 5 en 5, de 10 en 10, de 20 en  20</w:t>
      </w:r>
      <w:r>
        <w:rPr>
          <w:sz w:val="24"/>
          <w:szCs w:val="24"/>
        </w:rPr>
        <w:t xml:space="preserve"> dans l’ordre croissant puis décroissant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alculs en lign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rcices du type 20 + 20  + 20 =… ;  5 + 5 + 5 = … ; 10 + 10 + 10 = … 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Compléter une table d’additio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212"/>
        <w:gridCol w:w="1212"/>
        <w:gridCol w:w="1211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212"/>
        <w:gridCol w:w="1212"/>
        <w:gridCol w:w="1211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éterminer les relations entre 5, 10, 20, 30 et 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TextBody"/>
        <w:rPr>
          <w:szCs w:val="28"/>
        </w:rPr>
      </w:pPr>
      <w:r>
        <w:rPr>
          <w:szCs w:val="28"/>
        </w:rPr>
        <w:t>Rechercher les relations entre les nombres 5, 10, 20, 30 et 6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Déroulement 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ésentation de la cibl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8"/>
        </w:rPr>
        <w:t>Une cible est distribuée à chaque élèv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Elle est décrite collectivement. Son fonctionnement est également expliqué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roposer un exemple : « Comment un enfant peut-il marquer 10 points ? Y a-t-il plusieur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2"/>
        </w:rPr>
        <w:t xml:space="preserve">solutions ? 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sz w:val="24"/>
          <w:szCs w:val="22"/>
        </w:rPr>
        <w:t xml:space="preserve">→ </w:t>
      </w:r>
      <w:r>
        <w:rPr>
          <w:i/>
          <w:iCs/>
          <w:sz w:val="24"/>
          <w:szCs w:val="22"/>
        </w:rPr>
        <w:t>1 fléchette : 10 points ou 2 fléchettes : 5 + 5 = 10 points</w:t>
      </w:r>
      <w:r>
        <w:rPr>
          <w:sz w:val="24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581275" cy="2581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oblème 1 : trouver toutes les façons de marquer 30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our chaque problème, les élèves disposent de 6 fléchettes, ils ne sont pas obligés de toutes les utilise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2"/>
        </w:rPr>
        <w:t>Trouver toutes les façons de marquer 30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Travail individue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omparaison des résulta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Validation :  30 ; 5 + 5 + 5 + 5 + 10 ; 10 + 10 + 10 ; 5 + 5 + 5 + 5 + 5 + 5 + 5 ; 15 + 15 ; 15 + 10 + 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oblème 2 : trouver toutes les façons de marquer 60 point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Même démarch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Validation :  60 ; 30 + 30 ; 15 + 15 +15 +15 ; 10 + 10 +10 + 10 +10 + 10 ; 30 + 10 + 10 + 5 + 5 ; 30 + 15 + 10 + 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Synthèse collectiv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Etablir les relations entre les nombres d’usage courant : entre 5, 10, 15, 30 et 6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laborer une affiche pour la classe :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60 = 30 + 30 ; 60 = 15 + 15 + 15 + 15 ; 60 = 10 + 10 + 10 + 10 +10 +10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30 = 15 + 15 ; 30 = 10 + 10 + 10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Exercice de réinvestissement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Trouver 4 possibilités de construire 60 en se servant d’une ou plusieurs fois de 5, 10, 15 et 30.</w:t>
      </w:r>
      <w:r>
        <w:br w:type="page"/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197860" cy="3197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3197860" cy="3197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197860" cy="3197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3197860" cy="3197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197860" cy="3197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3197860" cy="3197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6848475" cy="6848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émoriser les relations entre 5, 10, 15, 30 et 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jectif :</w:t>
      </w:r>
    </w:p>
    <w:p>
      <w:pPr>
        <w:pStyle w:val="TextBody"/>
        <w:rPr>
          <w:szCs w:val="28"/>
        </w:rPr>
      </w:pPr>
      <w:r>
        <w:rPr>
          <w:szCs w:val="28"/>
        </w:rPr>
        <w:t>Connaître et utiliser les relations entre les nombres 5, 10, 15, 30 et 6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Déroulement 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Un premier jeu : le Mémor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8"/>
        </w:rPr>
        <w:t>Possibilité d’effectuer un travail en atelie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Un second jeu : les domin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ossibilité d’effectuer un travail en atelie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 La monna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Il s’agit de compléter chaque somme pour atteindre exactement 60 €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our cela utiliser le moins possible de billets de 5 €, 10 € et 20 €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68"/>
        <w:gridCol w:w="1176"/>
        <w:gridCol w:w="1167"/>
        <w:gridCol w:w="1176"/>
        <w:gridCol w:w="1168"/>
        <w:gridCol w:w="1177"/>
        <w:gridCol w:w="1168"/>
        <w:gridCol w:w="1177"/>
      </w:tblGrid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 €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b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.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€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€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Cette activité peut être menée de façon ritualisée avec d’autres billet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24"/>
          <w:szCs w:val="28"/>
        </w:rPr>
        <w:t>Retrouver 60 dans les carré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Entourer les 3 carrés formés de 4 cases dont la somme des nombres est égale à 60.</w:t>
      </w:r>
    </w:p>
    <w:tbl>
      <w:tblPr>
        <w:tblW w:w="105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54"/>
        <w:gridCol w:w="1054"/>
        <w:gridCol w:w="1054"/>
        <w:gridCol w:w="1056"/>
        <w:gridCol w:w="1056"/>
        <w:gridCol w:w="1056"/>
        <w:gridCol w:w="1056"/>
        <w:gridCol w:w="1056"/>
        <w:gridCol w:w="1056"/>
      </w:tblGrid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Les élèves peuvent construire d’autres grill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Calcul ment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roposer des activités du type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Jeu du furet de 15 en 15, de 30 en 3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  <w:t>30 + 30 = … ; 15 + 15 = … ; 15 + 15 + 15 + 15 = 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marque : écritures multiplicativ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A partir du CM lorsque le sens de la division aura été vu, utiliser des écritures du type : 4 x 15 = 60 ; 30 : 2 = 15 ; 60 : 30 = 2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2"/>
          <w:szCs w:val="22"/>
          <w:lang w:val="en-GB"/>
        </w:rPr>
      </w:pPr>
      <w:r>
        <w:rPr>
          <w:sz w:val="32"/>
          <w:szCs w:val="28"/>
          <w:lang w:val="en-GB"/>
        </w:rPr>
        <w:t>Mémory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13"/>
        <w:gridCol w:w="2113"/>
        <w:gridCol w:w="2106"/>
        <w:gridCol w:w="21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 +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 + 5 + 5 + 5 +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 + 15 + 15 +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 20 + 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5 + 5 + 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 + 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10 + 10 + 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 + 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32"/>
          <w:szCs w:val="22"/>
          <w:lang w:val="en-GB"/>
        </w:rPr>
      </w:pPr>
      <w:r>
        <w:rPr>
          <w:sz w:val="32"/>
          <w:szCs w:val="28"/>
          <w:lang w:val="en-GB"/>
        </w:rPr>
        <w:t>Mémory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13"/>
        <w:gridCol w:w="2113"/>
        <w:gridCol w:w="2106"/>
        <w:gridCol w:w="21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 +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 + 5 + 5 + 5 +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5 +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 + 15 + 15 +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 20 + 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5 + 5 + 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 + 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20 +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 xml:space="preserve">10 + 10 + 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2"/>
                <w:lang w:val="en-GB"/>
              </w:rPr>
            </w:pPr>
            <w:r>
              <w:rPr>
                <w:sz w:val="32"/>
                <w:szCs w:val="22"/>
                <w:lang w:val="en-GB"/>
              </w:rPr>
              <w:t>10 + 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4"/>
          <w:szCs w:val="22"/>
          <w:lang w:val="en-GB"/>
        </w:rPr>
      </w:pPr>
      <w:r>
        <w:rPr>
          <w:sz w:val="32"/>
          <w:szCs w:val="28"/>
          <w:lang w:val="en-GB"/>
        </w:rPr>
        <w:t>Domin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105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9"/>
        <w:gridCol w:w="1759"/>
        <w:gridCol w:w="1758"/>
        <w:gridCol w:w="1759"/>
        <w:gridCol w:w="1759"/>
      </w:tblGrid>
      <w:tr>
        <w:trPr>
          <w:trHeight w:val="42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+ 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5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+ 15 + 15 + 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 + 20 + 10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 + 3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 + 20 + 20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0 + 10 + 10 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2"/>
              </w:rPr>
              <w:t>10 + 10 + 10 + 10 + 10 + 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 + 15 + 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+ 10 + 5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4"/>
          <w:szCs w:val="22"/>
        </w:rPr>
      </w:pPr>
      <w:r>
        <w:rPr>
          <w:sz w:val="32"/>
          <w:szCs w:val="28"/>
        </w:rPr>
        <w:t>Domin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5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9"/>
        <w:gridCol w:w="1759"/>
        <w:gridCol w:w="1758"/>
        <w:gridCol w:w="1759"/>
        <w:gridCol w:w="1759"/>
      </w:tblGrid>
      <w:tr>
        <w:trPr>
          <w:trHeight w:val="42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+ 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5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+ 15 + 15 + 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 + 5 + 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 + 20 + 10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 + 3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 + 20 + 20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0 + 10 + 10 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+ 10 + 10 + 10 + 10 + 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 + 15 + 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+ 10 + 5</w:t>
            </w:r>
          </w:p>
        </w:tc>
      </w:tr>
    </w:tbl>
    <w:p>
      <w:pPr>
        <w:pStyle w:val="Heading5"/>
        <w:rPr/>
      </w:pPr>
      <w:r>
        <w:rPr/>
        <w:t>Retrouver 60 dans les carrés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6"/>
        <w:gridCol w:w="946"/>
        <w:gridCol w:w="973"/>
        <w:gridCol w:w="974"/>
        <w:gridCol w:w="974"/>
        <w:gridCol w:w="974"/>
        <w:gridCol w:w="974"/>
        <w:gridCol w:w="948"/>
        <w:gridCol w:w="948"/>
        <w:gridCol w:w="948"/>
      </w:tblGrid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/>
        <w:t>Retrouver 60 dans les carrés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6"/>
        <w:gridCol w:w="946"/>
        <w:gridCol w:w="973"/>
        <w:gridCol w:w="974"/>
        <w:gridCol w:w="974"/>
        <w:gridCol w:w="974"/>
        <w:gridCol w:w="974"/>
        <w:gridCol w:w="948"/>
        <w:gridCol w:w="948"/>
        <w:gridCol w:w="948"/>
      </w:tblGrid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/>
        <w:t>Retrouver 60 dans les carrés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6"/>
        <w:gridCol w:w="946"/>
        <w:gridCol w:w="973"/>
        <w:gridCol w:w="974"/>
        <w:gridCol w:w="974"/>
        <w:gridCol w:w="974"/>
        <w:gridCol w:w="974"/>
        <w:gridCol w:w="948"/>
        <w:gridCol w:w="948"/>
        <w:gridCol w:w="948"/>
      </w:tblGrid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</w:t>
            </w:r>
          </w:p>
        </w:tc>
      </w:tr>
    </w:tbl>
    <w:p>
      <w:pPr>
        <w:pStyle w:val="Corpsdetexte2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3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5:00Z</dcterms:created>
  <dc:creator>ia70</dc:creator>
  <dc:description/>
  <cp:keywords/>
  <dc:language>en-US</dc:language>
  <cp:lastModifiedBy>ia70</cp:lastModifiedBy>
  <cp:lastPrinted>2014-09-25T11:30:00Z</cp:lastPrinted>
  <dcterms:modified xsi:type="dcterms:W3CDTF">2014-11-04T12:53:00Z</dcterms:modified>
  <cp:revision>25</cp:revision>
  <dc:subject/>
  <dc:title>Mémoriser les tables d’addition</dc:title>
</cp:coreProperties>
</file>