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tion des services départementaux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l’éducation nationale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la Haute-Saô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OUVELLEMENT D’AGRÉ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 intervenants extérieurs bénévo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’encadrement de l’activité cyclism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 le temps scola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cole de</w:t>
      </w:r>
      <w:r>
        <w:rPr>
          <w:rFonts w:cs="Arial" w:ascii="Arial" w:hAnsi="Arial"/>
        </w:rPr>
        <w:t xml:space="preserve"> :                                                                 </w:t>
      </w:r>
      <w:r>
        <w:rPr>
          <w:rFonts w:cs="Arial" w:ascii="Arial" w:hAnsi="Arial"/>
          <w:b/>
          <w:u w:val="single"/>
        </w:rPr>
        <w:t>Circonscription de 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961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d’obtention de l’agrément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sz w:val="20"/>
        </w:rPr>
        <w:t>RENOUVELLEMENT D’AGRÉMENT PAR L’INSPECTRICE OU L’INSPECTEUR DE L’ÉDUCATION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5220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irecteur ou de la directrice d’éc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a CPD EPS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                         , 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nspectrice ou l’inspect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éducation natio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fr-FR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Titre4Car">
    <w:name w:val="Titre 4 Car"/>
    <w:basedOn w:val="DefaultParagraphFont"/>
    <w:qFormat/>
    <w:rPr>
      <w:rFonts w:ascii="Arial" w:hAnsi="Arial" w:eastAsia="Times New Roman" w:cs="Times New Roman"/>
      <w:b/>
      <w:sz w:val="24"/>
      <w:szCs w:val="20"/>
      <w:u w:val="single"/>
      <w:lang w:eastAsia="fr-FR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9:00Z</dcterms:created>
  <dc:creator>sdaguenet</dc:creator>
  <dc:description/>
  <dc:language>en-US</dc:language>
  <cp:lastModifiedBy>sdaguenet</cp:lastModifiedBy>
  <dcterms:modified xsi:type="dcterms:W3CDTF">2016-04-26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