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/>
      </w:pPr>
      <w:r>
        <w:rPr/>
        <w:t>Calculer en ligne la somme de 2 entiers</w:t>
      </w:r>
    </w:p>
    <w:p>
      <w:pPr>
        <w:pStyle w:val="Normal"/>
        <w:spacing w:lineRule="auto" w:line="360"/>
        <w:jc w:val="both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Heading1"/>
        <w:rPr/>
      </w:pPr>
      <w:r>
        <w:rPr/>
        <w:t>Pré-requi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es élèves connaissent les résultats de </w:t>
      </w:r>
      <w:r>
        <w:rPr>
          <w:b/>
          <w:bCs/>
        </w:rPr>
        <w:t>la table d’addition</w:t>
      </w:r>
      <w:r>
        <w:rPr/>
        <w:t xml:space="preserve"> jusqu’à 10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s emploient </w:t>
      </w:r>
      <w:r>
        <w:rPr>
          <w:b/>
          <w:bCs/>
        </w:rPr>
        <w:t xml:space="preserve">une procédure efficace </w:t>
      </w:r>
      <w:r>
        <w:rPr/>
        <w:t xml:space="preserve">pour calculer une somme inférieure à 20 </w:t>
      </w:r>
      <w:r>
        <w:rPr>
          <w:b/>
          <w:bCs/>
        </w:rPr>
        <w:t>avec changement de dizaine</w:t>
      </w:r>
      <w:r>
        <w:rPr/>
        <w:t>.  Par exemple pour calculer 8 + 6, il est nécessaire de savoir :</w:t>
      </w:r>
    </w:p>
    <w:p>
      <w:pPr>
        <w:pStyle w:val="TextBody"/>
        <w:numPr>
          <w:ilvl w:val="0"/>
          <w:numId w:val="2"/>
        </w:numPr>
        <w:rPr/>
      </w:pPr>
      <w:r>
        <w:rPr/>
        <w:t>que le complément à 10 de 8 c’est 2,</w:t>
      </w:r>
    </w:p>
    <w:p>
      <w:pPr>
        <w:pStyle w:val="TextBody"/>
        <w:numPr>
          <w:ilvl w:val="0"/>
          <w:numId w:val="2"/>
        </w:numPr>
        <w:rPr/>
      </w:pPr>
      <w:r>
        <w:rPr/>
        <w:t>que 6 = 2 + 4,</w:t>
      </w:r>
    </w:p>
    <w:p>
      <w:pPr>
        <w:pStyle w:val="TextBody"/>
        <w:numPr>
          <w:ilvl w:val="0"/>
          <w:numId w:val="2"/>
        </w:numPr>
        <w:rPr/>
      </w:pPr>
      <w:r>
        <w:rPr/>
        <w:t>que 10 + 4 = 14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Somme du type 34 + 8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l s’agit de transférer le calcul de somme avec changement de dizaine travaillé lors de l’apprentissage de la table d’addition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asser par la schématisation peut s’avérer utile pour les élèves en difficulté.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18884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« Pour effectuer 34 + 8, j’essaie de construire un nouveau paquet de 10. Cela fait quarante et… deux. 34 + 8 = 42 »</w: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996315</wp:posOffset>
                      </wp:positionV>
                      <wp:extent cx="463550" cy="385445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+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30.35pt;mso-wrap-distance-left:9.05pt;mso-wrap-distance-right:9.05pt;mso-wrap-distance-top:0pt;mso-wrap-distance-bottom:0pt;margin-top:78.45pt;mso-position-vertical-relative:text;margin-left:1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+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586230</wp:posOffset>
                      </wp:positionV>
                      <wp:extent cx="421640" cy="3448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124.9pt;mso-position-vertical-relative:text;margin-left:7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814830</wp:posOffset>
                      </wp:positionV>
                      <wp:extent cx="42164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pt;mso-wrap-distance-left:9.05pt;mso-wrap-distance-right:9.05pt;mso-wrap-distance-top:0pt;mso-wrap-distance-bottom:0pt;margin-top:142.9pt;mso-position-vertical-relative:text;margin-left:10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93725</wp:posOffset>
                      </wp:positionV>
                      <wp:extent cx="570230" cy="3448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7.15pt;mso-wrap-distance-left:9.05pt;mso-wrap-distance-right:9.05pt;mso-wrap-distance-top:0pt;mso-wrap-distance-bottom:0pt;margin-top:46.75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43230</wp:posOffset>
                      </wp:positionV>
                      <wp:extent cx="535940" cy="3448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7.15pt;mso-wrap-distance-left:9.05pt;mso-wrap-distance-right:9.05pt;mso-wrap-distance-top:0pt;mso-wrap-distance-bottom:0pt;margin-top:34.9pt;mso-position-vertical-relative:text;margin-left:1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36245</wp:posOffset>
                      </wp:positionV>
                      <wp:extent cx="457200" cy="34480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34.35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586230</wp:posOffset>
                      </wp:positionV>
                      <wp:extent cx="455930" cy="3448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.15pt;mso-wrap-distance-left:9.05pt;mso-wrap-distance-right:9.05pt;mso-wrap-distance-top:0pt;mso-wrap-distance-bottom:0pt;margin-top:124.9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129030</wp:posOffset>
                      </wp:positionV>
                      <wp:extent cx="421640" cy="34480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88.9pt;mso-position-vertical-relative:text;margin-left:6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50925</wp:posOffset>
                      </wp:positionV>
                      <wp:extent cx="492760" cy="3448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7.15pt;mso-wrap-distance-left:9.05pt;mso-wrap-distance-right:9.05pt;mso-wrap-distance-top:0pt;mso-wrap-distance-bottom:0pt;margin-top:82.75pt;mso-position-vertical-relative:text;margin-left:1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2225</wp:posOffset>
                      </wp:positionV>
                      <wp:extent cx="571500" cy="34480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.75pt;mso-position-vertical-relative:text;margin-left:2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2493645</wp:posOffset>
                      </wp:positionV>
                      <wp:extent cx="571500" cy="3448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96.35pt;mso-position-vertical-relative:text;margin-left:1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Somme du type 40 + 70</w:t>
      </w:r>
    </w:p>
    <w:p>
      <w:pPr>
        <w:pStyle w:val="TextBody"/>
        <w:ind w:firstLine="708"/>
        <w:rPr/>
      </w:pPr>
      <w:r>
        <w:rPr>
          <w:b/>
          <w:bCs/>
          <w:szCs w:val="24"/>
        </w:rPr>
        <w:t>Se référer aux connaissances des élèves en numération</w:t>
      </w:r>
      <w:r>
        <w:rPr/>
        <w:t>. 40 c’est 4 dizaines, 70 c’est 7 dizaines, donc 40 + 70 c’est 4 dizaines plus 7 dizaines, c’est 11 dizaines, c’est 110.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73785</wp:posOffset>
                      </wp:positionV>
                      <wp:extent cx="660400" cy="38544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+ 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30.35pt;mso-wrap-distance-left:9.05pt;mso-wrap-distance-right:9.05pt;mso-wrap-distance-top:0pt;mso-wrap-distance-bottom:0pt;margin-top:84.5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+ 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586230</wp:posOffset>
                      </wp:positionV>
                      <wp:extent cx="421640" cy="3448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124.9pt;mso-position-vertical-relative:text;margin-left:7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814830</wp:posOffset>
                      </wp:positionV>
                      <wp:extent cx="421640" cy="3429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pt;mso-wrap-distance-left:9.05pt;mso-wrap-distance-right:9.05pt;mso-wrap-distance-top:0pt;mso-wrap-distance-bottom:0pt;margin-top:142.9pt;mso-position-vertical-relative:text;margin-left:10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93725</wp:posOffset>
                      </wp:positionV>
                      <wp:extent cx="570230" cy="34480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7.15pt;mso-wrap-distance-left:9.05pt;mso-wrap-distance-right:9.05pt;mso-wrap-distance-top:0pt;mso-wrap-distance-bottom:0pt;margin-top:46.75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43230</wp:posOffset>
                      </wp:positionV>
                      <wp:extent cx="535940" cy="34480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7.15pt;mso-wrap-distance-left:9.05pt;mso-wrap-distance-right:9.05pt;mso-wrap-distance-top:0pt;mso-wrap-distance-bottom:0pt;margin-top:34.9pt;mso-position-vertical-relative:text;margin-left:1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36245</wp:posOffset>
                      </wp:positionV>
                      <wp:extent cx="457200" cy="34480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34.35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586230</wp:posOffset>
                      </wp:positionV>
                      <wp:extent cx="455930" cy="34480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.15pt;mso-wrap-distance-left:9.05pt;mso-wrap-distance-right:9.05pt;mso-wrap-distance-top:0pt;mso-wrap-distance-bottom:0pt;margin-top:124.9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129030</wp:posOffset>
                      </wp:positionV>
                      <wp:extent cx="421640" cy="34480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88.9pt;mso-position-vertical-relative:text;margin-left:6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50925</wp:posOffset>
                      </wp:positionV>
                      <wp:extent cx="492760" cy="34480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7.15pt;mso-wrap-distance-left:9.05pt;mso-wrap-distance-right:9.05pt;mso-wrap-distance-top:0pt;mso-wrap-distance-bottom:0pt;margin-top:82.75pt;mso-position-vertical-relative:text;margin-left:1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2225</wp:posOffset>
                      </wp:positionV>
                      <wp:extent cx="571500" cy="34480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.75pt;mso-position-vertical-relative:text;margin-left:2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2493645</wp:posOffset>
                      </wp:positionV>
                      <wp:extent cx="571500" cy="34480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96.35pt;mso-position-vertical-relative:text;margin-left:1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mme du type 238 + 153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La stratégie la plus efficace pour calculer a plus b est 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d’ajouter </w:t>
      </w:r>
      <w:r>
        <w:rPr>
          <w:b/>
          <w:bCs/>
          <w:szCs w:val="24"/>
        </w:rPr>
        <w:t>d’abord à a les centaines de b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d’ajouter </w:t>
      </w:r>
      <w:r>
        <w:rPr>
          <w:b/>
          <w:bCs/>
          <w:szCs w:val="24"/>
        </w:rPr>
        <w:t>ensuite les dizaines de b</w:t>
      </w:r>
      <w:r>
        <w:rPr>
          <w:szCs w:val="24"/>
        </w:rPr>
        <w:t xml:space="preserve"> au résultat partiel précédent,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d’ajouter </w:t>
      </w:r>
      <w:r>
        <w:rPr>
          <w:b/>
          <w:bCs/>
          <w:szCs w:val="24"/>
        </w:rPr>
        <w:t>enfin les unités de b</w:t>
      </w:r>
      <w:r>
        <w:rPr>
          <w:szCs w:val="24"/>
        </w:rPr>
        <w:t xml:space="preserve"> à ce dernier résult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225" cy="17424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238 + 100 = 3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6320" cy="29330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338 + 50 = 3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6320" cy="31178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88 + 3 = 39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80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8080"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9:00Z</dcterms:created>
  <dc:creator>ia70</dc:creator>
  <dc:description/>
  <cp:keywords/>
  <dc:language>en-US</dc:language>
  <cp:lastModifiedBy>ia70</cp:lastModifiedBy>
  <cp:lastPrinted>2014-09-25T11:30:00Z</cp:lastPrinted>
  <dcterms:modified xsi:type="dcterms:W3CDTF">2014-11-12T09:29:00Z</dcterms:modified>
  <cp:revision>11</cp:revision>
  <dc:subject/>
  <dc:title>Mémoriser les tables d’addition</dc:title>
</cp:coreProperties>
</file>