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jc w:val="center"/>
        <w:rPr>
          <w:sz w:val="32"/>
        </w:rPr>
      </w:pPr>
      <w:r>
        <w:rPr>
          <w:sz w:val="32"/>
        </w:rPr>
        <w:t>Effectuer des calculs simples avec des nombres décimaux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/>
        <w:t>Pré-requis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Effectuer des calculs simples avec des nombres décimaux nécessite de maîtriser 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/>
          <w:bCs/>
          <w:sz w:val="24"/>
        </w:rPr>
        <w:t>la numération décimale avec les nombres à virgule</w:t>
      </w:r>
      <w:r>
        <w:rPr>
          <w:sz w:val="24"/>
        </w:rPr>
        <w:t xml:space="preserve"> en sachant </w:t>
      </w:r>
      <w:r>
        <w:rPr>
          <w:b/>
          <w:bCs/>
          <w:sz w:val="24"/>
        </w:rPr>
        <w:t>désigner un nombre</w:t>
      </w:r>
      <w:r>
        <w:rPr>
          <w:sz w:val="24"/>
        </w:rPr>
        <w:t xml:space="preserve"> décimal </w:t>
      </w:r>
      <w:r>
        <w:rPr>
          <w:b/>
          <w:bCs/>
          <w:sz w:val="24"/>
        </w:rPr>
        <w:t>de différentes façons</w:t>
      </w:r>
      <w:r>
        <w:rPr>
          <w:sz w:val="24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les différents types de calculs travaillés dans les fiches précédentes (de 01 à 07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4"/>
        </w:rPr>
        <w:t xml:space="preserve">Le travail proposé permet donc d’apprendre à effectuer des calculs simples avec des nombres décimaux, mais aussi de </w:t>
      </w:r>
      <w:r>
        <w:rPr>
          <w:b/>
          <w:bCs/>
          <w:sz w:val="24"/>
        </w:rPr>
        <w:t>réinvestir ses compétences acquises en calcul avec des nouveaux nombres</w:t>
      </w:r>
      <w:r>
        <w:rPr>
          <w:sz w:val="24"/>
        </w:rPr>
        <w:t>, les nombres à virgu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dditionner deux nombres décimaux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Additionner un entier avec un nombre à virgule : 3 + 6,17.</w:t>
      </w:r>
    </w:p>
    <w:p>
      <w:pPr>
        <w:pStyle w:val="TextBody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6,17 se dit également 617 centièmes, 3 se dit également 300 centièmes.</w:t>
      </w:r>
    </w:p>
    <w:p>
      <w:pPr>
        <w:pStyle w:val="TextBody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617 centièmes plus 300 centièmes égale 917 centièmes.</w:t>
      </w:r>
    </w:p>
    <w:p>
      <w:pPr>
        <w:pStyle w:val="TextBody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3 + 6,17 = 9,17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Additionner deux nombres à virgule : 2,8 + 5,3.</w:t>
      </w:r>
    </w:p>
    <w:p>
      <w:pPr>
        <w:pStyle w:val="TextBody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2,8 se dit également 28 dixièmes, 5,3 se dit également 53 dixièmes.</w:t>
      </w:r>
    </w:p>
    <w:p>
      <w:pPr>
        <w:pStyle w:val="TextBody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28 dixièmes plus 53 dixièmes égale 81 dixièmes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2,8 + 5,3 = 8,1. </w:t>
      </w:r>
    </w:p>
    <w:tbl>
      <w:tblPr>
        <w:tblW w:w="105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5162"/>
      </w:tblGrid>
      <w:tr>
        <w:trPr/>
        <w:tc>
          <w:tcPr>
            <w:tcW w:w="539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239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.85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7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drawing>
                <wp:inline distT="0" distB="0" distL="0" distR="0">
                  <wp:extent cx="2613660" cy="251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075055</wp:posOffset>
                      </wp:positionV>
                      <wp:extent cx="694690" cy="385445"/>
                      <wp:effectExtent l="0" t="0" r="0" b="0"/>
                      <wp:wrapNone/>
                      <wp:docPr id="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  <w:t>+ 3,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0.35pt;mso-wrap-distance-left:9.05pt;mso-wrap-distance-right:9.05pt;mso-wrap-distance-top:0pt;mso-wrap-distance-bottom:0pt;margin-top:84.65pt;mso-position-vertical-relative:text;margin-left:10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+ 3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529715</wp:posOffset>
                      </wp:positionV>
                      <wp:extent cx="45085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,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7pt;mso-wrap-distance-left:9.05pt;mso-wrap-distance-right:9.05pt;mso-wrap-distance-top:0pt;mso-wrap-distance-bottom:0pt;margin-top:120.45pt;mso-position-vertical-relative:text;margin-left:16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,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622300</wp:posOffset>
                      </wp:positionV>
                      <wp:extent cx="457200" cy="3448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7,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49pt;mso-position-vertical-relative:text;margin-left:15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,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622300</wp:posOffset>
                      </wp:positionV>
                      <wp:extent cx="4572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,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9pt;mso-position-vertical-relative:text;margin-left:7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,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400685</wp:posOffset>
                      </wp:positionV>
                      <wp:extent cx="450850" cy="3448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,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7.15pt;mso-wrap-distance-left:9.05pt;mso-wrap-distance-right:9.05pt;mso-wrap-distance-top:0pt;mso-wrap-distance-bottom:0pt;margin-top:31.55pt;mso-position-vertical-relative:text;margin-left:1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,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72515</wp:posOffset>
                      </wp:positionV>
                      <wp:extent cx="450850" cy="34480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,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7.15pt;mso-wrap-distance-left:9.05pt;mso-wrap-distance-right:9.05pt;mso-wrap-distance-top:0pt;mso-wrap-distance-bottom:0pt;margin-top:84.45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,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765300</wp:posOffset>
                      </wp:positionV>
                      <wp:extent cx="571500" cy="34480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139pt;mso-position-vertical-relative:text;margin-left:12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765300</wp:posOffset>
                      </wp:positionV>
                      <wp:extent cx="447675" cy="34480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7.15pt;mso-wrap-distance-left:9.05pt;mso-wrap-distance-right:9.05pt;mso-wrap-distance-top:0pt;mso-wrap-distance-bottom:0pt;margin-top:139pt;mso-position-vertical-relative:text;margin-left:9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079500</wp:posOffset>
                      </wp:positionV>
                      <wp:extent cx="457200" cy="34480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85pt;mso-position-vertical-relative:text;margin-left:17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536700</wp:posOffset>
                      </wp:positionV>
                      <wp:extent cx="457200" cy="34480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121pt;mso-position-vertical-relative:text;margin-left:7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6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2395</wp:posOffset>
                      </wp:positionV>
                      <wp:extent cx="342900" cy="3429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.85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7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drawing>
                <wp:inline distT="0" distB="0" distL="0" distR="0">
                  <wp:extent cx="2613660" cy="251396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075055</wp:posOffset>
                      </wp:positionV>
                      <wp:extent cx="580390" cy="385445"/>
                      <wp:effectExtent l="0" t="0" r="0" b="0"/>
                      <wp:wrapNone/>
                      <wp:docPr id="1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  <w:t>+ 0,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30.35pt;mso-wrap-distance-left:9.05pt;mso-wrap-distance-right:9.05pt;mso-wrap-distance-top:0pt;mso-wrap-distance-bottom:0pt;margin-top:84.65pt;mso-position-vertical-relative:text;margin-left:10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+ 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536700</wp:posOffset>
                      </wp:positionV>
                      <wp:extent cx="349250" cy="3429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7pt;mso-wrap-distance-left:9.05pt;mso-wrap-distance-right:9.05pt;mso-wrap-distance-top:0pt;mso-wrap-distance-bottom:0pt;margin-top:121pt;mso-position-vertical-relative:text;margin-left:16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622300</wp:posOffset>
                      </wp:positionV>
                      <wp:extent cx="457200" cy="344805"/>
                      <wp:effectExtent l="0" t="0" r="0" b="0"/>
                      <wp:wrapNone/>
                      <wp:docPr id="1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7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49pt;mso-position-vertical-relative:text;margin-left:15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622300</wp:posOffset>
                      </wp:positionV>
                      <wp:extent cx="457200" cy="342900"/>
                      <wp:effectExtent l="0" t="0" r="0" b="0"/>
                      <wp:wrapNone/>
                      <wp:docPr id="1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9pt;mso-position-vertical-relative:text;margin-left:7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407670</wp:posOffset>
                      </wp:positionV>
                      <wp:extent cx="571500" cy="3448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32.1pt;mso-position-vertical-relative:text;margin-left:11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1080135</wp:posOffset>
                      </wp:positionV>
                      <wp:extent cx="571500" cy="34480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,7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85.05pt;mso-position-vertical-relative:text;margin-left:16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,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765300</wp:posOffset>
                      </wp:positionV>
                      <wp:extent cx="571500" cy="344805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139pt;mso-position-vertical-relative:text;margin-left:12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2558415</wp:posOffset>
                      </wp:positionV>
                      <wp:extent cx="447675" cy="344805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7.15pt;mso-wrap-distance-left:9.05pt;mso-wrap-distance-right:9.05pt;mso-wrap-distance-top:0pt;mso-wrap-distance-bottom:0pt;margin-top:201.45pt;mso-position-vertical-relative:text;margin-left:7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072515</wp:posOffset>
                      </wp:positionV>
                      <wp:extent cx="571500" cy="344805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,7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84.45pt;mso-position-vertical-relative:text;margin-left:5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,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529715</wp:posOffset>
                      </wp:positionV>
                      <wp:extent cx="571500" cy="34480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120.45pt;mso-position-vertical-relative:text;margin-left:6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Heading1"/>
        <w:rPr/>
      </w:pPr>
      <w:r>
        <w:rPr/>
        <w:t>Soustraire deux nombres décimaux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Soustraire un entier à un nombre à virgule : 9,87 - 7.</w:t>
      </w:r>
    </w:p>
    <w:p>
      <w:pPr>
        <w:pStyle w:val="TextBody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9,87 se dit également 987 centièmes, 7 se dit également 700 centièmes.</w:t>
      </w:r>
    </w:p>
    <w:p>
      <w:pPr>
        <w:pStyle w:val="TextBody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987 centièmes moins 700 centièmes égale 287 centièmes.</w:t>
      </w:r>
    </w:p>
    <w:p>
      <w:pPr>
        <w:pStyle w:val="TextBody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9,87 – 7 = 2,87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Soustraire un nombre à virgule à un entier : 25 – 1,6.</w:t>
      </w:r>
    </w:p>
    <w:p>
      <w:pPr>
        <w:pStyle w:val="TextBody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1,6 se dit également 16 dixièmes, 25 se dit également 250 dixièmes.</w:t>
      </w:r>
    </w:p>
    <w:p>
      <w:pPr>
        <w:pStyle w:val="TextBody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250 dixièmes moins 16 dixièmes égale 234 dixièmes.</w:t>
      </w:r>
    </w:p>
    <w:p>
      <w:pPr>
        <w:pStyle w:val="TextBody"/>
        <w:numPr>
          <w:ilvl w:val="0"/>
          <w:numId w:val="4"/>
        </w:numPr>
        <w:rPr/>
      </w:pPr>
      <w:r>
        <w:rPr/>
        <w:t>25 – 1,6 = 23,4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>
          <w:b/>
          <w:bCs/>
          <w:szCs w:val="28"/>
        </w:rPr>
        <w:t>Soustraire un nombre à virgule à un nombre à virgule : 8,75 – 3,5.</w:t>
      </w:r>
    </w:p>
    <w:p>
      <w:pPr>
        <w:pStyle w:val="TextBody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8,75 se dit également 875 centièmes, 3,5 se dit également 350 centièmes.</w:t>
      </w:r>
    </w:p>
    <w:p>
      <w:pPr>
        <w:pStyle w:val="TextBody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875 centièmes moins 350 centièmes égale 525 centièmes.</w:t>
      </w:r>
    </w:p>
    <w:p>
      <w:pPr>
        <w:pStyle w:val="TextBody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8,75 – 3 ,5 = 5,25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tbl>
      <w:tblPr>
        <w:tblW w:w="15714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5162"/>
        <w:gridCol w:w="5162"/>
      </w:tblGrid>
      <w:tr>
        <w:trPr/>
        <w:tc>
          <w:tcPr>
            <w:tcW w:w="539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2395</wp:posOffset>
                      </wp:positionV>
                      <wp:extent cx="571500" cy="34290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9,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85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,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7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drawing>
                <wp:inline distT="0" distB="0" distL="0" distR="0">
                  <wp:extent cx="2613660" cy="2513965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1051560</wp:posOffset>
                      </wp:positionV>
                      <wp:extent cx="561340" cy="385445"/>
                      <wp:effectExtent l="0" t="0" r="0" b="0"/>
                      <wp:wrapNone/>
                      <wp:docPr id="2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  <w:t>-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30.35pt;mso-wrap-distance-left:9.05pt;mso-wrap-distance-right:9.05pt;mso-wrap-distance-top:0pt;mso-wrap-distance-bottom:0pt;margin-top:82.8pt;mso-position-vertical-relative:text;margin-left:1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-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529715</wp:posOffset>
                      </wp:positionV>
                      <wp:extent cx="450850" cy="342900"/>
                      <wp:effectExtent l="0" t="0" r="0" b="0"/>
                      <wp:wrapNone/>
                      <wp:docPr id="2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9,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7pt;mso-wrap-distance-left:9.05pt;mso-wrap-distance-right:9.05pt;mso-wrap-distance-top:0pt;mso-wrap-distance-bottom:0pt;margin-top:120.45pt;mso-position-vertical-relative:text;margin-left:16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,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708025</wp:posOffset>
                      </wp:positionV>
                      <wp:extent cx="457200" cy="344805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7,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55.75pt;mso-position-vertical-relative:text;margin-left:1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,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617220</wp:posOffset>
                      </wp:positionV>
                      <wp:extent cx="565150" cy="342900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,6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pt;height:27pt;mso-wrap-distance-left:9.05pt;mso-wrap-distance-right:9.05pt;mso-wrap-distance-top:0pt;mso-wrap-distance-bottom:0pt;margin-top:48.6pt;mso-position-vertical-relative:text;margin-left:7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,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395605</wp:posOffset>
                      </wp:positionV>
                      <wp:extent cx="558800" cy="344805"/>
                      <wp:effectExtent l="0" t="0" r="0" b="0"/>
                      <wp:wrapNone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7,4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27.15pt;mso-wrap-distance-left:9.05pt;mso-wrap-distance-right:9.05pt;mso-wrap-distance-top:0pt;mso-wrap-distance-bottom:0pt;margin-top:31.15pt;mso-position-vertical-relative:text;margin-left:12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,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067435</wp:posOffset>
                      </wp:positionV>
                      <wp:extent cx="571500" cy="344805"/>
                      <wp:effectExtent l="0" t="0" r="0" b="0"/>
                      <wp:wrapNone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2,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84.05pt;mso-position-vertical-relative:text;margin-left:6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2,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765300</wp:posOffset>
                      </wp:positionV>
                      <wp:extent cx="571500" cy="344805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,5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139pt;mso-position-vertical-relative:text;margin-left:12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,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765300</wp:posOffset>
                      </wp:positionV>
                      <wp:extent cx="447675" cy="344805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7.15pt;mso-wrap-distance-left:9.05pt;mso-wrap-distance-right:9.05pt;mso-wrap-distance-top:0pt;mso-wrap-distance-bottom:0pt;margin-top:139pt;mso-position-vertical-relative:text;margin-left:9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079500</wp:posOffset>
                      </wp:positionV>
                      <wp:extent cx="457200" cy="344805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85pt;mso-position-vertical-relative:text;margin-left:17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536700</wp:posOffset>
                      </wp:positionV>
                      <wp:extent cx="457200" cy="344805"/>
                      <wp:effectExtent l="0" t="0" r="0" b="0"/>
                      <wp:wrapNone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,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121pt;mso-position-vertical-relative:text;margin-left:7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,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2395</wp:posOffset>
                      </wp:positionV>
                      <wp:extent cx="571500" cy="34290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9,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85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,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7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drawing>
                <wp:inline distT="0" distB="0" distL="0" distR="0">
                  <wp:extent cx="2613660" cy="2513965"/>
                  <wp:effectExtent l="0" t="0" r="0" b="0"/>
                  <wp:docPr id="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1051560</wp:posOffset>
                      </wp:positionV>
                      <wp:extent cx="561340" cy="385445"/>
                      <wp:effectExtent l="0" t="0" r="0" b="0"/>
                      <wp:wrapNone/>
                      <wp:docPr id="3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  <w:t>- 4,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30.35pt;mso-wrap-distance-left:9.05pt;mso-wrap-distance-right:9.05pt;mso-wrap-distance-top:0pt;mso-wrap-distance-bottom:0pt;margin-top:82.8pt;mso-position-vertical-relative:text;margin-left:1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- 4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529715</wp:posOffset>
                      </wp:positionV>
                      <wp:extent cx="450850" cy="342900"/>
                      <wp:effectExtent l="0" t="0" r="0" b="0"/>
                      <wp:wrapNone/>
                      <wp:docPr id="4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9,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7pt;mso-wrap-distance-left:9.05pt;mso-wrap-distance-right:9.05pt;mso-wrap-distance-top:0pt;mso-wrap-distance-bottom:0pt;margin-top:120.45pt;mso-position-vertical-relative:text;margin-left:16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,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708025</wp:posOffset>
                      </wp:positionV>
                      <wp:extent cx="568325" cy="344805"/>
                      <wp:effectExtent l="0" t="0" r="0" b="0"/>
                      <wp:wrapNone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7,7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7.15pt;mso-wrap-distance-left:9.05pt;mso-wrap-distance-right:9.05pt;mso-wrap-distance-top:0pt;mso-wrap-distance-bottom:0pt;margin-top:55.75pt;mso-position-vertical-relative:text;margin-left:15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,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617220</wp:posOffset>
                      </wp:positionV>
                      <wp:extent cx="565150" cy="342900"/>
                      <wp:effectExtent l="0" t="0" r="0" b="0"/>
                      <wp:wrapNone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,6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pt;height:27pt;mso-wrap-distance-left:9.05pt;mso-wrap-distance-right:9.05pt;mso-wrap-distance-top:0pt;mso-wrap-distance-bottom:0pt;margin-top:48.6pt;mso-position-vertical-relative:text;margin-left:7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,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365125</wp:posOffset>
                      </wp:positionV>
                      <wp:extent cx="558800" cy="344805"/>
                      <wp:effectExtent l="0" t="0" r="0" b="0"/>
                      <wp:wrapNone/>
                      <wp:docPr id="4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7,6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27.15pt;mso-wrap-distance-left:9.05pt;mso-wrap-distance-right:9.05pt;mso-wrap-distance-top:0pt;mso-wrap-distance-bottom:0pt;margin-top:28.75pt;mso-position-vertical-relative:text;margin-left:11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,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067435</wp:posOffset>
                      </wp:positionV>
                      <wp:extent cx="571500" cy="344805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84.05pt;mso-position-vertical-relative:text;margin-left:6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765300</wp:posOffset>
                      </wp:positionV>
                      <wp:extent cx="571500" cy="344805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139pt;mso-position-vertical-relative:text;margin-left:12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765300</wp:posOffset>
                      </wp:positionV>
                      <wp:extent cx="447675" cy="344805"/>
                      <wp:effectExtent l="0" t="0" r="0" b="0"/>
                      <wp:wrapNone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7.15pt;mso-wrap-distance-left:9.05pt;mso-wrap-distance-right:9.05pt;mso-wrap-distance-top:0pt;mso-wrap-distance-bottom:0pt;margin-top:139pt;mso-position-vertical-relative:text;margin-left:9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079500</wp:posOffset>
                      </wp:positionV>
                      <wp:extent cx="457200" cy="344805"/>
                      <wp:effectExtent l="0" t="0" r="0" b="0"/>
                      <wp:wrapNone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85pt;mso-position-vertical-relative:text;margin-left:17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508125</wp:posOffset>
                      </wp:positionV>
                      <wp:extent cx="457200" cy="344805"/>
                      <wp:effectExtent l="0" t="0" r="0" b="0"/>
                      <wp:wrapNone/>
                      <wp:docPr id="4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,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118.75pt;mso-position-vertical-relative:text;margin-left:6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,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2395</wp:posOffset>
                      </wp:positionV>
                      <wp:extent cx="342900" cy="342900"/>
                      <wp:effectExtent l="0" t="0" r="0" b="0"/>
                      <wp:wrapNone/>
                      <wp:docPr id="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.85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7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/>
              <w:drawing>
                <wp:inline distT="0" distB="0" distL="0" distR="0">
                  <wp:extent cx="2613660" cy="2513965"/>
                  <wp:effectExtent l="0" t="0" r="0" b="0"/>
                  <wp:docPr id="5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075055</wp:posOffset>
                      </wp:positionV>
                      <wp:extent cx="580390" cy="385445"/>
                      <wp:effectExtent l="0" t="0" r="0" b="0"/>
                      <wp:wrapNone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  <w:t>- 4,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30.35pt;mso-wrap-distance-left:9.05pt;mso-wrap-distance-right:9.05pt;mso-wrap-distance-top:0pt;mso-wrap-distance-bottom:0pt;margin-top:84.65pt;mso-position-vertical-relative:text;margin-left:10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- 4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536700</wp:posOffset>
                      </wp:positionV>
                      <wp:extent cx="349250" cy="342900"/>
                      <wp:effectExtent l="0" t="0" r="0" b="0"/>
                      <wp:wrapNone/>
                      <wp:docPr id="5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7pt;mso-wrap-distance-left:9.05pt;mso-wrap-distance-right:9.05pt;mso-wrap-distance-top:0pt;mso-wrap-distance-bottom:0pt;margin-top:121pt;mso-position-vertical-relative:text;margin-left:16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622300</wp:posOffset>
                      </wp:positionV>
                      <wp:extent cx="457200" cy="344805"/>
                      <wp:effectExtent l="0" t="0" r="0" b="0"/>
                      <wp:wrapNone/>
                      <wp:docPr id="5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7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49pt;mso-position-vertical-relative:text;margin-left:15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622300</wp:posOffset>
                      </wp:positionV>
                      <wp:extent cx="457200" cy="342900"/>
                      <wp:effectExtent l="0" t="0" r="0" b="0"/>
                      <wp:wrapNone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9pt;mso-position-vertical-relative:text;margin-left:7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407670</wp:posOffset>
                      </wp:positionV>
                      <wp:extent cx="571500" cy="344805"/>
                      <wp:effectExtent l="0" t="0" r="0" b="0"/>
                      <wp:wrapNone/>
                      <wp:docPr id="5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32.1pt;mso-position-vertical-relative:text;margin-left:11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1080135</wp:posOffset>
                      </wp:positionV>
                      <wp:extent cx="571500" cy="344805"/>
                      <wp:effectExtent l="0" t="0" r="0" b="0"/>
                      <wp:wrapNone/>
                      <wp:docPr id="5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,7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85.05pt;mso-position-vertical-relative:text;margin-left:16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,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765300</wp:posOffset>
                      </wp:positionV>
                      <wp:extent cx="571500" cy="344805"/>
                      <wp:effectExtent l="0" t="0" r="0" b="0"/>
                      <wp:wrapNone/>
                      <wp:docPr id="5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139pt;mso-position-vertical-relative:text;margin-left:12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2558415</wp:posOffset>
                      </wp:positionV>
                      <wp:extent cx="447675" cy="344805"/>
                      <wp:effectExtent l="0" t="0" r="0" b="0"/>
                      <wp:wrapNone/>
                      <wp:docPr id="5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7.15pt;mso-wrap-distance-left:9.05pt;mso-wrap-distance-right:9.05pt;mso-wrap-distance-top:0pt;mso-wrap-distance-bottom:0pt;margin-top:201.45pt;mso-position-vertical-relative:text;margin-left:7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072515</wp:posOffset>
                      </wp:positionV>
                      <wp:extent cx="571500" cy="344805"/>
                      <wp:effectExtent l="0" t="0" r="0" b="0"/>
                      <wp:wrapNone/>
                      <wp:docPr id="5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,7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84.45pt;mso-position-vertical-relative:text;margin-left:5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,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529715</wp:posOffset>
                      </wp:positionV>
                      <wp:extent cx="571500" cy="344805"/>
                      <wp:effectExtent l="0" t="0" r="0" b="0"/>
                      <wp:wrapNone/>
                      <wp:docPr id="6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120.45pt;mso-position-vertical-relative:text;margin-left:6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Multiplier un nombre décimal par un entier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Multiplier un nombre décimal par un entier : 6 x 1,5.</w:t>
      </w:r>
    </w:p>
    <w:p>
      <w:pPr>
        <w:pStyle w:val="TextBody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1,5 se dit également 15 dixièmes.</w:t>
      </w:r>
    </w:p>
    <w:p>
      <w:pPr>
        <w:pStyle w:val="TextBody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6 fois 15 dixièmes égale 90 dixièmes.</w:t>
      </w:r>
    </w:p>
    <w:p>
      <w:pPr>
        <w:pStyle w:val="TextBody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6 x 1,5 = 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457200" cy="342900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8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/>
        <w:drawing>
          <wp:inline distT="0" distB="0" distL="0" distR="0">
            <wp:extent cx="2613660" cy="2513965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95955</wp:posOffset>
                </wp:positionH>
                <wp:positionV relativeFrom="paragraph">
                  <wp:posOffset>1039495</wp:posOffset>
                </wp:positionV>
                <wp:extent cx="580390" cy="385445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0.35pt;mso-wrap-distance-left:9.05pt;mso-wrap-distance-right:9.05pt;mso-wrap-distance-top:0pt;mso-wrap-distance-bottom:0pt;margin-top:81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>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1501140</wp:posOffset>
                </wp:positionV>
                <wp:extent cx="571500" cy="34290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,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8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1615440</wp:posOffset>
                </wp:positionV>
                <wp:extent cx="457200" cy="344805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127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586740</wp:posOffset>
                </wp:positionV>
                <wp:extent cx="457200" cy="34290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358140</wp:posOffset>
                </wp:positionV>
                <wp:extent cx="450850" cy="344805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7.15pt;mso-wrap-distance-left:9.05pt;mso-wrap-distance-right:9.05pt;mso-wrap-distance-top:0pt;mso-wrap-distance-bottom:0pt;margin-top:28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1158240</wp:posOffset>
                </wp:positionV>
                <wp:extent cx="571500" cy="344805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5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15pt;mso-wrap-distance-left:9.05pt;mso-wrap-distance-right:9.05pt;mso-wrap-distance-top:0pt;mso-wrap-distance-bottom:0pt;margin-top:91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5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1844040</wp:posOffset>
                </wp:positionV>
                <wp:extent cx="571500" cy="344805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15pt;mso-wrap-distance-left:9.05pt;mso-wrap-distance-right:9.05pt;mso-wrap-distance-top:0pt;mso-wrap-distance-bottom:0pt;margin-top:145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701040</wp:posOffset>
                </wp:positionV>
                <wp:extent cx="342900" cy="344805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55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1043940</wp:posOffset>
                </wp:positionV>
                <wp:extent cx="685800" cy="344805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15pt;mso-wrap-distance-left:9.05pt;mso-wrap-distance-right:9.05pt;mso-wrap-distance-top:0pt;mso-wrap-distance-bottom:0pt;margin-top:82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1844040</wp:posOffset>
                </wp:positionV>
                <wp:extent cx="457200" cy="344805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145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olor w:val="0000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i/>
      <w:i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4"/>
      <w:szCs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color w:val="008080"/>
      <w:sz w:val="36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37:00Z</dcterms:created>
  <dc:creator>ia70</dc:creator>
  <dc:description/>
  <cp:keywords/>
  <dc:language>en-US</dc:language>
  <cp:lastModifiedBy>ia70</cp:lastModifiedBy>
  <cp:lastPrinted>2014-11-04T11:51:00Z</cp:lastPrinted>
  <dcterms:modified xsi:type="dcterms:W3CDTF">2014-11-04T13:07:00Z</dcterms:modified>
  <cp:revision>22</cp:revision>
  <dc:subject/>
  <dc:title>Mémoriser les tables d’addition</dc:title>
</cp:coreProperties>
</file>