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/>
        <w:t>Calculer le complément</w:t>
      </w:r>
    </w:p>
    <w:p>
      <w:pPr>
        <w:pStyle w:val="Normal"/>
        <w:spacing w:lineRule="auto" w:line="360"/>
        <w:jc w:val="both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Heading1"/>
        <w:rPr/>
      </w:pPr>
      <w:r>
        <w:rPr/>
        <w:t>Pré-requis</w:t>
      </w:r>
    </w:p>
    <w:p>
      <w:pPr>
        <w:pStyle w:val="TextBody"/>
        <w:numPr>
          <w:ilvl w:val="0"/>
          <w:numId w:val="4"/>
        </w:numPr>
        <w:rPr/>
      </w:pPr>
      <w:r>
        <w:rPr/>
        <w:t>Les élèves connaissent les compléments à 10 : voir fiche destinée au cycle 2 ou fiche concernant la table d’addit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Complément à la dizaine supérieure</w:t>
      </w:r>
    </w:p>
    <w:p>
      <w:pPr>
        <w:pStyle w:val="TextBody"/>
        <w:ind w:firstLine="708"/>
        <w:rPr>
          <w:i/>
          <w:i/>
          <w:iCs/>
        </w:rPr>
      </w:pPr>
      <w:r>
        <w:rPr>
          <w:b/>
          <w:i/>
          <w:iCs/>
          <w:szCs w:val="24"/>
        </w:rPr>
        <w:t>Se référer aux compléments à 10</w:t>
      </w:r>
      <w:r>
        <w:rPr>
          <w:i/>
          <w:iCs/>
          <w:szCs w:val="24"/>
        </w:rPr>
        <w:t xml:space="preserve"> pour le transférer à n’importe quelle dizaine entière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52830</wp:posOffset>
                      </wp:positionV>
                      <wp:extent cx="694690" cy="38544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35pt;mso-wrap-distance-left:9.05pt;mso-wrap-distance-right:9.05pt;mso-wrap-distance-top:0pt;mso-wrap-distance-bottom:0pt;margin-top:82.9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6230</wp:posOffset>
                      </wp:positionV>
                      <wp:extent cx="421640" cy="3448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24.9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14830</wp:posOffset>
                      </wp:positionV>
                      <wp:extent cx="421640" cy="34290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pt;mso-wrap-distance-left:9.05pt;mso-wrap-distance-right:9.05pt;mso-wrap-distance-top:0pt;mso-wrap-distance-bottom:0pt;margin-top:142.9pt;mso-position-vertical-relative:text;margin-left:1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93725</wp:posOffset>
                      </wp:positionV>
                      <wp:extent cx="570230" cy="34480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46.7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36245</wp:posOffset>
                      </wp:positionV>
                      <wp:extent cx="457200" cy="34480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4.3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08125</wp:posOffset>
                      </wp:positionV>
                      <wp:extent cx="455930" cy="3448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.15pt;mso-wrap-distance-left:9.05pt;mso-wrap-distance-right:9.05pt;mso-wrap-distance-top:0pt;mso-wrap-distance-bottom:0pt;margin-top:118.75pt;mso-position-vertical-relative:text;margin-left:16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0925</wp:posOffset>
                      </wp:positionV>
                      <wp:extent cx="421640" cy="3448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82.75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57275</wp:posOffset>
                      </wp:positionV>
                      <wp:extent cx="457200" cy="3448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3.2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14375</wp:posOffset>
                      </wp:positionV>
                      <wp:extent cx="459105" cy="3448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15pt;mso-wrap-distance-left:9.05pt;mso-wrap-distance-right:9.05pt;mso-wrap-distance-top:0pt;mso-wrap-distance-bottom:0pt;margin-top:56.2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51025</wp:posOffset>
                      </wp:positionV>
                      <wp:extent cx="421640" cy="3448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45.7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Complément à la centaine supérieur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En utilisant la schématisation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Trouver le complément à 100 de 57.</w:t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110355" cy="14122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t>57 + 43 = 100</w:t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entalement. »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« Avec 50, cela fait plus de 100, c’est moins que 50, c’est… 43. » Deux façons de présenter le résultat 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57 + … = 100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57   </w:t>
      </w:r>
      <w:r>
        <w:rPr>
          <w:szCs w:val="24"/>
        </w:rPr>
        <w:drawing>
          <wp:inline distT="0" distB="0" distL="0" distR="0">
            <wp:extent cx="871855" cy="3752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1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 xml:space="preserve">Remarque : dans la recherche d’un complément à 100 tel que 57 + … =100, la réponse erronée 53 est souvent donnée car les élèves raisonnent séparément sur les dizaines et sur les unités. </w:t>
      </w:r>
      <w:r>
        <w:rPr>
          <w:b/>
          <w:szCs w:val="24"/>
        </w:rPr>
        <w:t>Passer par un ordre de grandeur peut permettre d’éviter cette erreur</w:t>
      </w:r>
      <w:r>
        <w:rPr/>
        <w:t>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13660" cy="251396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52830</wp:posOffset>
                      </wp:positionV>
                      <wp:extent cx="694690" cy="38544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35pt;mso-wrap-distance-left:9.05pt;mso-wrap-distance-right:9.05pt;mso-wrap-distance-top:0pt;mso-wrap-distance-bottom:0pt;margin-top:82.9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6230</wp:posOffset>
                      </wp:positionV>
                      <wp:extent cx="421640" cy="34480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24.9pt;mso-position-vertical-relative:text;margin-left:7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14830</wp:posOffset>
                      </wp:positionV>
                      <wp:extent cx="421640" cy="3429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pt;mso-wrap-distance-left:9.05pt;mso-wrap-distance-right:9.05pt;mso-wrap-distance-top:0pt;mso-wrap-distance-bottom:0pt;margin-top:142.9pt;mso-position-vertical-relative:text;margin-left:10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93725</wp:posOffset>
                      </wp:positionV>
                      <wp:extent cx="570230" cy="3448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46.7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36245</wp:posOffset>
                      </wp:positionV>
                      <wp:extent cx="457200" cy="34480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34.35pt;mso-position-vertical-relative:text;margin-left:1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08125</wp:posOffset>
                      </wp:positionV>
                      <wp:extent cx="455930" cy="3448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.15pt;mso-wrap-distance-left:9.05pt;mso-wrap-distance-right:9.05pt;mso-wrap-distance-top:0pt;mso-wrap-distance-bottom:0pt;margin-top:118.75pt;mso-position-vertical-relative:text;margin-left:16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0925</wp:posOffset>
                      </wp:positionV>
                      <wp:extent cx="421640" cy="3448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82.75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57275</wp:posOffset>
                      </wp:positionV>
                      <wp:extent cx="457200" cy="34480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15pt;mso-wrap-distance-left:9.05pt;mso-wrap-distance-right:9.05pt;mso-wrap-distance-top:0pt;mso-wrap-distance-bottom:0pt;margin-top:83.2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14375</wp:posOffset>
                      </wp:positionV>
                      <wp:extent cx="459105" cy="34480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7.15pt;mso-wrap-distance-left:9.05pt;mso-wrap-distance-right:9.05pt;mso-wrap-distance-top:0pt;mso-wrap-distance-bottom:0pt;margin-top:56.2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51025</wp:posOffset>
                      </wp:positionV>
                      <wp:extent cx="421640" cy="34480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7.15pt;mso-wrap-distance-left:9.05pt;mso-wrap-distance-right:9.05pt;mso-wrap-distance-top:0pt;mso-wrap-distance-bottom:0pt;margin-top:145.7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Complément au millier supérieur avec des dizaines entières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Appliquer la même démarche que précédemment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ab/>
        <w:t>Calcul le complément à 1 000 de 460.</w:t>
      </w:r>
    </w:p>
    <w:p>
      <w:pPr>
        <w:pStyle w:val="TextBody"/>
        <w:ind w:left="360" w:firstLine="348"/>
        <w:rPr/>
      </w:pPr>
      <w:r>
        <w:rPr>
          <w:szCs w:val="24"/>
        </w:rPr>
        <w:t>« Avec 600, cela fait plus de 1 000, c’est moins que 600, c’est… 540. » Deux façons de présenter le résultat 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640 + … = 1000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640   </w:t>
      </w:r>
      <w:r>
        <w:rPr>
          <w:szCs w:val="24"/>
        </w:rPr>
        <w:drawing>
          <wp:inline distT="0" distB="0" distL="0" distR="0">
            <wp:extent cx="871855" cy="3752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10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tiliser les relations entre les nombres pour calculer un complément</w:t>
      </w:r>
    </w:p>
    <w:p>
      <w:pPr>
        <w:pStyle w:val="TextBody"/>
        <w:numPr>
          <w:ilvl w:val="0"/>
          <w:numId w:val="3"/>
        </w:numPr>
        <w:rPr/>
      </w:pPr>
      <w:r>
        <w:rPr/>
        <w:t>Les relations entre 25, 50 et 100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86760" cy="316865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376680</wp:posOffset>
                      </wp:positionV>
                      <wp:extent cx="1039495" cy="38544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10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0.35pt;mso-wrap-distance-left:9.05pt;mso-wrap-distance-right:9.05pt;mso-wrap-distance-top:0pt;mso-wrap-distance-bottom:0pt;margin-top:108.4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10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51990</wp:posOffset>
                      </wp:positionV>
                      <wp:extent cx="573405" cy="34480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5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94890</wp:posOffset>
                      </wp:positionV>
                      <wp:extent cx="573405" cy="34290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pt;mso-wrap-distance-left:9.05pt;mso-wrap-distance-right:9.05pt;mso-wrap-distance-top:0pt;mso-wrap-distance-bottom:0pt;margin-top:180.7pt;mso-position-vertical-relative:text;margin-left:9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08990</wp:posOffset>
                      </wp:positionV>
                      <wp:extent cx="570230" cy="34480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6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66090</wp:posOffset>
                      </wp:positionV>
                      <wp:extent cx="687705" cy="34480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5pt;mso-wrap-distance-left:9.05pt;mso-wrap-distance-right:9.05pt;mso-wrap-distance-top:0pt;mso-wrap-distance-bottom:0pt;margin-top:36.7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2625</wp:posOffset>
                      </wp:positionV>
                      <wp:extent cx="571500" cy="34480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53.7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380490</wp:posOffset>
                      </wp:positionV>
                      <wp:extent cx="573405" cy="34480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08.7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380490</wp:posOffset>
                      </wp:positionV>
                      <wp:extent cx="569595" cy="34480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.15pt;mso-wrap-distance-left:9.05pt;mso-wrap-distance-right:9.05pt;mso-wrap-distance-top:0pt;mso-wrap-distance-bottom:0pt;margin-top:108.7pt;mso-position-vertical-relative:text;margin-left:1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9625</wp:posOffset>
                      </wp:positionV>
                      <wp:extent cx="573405" cy="344805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63.75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294890</wp:posOffset>
                      </wp:positionV>
                      <wp:extent cx="573405" cy="34480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80.7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Les relations entre 15, 30 et 6</w:t>
      </w:r>
      <w:r>
        <w:rPr/>
        <w:t>0.</w:t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86760" cy="316865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76045</wp:posOffset>
                      </wp:positionV>
                      <wp:extent cx="854710" cy="38544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0.35pt;mso-wrap-distance-left:9.05pt;mso-wrap-distance-right:9.05pt;mso-wrap-distance-top:0pt;mso-wrap-distance-bottom:0pt;margin-top:108.3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51990</wp:posOffset>
                      </wp:positionV>
                      <wp:extent cx="573405" cy="34480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5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94890</wp:posOffset>
                      </wp:positionV>
                      <wp:extent cx="573405" cy="3429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pt;mso-wrap-distance-left:9.05pt;mso-wrap-distance-right:9.05pt;mso-wrap-distance-top:0pt;mso-wrap-distance-bottom:0pt;margin-top:180.7pt;mso-position-vertical-relative:text;margin-left:9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08990</wp:posOffset>
                      </wp:positionV>
                      <wp:extent cx="570230" cy="34480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6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66090</wp:posOffset>
                      </wp:positionV>
                      <wp:extent cx="687705" cy="34480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5pt;mso-wrap-distance-left:9.05pt;mso-wrap-distance-right:9.05pt;mso-wrap-distance-top:0pt;mso-wrap-distance-bottom:0pt;margin-top:36.7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2625</wp:posOffset>
                      </wp:positionV>
                      <wp:extent cx="571500" cy="34480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53.7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380490</wp:posOffset>
                      </wp:positionV>
                      <wp:extent cx="573405" cy="34480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08.7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332865</wp:posOffset>
                      </wp:positionV>
                      <wp:extent cx="569595" cy="344805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.15pt;mso-wrap-distance-left:9.05pt;mso-wrap-distance-right:9.05pt;mso-wrap-distance-top:0pt;mso-wrap-distance-bottom:0pt;margin-top:104.95pt;mso-position-vertical-relative:text;margin-left:1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9625</wp:posOffset>
                      </wp:positionV>
                      <wp:extent cx="573405" cy="34480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63.75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294890</wp:posOffset>
                      </wp:positionV>
                      <wp:extent cx="573405" cy="344805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80.7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alculer le complément à un nombre entier d’un nombre décimal</w:t>
      </w:r>
    </w:p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ette compétence requiert de connaîtr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es relations entre les nombres</w:t>
      </w:r>
      <w:r>
        <w:rPr>
          <w:sz w:val="24"/>
          <w:szCs w:val="24"/>
        </w:rPr>
        <w:t xml:space="preserve"> d’usage courant : 5, 10, 20, 25, 50, 75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la valeur de chacun des chiffres</w:t>
      </w:r>
      <w:r>
        <w:rPr>
          <w:sz w:val="24"/>
          <w:szCs w:val="24"/>
        </w:rPr>
        <w:t xml:space="preserve"> composant un nombre décim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1 : calculer le complément à 1 de 0,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,75 est égal à 75 centièm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est égal à 100 centièm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omplément à 100 de 75 est 2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omplément à 1 de 0,75 est donc 25 centièmes, c’est-à-dire 0,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2 : calculer le complément à 3 de 1,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,2 est égal à 12 dixièm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est égal à 30 dixièm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Le complément à 30 de 12 est 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Le complément à 3 de 1,2 est donc 18 dixièmes, c’est-à-dire 1,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86760" cy="316865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374775</wp:posOffset>
                      </wp:positionV>
                      <wp:extent cx="696595" cy="385445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30.35pt;mso-wrap-distance-left:9.05pt;mso-wrap-distance-right:9.05pt;mso-wrap-distance-top:0pt;mso-wrap-distance-bottom:0pt;margin-top:108.2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51990</wp:posOffset>
                      </wp:positionV>
                      <wp:extent cx="573405" cy="34480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5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81885</wp:posOffset>
                      </wp:positionV>
                      <wp:extent cx="527685" cy="34290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,5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7pt;mso-wrap-distance-left:9.05pt;mso-wrap-distance-right:9.05pt;mso-wrap-distance-top:0pt;mso-wrap-distance-bottom:0pt;margin-top:187.5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,5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08990</wp:posOffset>
                      </wp:positionV>
                      <wp:extent cx="570230" cy="34480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5pt;mso-wrap-distance-left:9.05pt;mso-wrap-distance-right:9.05pt;mso-wrap-distance-top:0pt;mso-wrap-distance-bottom:0pt;margin-top:63.7pt;mso-position-vertical-relative:text;margin-left:5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443230</wp:posOffset>
                      </wp:positionV>
                      <wp:extent cx="535940" cy="344805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15pt;mso-wrap-distance-left:9.05pt;mso-wrap-distance-right:9.05pt;mso-wrap-distance-top:0pt;mso-wrap-distance-bottom:0pt;margin-top:34.9pt;mso-position-vertical-relative:text;margin-left:13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66090</wp:posOffset>
                      </wp:positionV>
                      <wp:extent cx="687705" cy="344805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5pt;mso-wrap-distance-left:9.05pt;mso-wrap-distance-right:9.05pt;mso-wrap-distance-top:0pt;mso-wrap-distance-bottom:0pt;margin-top:36.7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2625</wp:posOffset>
                      </wp:positionV>
                      <wp:extent cx="571500" cy="34480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,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53.7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379220</wp:posOffset>
                      </wp:positionV>
                      <wp:extent cx="756285" cy="34480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27.15pt;mso-wrap-distance-left:9.05pt;mso-wrap-distance-right:9.05pt;mso-wrap-distance-top:0pt;mso-wrap-distance-bottom:0pt;margin-top:108.6pt;mso-position-vertical-relative:text;margin-left: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95985</wp:posOffset>
                      </wp:positionV>
                      <wp:extent cx="685800" cy="344805"/>
                      <wp:effectExtent l="0" t="0" r="0" b="0"/>
                      <wp:wrapNone/>
                      <wp:docPr id="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15pt;mso-wrap-distance-left:9.05pt;mso-wrap-distance-right:9.05pt;mso-wrap-distance-top:0pt;mso-wrap-distance-bottom:0pt;margin-top:70.55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351915</wp:posOffset>
                      </wp:positionV>
                      <wp:extent cx="573405" cy="344805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7.15pt;mso-wrap-distance-left:9.05pt;mso-wrap-distance-right:9.05pt;mso-wrap-distance-top:0pt;mso-wrap-distance-bottom:0pt;margin-top:106.45pt;mso-position-vertical-relative:text;margin-left:1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293620</wp:posOffset>
                      </wp:positionV>
                      <wp:extent cx="756285" cy="344805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,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27.15pt;mso-wrap-distance-left:9.05pt;mso-wrap-distance-right:9.05pt;mso-wrap-distance-top:0pt;mso-wrap-distance-bottom:0pt;margin-top:180.6pt;mso-position-vertical-relative:text;margin-left:1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80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color w:val="008080"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0:00Z</dcterms:created>
  <dc:creator>ia70</dc:creator>
  <dc:description/>
  <cp:keywords/>
  <dc:language>en-US</dc:language>
  <cp:lastModifiedBy>ia70</cp:lastModifiedBy>
  <cp:lastPrinted>2014-09-25T11:30:00Z</cp:lastPrinted>
  <dcterms:modified xsi:type="dcterms:W3CDTF">2014-11-12T10:28:00Z</dcterms:modified>
  <cp:revision>11</cp:revision>
  <dc:subject/>
  <dc:title>Mémoriser les tables d’addition</dc:title>
</cp:coreProperties>
</file>