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trancher 10 ou un multiple de 10 à un enti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é-requis</w:t>
      </w:r>
    </w:p>
    <w:p>
      <w:pPr>
        <w:pStyle w:val="Sansinterligne"/>
        <w:rPr/>
      </w:pPr>
      <w:r>
        <w:rPr/>
        <w:t>Maitriser la numération de position</w:t>
      </w:r>
    </w:p>
    <w:p>
      <w:pPr>
        <w:pStyle w:val="Normal"/>
        <w:rPr/>
      </w:pPr>
      <w:r>
        <w:rPr/>
        <w:t>Prendre conscience du rôle du zéro dans les calculs additifs</w:t>
      </w:r>
    </w:p>
    <w:p>
      <w:pPr>
        <w:pStyle w:val="Normal"/>
        <w:rPr>
          <w:b/>
          <w:b/>
        </w:rPr>
      </w:pPr>
      <w:r>
        <w:rPr>
          <w:b/>
        </w:rPr>
        <w:t xml:space="preserve">Retrancher 10 </w:t>
      </w:r>
    </w:p>
    <w:p>
      <w:pPr>
        <w:pStyle w:val="Sansinterligne"/>
        <w:rPr/>
      </w:pPr>
      <w:r>
        <w:rPr>
          <w:u w:val="single"/>
        </w:rPr>
        <w:t>Activités sur les nombres inférieurs à 100</w:t>
      </w:r>
    </w:p>
    <w:p>
      <w:pPr>
        <w:pStyle w:val="Sansinterligne"/>
        <w:numPr>
          <w:ilvl w:val="0"/>
          <w:numId w:val="2"/>
        </w:numPr>
        <w:rPr/>
      </w:pPr>
      <w:r>
        <w:rPr/>
        <w:t>Utilisation du tableau de numération, de l’abaque ou du compteur</w:t>
      </w:r>
    </w:p>
    <w:p>
      <w:pPr>
        <w:pStyle w:val="Sansinterligne"/>
        <w:numPr>
          <w:ilvl w:val="0"/>
          <w:numId w:val="2"/>
        </w:numPr>
        <w:rPr/>
      </w:pPr>
      <w:r>
        <w:rPr/>
        <w:t>Jeu du furet (cf. activités pour ajouter 10)</w:t>
      </w:r>
    </w:p>
    <w:p>
      <w:pPr>
        <w:pStyle w:val="Sansinterligne"/>
        <w:numPr>
          <w:ilvl w:val="0"/>
          <w:numId w:val="2"/>
        </w:numPr>
        <w:rPr/>
      </w:pPr>
      <w:r>
        <w:rPr/>
        <w:t>Calculer 135 – 10 en effectuant l’opération … + 10 = 135</w:t>
      </w:r>
    </w:p>
    <w:p>
      <w:pPr>
        <w:pStyle w:val="Sansinterligne"/>
        <w:numPr>
          <w:ilvl w:val="0"/>
          <w:numId w:val="2"/>
        </w:numPr>
        <w:rPr/>
      </w:pPr>
      <w:r>
        <w:rPr/>
        <w:t xml:space="preserve">Jeu de l’oie avec un dé trafiqué </w:t>
      </w:r>
    </w:p>
    <w:p>
      <w:pPr>
        <w:pStyle w:val="Normal"/>
        <w:ind w:firstLine="708"/>
        <w:rPr/>
      </w:pPr>
      <w:r>
        <w:rPr/>
        <w:t>(6 faces : +10 +1 +20 -10 -1 -20)</w:t>
      </w:r>
    </w:p>
    <w:p>
      <w:pPr>
        <w:pStyle w:val="Sansinterligne"/>
        <w:rPr>
          <w:u w:val="single"/>
        </w:rPr>
      </w:pPr>
      <w:r>
        <w:rPr>
          <w:u w:val="single"/>
        </w:rPr>
        <w:t xml:space="preserve">Activités sur les nombres supérieurs à 100 : </w:t>
      </w:r>
      <w:r>
        <w:rPr/>
        <w:t>opération du type 106 – 10</w:t>
      </w:r>
    </w:p>
    <w:p>
      <w:pPr>
        <w:pStyle w:val="Normal"/>
        <w:rPr/>
      </w:pPr>
      <w:r>
        <w:rPr/>
        <w:t>Cette activité peut-être réalisée avec le compteur (cf. Brissiaud) : l’élève tourne la roue des unités 10 fois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1275</wp:posOffset>
                </wp:positionV>
                <wp:extent cx="1095375" cy="27622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76120"/>
                          <a:chOff x="0" y="0"/>
                          <a:chExt cx="10954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95454"/>
                              </a:gs>
                              <a:gs pos="50000">
                                <a:srgbClr val="e5b8b7"/>
                              </a:gs>
                              <a:gs pos="100000">
                                <a:srgbClr val="69545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16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25pt;width:86.25pt;height:21.75pt" coordorigin="-13,65" coordsize="1725,435">
                <v:roundrect id="shape_0" fillcolor="#e5b8b7" stroked="t" o:allowincell="f" style="position:absolute;left:-13;top:65;width:1724;height:433;mso-wrap-style:none;v-text-anchor:middle">
                  <v:fill o:detectmouseclick="t" color2="#695454"/>
                  <v:stroke color="#e5b8b7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9;top:65;width:2;height:4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8;top:65;width:2;height:4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290</wp:posOffset>
                </wp:positionH>
                <wp:positionV relativeFrom="paragraph">
                  <wp:posOffset>69215</wp:posOffset>
                </wp:positionV>
                <wp:extent cx="1095375" cy="2755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75760"/>
                          <a:chOff x="0" y="0"/>
                          <a:chExt cx="109548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880" y="27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27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5.45pt;width:86.25pt;height:21.7pt" coordorigin="3854,109" coordsize="1725,434">
                <v:roundrect id="shape_0" fillcolor="white" stroked="t" o:allowincell="f" style="position:absolute;left:3854;top:109;width:1724;height:433;mso-wrap-style:none;v-text-anchor:middle">
                  <v:fill o:detectmouseclick="t" color2="#757575"/>
                  <v:stroke color="black" weight="9360" joinstyle="miter" endcap="flat"/>
                  <w10:wrap type="none"/>
                </v:roundrect>
                <v:shape id="shape_0" stroked="t" o:allowincell="f" style="position:absolute;left:4397;top:5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6;top:54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41275</wp:posOffset>
                </wp:positionV>
                <wp:extent cx="1128395" cy="275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275760"/>
                          <a:chOff x="0" y="0"/>
                          <a:chExt cx="1128240" cy="27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432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432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.25pt;width:88.85pt;height:21.7pt" coordorigin="13,65" coordsize="1777,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;top:65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21;top:72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2;top:72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290</wp:posOffset>
                </wp:positionH>
                <wp:positionV relativeFrom="paragraph">
                  <wp:posOffset>100965</wp:posOffset>
                </wp:positionV>
                <wp:extent cx="1095375" cy="27622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76120"/>
                          <a:chOff x="0" y="0"/>
                          <a:chExt cx="10954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160" y="0"/>
                            <a:ext cx="1800" cy="2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0"/>
                            <a:ext cx="1800" cy="2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7.95pt;width:86.25pt;height:21.75pt" coordorigin="3854,159" coordsize="1725,435">
                <v:roundrect id="shape_0" fillcolor="white" stroked="t" o:allowincell="f" style="position:absolute;left:3854;top:159;width:1724;height:433;mso-wrap-style:none;v-text-anchor:middle">
                  <v:fill o:detectmouseclick="t" color2="#757575"/>
                  <v:stroke color="black" weight="9360" joinstyle="miter" endcap="flat"/>
                  <w10:wrap type="none"/>
                </v:roundrect>
                <v:shape id="shape_0" stroked="t" o:allowincell="f" style="position:absolute;left:4396;top:159;width:2;height:4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5;top:159;width:2;height:43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00965</wp:posOffset>
                </wp:positionV>
                <wp:extent cx="1095375" cy="276225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76120"/>
                          <a:chOff x="0" y="0"/>
                          <a:chExt cx="10954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160" y="0"/>
                            <a:ext cx="1800" cy="2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0"/>
                            <a:ext cx="1800" cy="2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7.95pt;width:86.25pt;height:21.75pt" coordorigin="-13,159" coordsize="1725,435">
                <v:roundrect id="shape_0" fillcolor="white" stroked="t" o:allowincell="f" style="position:absolute;left:-13;top:159;width:1724;height:433;mso-wrap-style:none;v-text-anchor:middle">
                  <v:fill o:detectmouseclick="t" color2="#757575"/>
                  <v:stroke color="black" weight="9360" joinstyle="miter" endcap="flat"/>
                  <w10:wrap type="none"/>
                </v:roundrect>
                <v:shape id="shape_0" stroked="t" o:allowincell="f" style="position:absolute;left:529;top:159;width:2;height:4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8;top:159;width:2;height:43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" distR="0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100965</wp:posOffset>
                </wp:positionV>
                <wp:extent cx="1128395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275760"/>
                          <a:chOff x="0" y="0"/>
                          <a:chExt cx="1128240" cy="27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432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432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7.95pt;width:88.85pt;height:21.65pt" coordorigin="-13,159" coordsize="1777,433">
                <v:shape id="shape_0" fillcolor="white" stroked="f" o:allowincell="f" style="position:absolute;left:-13;top:159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95;top:166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6;top:166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9830</wp:posOffset>
                </wp:positionH>
                <wp:positionV relativeFrom="paragraph">
                  <wp:posOffset>-6350</wp:posOffset>
                </wp:positionV>
                <wp:extent cx="1069340" cy="478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recule déjà une fo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7.65pt;mso-wrap-distance-left:9.05pt;mso-wrap-distance-right:9.05pt;mso-wrap-distance-top:0pt;mso-wrap-distance-bottom:0pt;margin-top:-0.5pt;mso-position-vertical-relative:text;margin-left: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recule déjà une foi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290</wp:posOffset>
                </wp:positionH>
                <wp:positionV relativeFrom="paragraph">
                  <wp:posOffset>148590</wp:posOffset>
                </wp:positionV>
                <wp:extent cx="1095375" cy="276225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76120"/>
                          <a:chOff x="0" y="0"/>
                          <a:chExt cx="10954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16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11.7pt;width:86.25pt;height:21.75pt" coordorigin="3854,234" coordsize="1725,435">
                <v:roundrect id="shape_0" fillcolor="white" stroked="t" o:allowincell="f" style="position:absolute;left:3854;top:234;width:1724;height:433;mso-wrap-style:none;v-text-anchor:middle">
                  <v:fill o:detectmouseclick="t" color2="#757575"/>
                  <v:stroke color="black" weight="9360" joinstyle="miter" endcap="flat"/>
                  <w10:wrap type="none"/>
                </v:roundrect>
                <v:shape id="shape_0" stroked="t" o:allowincell="f" style="position:absolute;left:4396;top:234;width:2;height:4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5;top:234;width:2;height:4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48590</wp:posOffset>
                </wp:positionV>
                <wp:extent cx="1095375" cy="276225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76120"/>
                          <a:chOff x="0" y="0"/>
                          <a:chExt cx="10954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16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1.7pt;width:86.25pt;height:21.75pt" coordorigin="-13,234" coordsize="1725,435">
                <v:roundrect id="shape_0" fillcolor="white" stroked="t" o:allowincell="f" style="position:absolute;left:-13;top:234;width:1724;height:433;mso-wrap-style:none;v-text-anchor:middle">
                  <v:fill o:detectmouseclick="t" color2="#757575"/>
                  <v:stroke color="black" weight="9360" joinstyle="miter" endcap="flat"/>
                  <w10:wrap type="none"/>
                </v:roundrect>
                <v:shape id="shape_0" stroked="t" o:allowincell="f" style="position:absolute;left:529;top:234;width:2;height:4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8;top:234;width:2;height:4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253365</wp:posOffset>
                </wp:positionV>
                <wp:extent cx="1095375" cy="276225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76120"/>
                          <a:chOff x="0" y="0"/>
                          <a:chExt cx="10954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16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19.95pt;width:86.25pt;height:21.75pt" coordorigin="3854,399" coordsize="1725,435">
                <v:roundrect id="shape_0" fillcolor="white" stroked="t" o:allowincell="f" style="position:absolute;left:3854;top:399;width:1724;height:433;mso-wrap-style:none;v-text-anchor:middle">
                  <v:fill o:detectmouseclick="t" color2="#757575"/>
                  <v:stroke color="black" weight="9360" joinstyle="miter" endcap="flat"/>
                  <w10:wrap type="none"/>
                </v:roundrect>
                <v:shape id="shape_0" stroked="t" o:allowincell="f" style="position:absolute;left:4396;top:399;width:2;height:4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5;top:399;width:2;height:4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208280</wp:posOffset>
                </wp:positionV>
                <wp:extent cx="1095375" cy="276225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76120"/>
                          <a:chOff x="0" y="0"/>
                          <a:chExt cx="10954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16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6.4pt;width:86.25pt;height:21.75pt" coordorigin="-13,328" coordsize="1725,435">
                <v:roundrect id="shape_0" fillcolor="white" stroked="t" o:allowincell="f" style="position:absolute;left:-13;top:328;width:1724;height:433;mso-wrap-style:none;v-text-anchor:middle">
                  <v:fill o:detectmouseclick="t" color2="#757575"/>
                  <v:stroke color="black" weight="9360" joinstyle="miter" endcap="flat"/>
                  <w10:wrap type="none"/>
                </v:roundrect>
                <v:shape id="shape_0" stroked="t" o:allowincell="f" style="position:absolute;left:529;top:328;width:2;height:4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8;top:328;width:2;height:4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264160</wp:posOffset>
                </wp:positionV>
                <wp:extent cx="1095375" cy="276225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76120"/>
                          <a:chOff x="0" y="0"/>
                          <a:chExt cx="10954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16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20.8pt;width:86.25pt;height:21.75pt" coordorigin="-13,416" coordsize="1725,435">
                <v:roundrect id="shape_0" fillcolor="white" stroked="t" o:allowincell="f" style="position:absolute;left:-13;top:416;width:1724;height:433;mso-wrap-style:none;v-text-anchor:middle">
                  <v:fill o:detectmouseclick="t" color2="#757575"/>
                  <v:stroke color="black" weight="9360" joinstyle="miter" endcap="flat"/>
                  <w10:wrap type="none"/>
                </v:roundrect>
                <v:shape id="shape_0" stroked="t" o:allowincell="f" style="position:absolute;left:529;top:416;width:2;height:4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8;top:416;width:2;height:4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290</wp:posOffset>
                </wp:positionH>
                <wp:positionV relativeFrom="paragraph">
                  <wp:posOffset>313055</wp:posOffset>
                </wp:positionV>
                <wp:extent cx="1095375" cy="276225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76120"/>
                          <a:chOff x="0" y="0"/>
                          <a:chExt cx="10954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16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24.65pt;width:86.25pt;height:21.75pt" coordorigin="3854,493" coordsize="1725,435">
                <v:roundrect id="shape_0" fillcolor="white" stroked="t" o:allowincell="f" style="position:absolute;left:3854;top:493;width:1724;height:433;mso-wrap-style:none;v-text-anchor:middle">
                  <v:fill o:detectmouseclick="t" color2="#757575"/>
                  <v:stroke color="black" weight="9360" joinstyle="miter" endcap="flat"/>
                  <w10:wrap type="none"/>
                </v:roundrect>
                <v:shape id="shape_0" stroked="t" o:allowincell="f" style="position:absolute;left:4396;top:493;width:2;height:4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5;top:493;width:2;height:4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430</wp:posOffset>
                </wp:positionV>
                <wp:extent cx="1095375" cy="276225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76120"/>
                          <a:chOff x="0" y="0"/>
                          <a:chExt cx="10954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16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0.9pt;width:86.25pt;height:21.75pt" coordorigin="-13,18" coordsize="1725,435">
                <v:roundrect id="shape_0" fillcolor="white" stroked="t" o:allowincell="f" style="position:absolute;left:-13;top:18;width:1724;height:433;mso-wrap-style:none;v-text-anchor:middle">
                  <v:fill o:detectmouseclick="t" color2="#757575"/>
                  <v:stroke color="black" weight="9360" joinstyle="miter" endcap="flat"/>
                  <w10:wrap type="none"/>
                </v:roundrect>
                <v:shape id="shape_0" stroked="t" o:allowincell="f" style="position:absolute;left:529;top:18;width:2;height:4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8;top:18;width:2;height:4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290</wp:posOffset>
                </wp:positionH>
                <wp:positionV relativeFrom="paragraph">
                  <wp:posOffset>60325</wp:posOffset>
                </wp:positionV>
                <wp:extent cx="1095375" cy="276225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76120"/>
                          <a:chOff x="0" y="0"/>
                          <a:chExt cx="10954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95454"/>
                              </a:gs>
                              <a:gs pos="50000">
                                <a:srgbClr val="e5b8b7"/>
                              </a:gs>
                              <a:gs pos="100000">
                                <a:srgbClr val="69545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16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4.75pt;width:86.25pt;height:21.75pt" coordorigin="3854,95" coordsize="1725,435">
                <v:roundrect id="shape_0" fillcolor="#e5b8b7" stroked="t" o:allowincell="f" style="position:absolute;left:3854;top:95;width:1724;height:433;mso-wrap-style:none;v-text-anchor:middle">
                  <v:fill o:detectmouseclick="t" color2="#695454"/>
                  <v:stroke color="#e5b8b7" weight="9360" joinstyle="miter" endcap="flat"/>
                  <w10:wrap type="none"/>
                </v:roundrect>
                <v:shape id="shape_0" stroked="t" o:allowincell="f" style="position:absolute;left:4396;top:95;width:2;height:4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5;top:95;width:2;height:4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320" distR="0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64770</wp:posOffset>
                </wp:positionV>
                <wp:extent cx="1128395" cy="275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275760"/>
                          <a:chOff x="0" y="0"/>
                          <a:chExt cx="1128240" cy="27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432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4320"/>
                            <a:ext cx="36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5.1pt;width:88.85pt;height:21.7pt" coordorigin="3854,102" coordsize="1777,434">
                <v:shape id="shape_0" fillcolor="white" stroked="f" o:allowincell="f" style="position:absolute;left:3854;top:102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62;top:109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23;top:109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1600</wp:posOffset>
                </wp:positionH>
                <wp:positionV relativeFrom="paragraph">
                  <wp:posOffset>11430</wp:posOffset>
                </wp:positionV>
                <wp:extent cx="1069340" cy="4781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recule une dixième fois une fo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7.65pt;mso-wrap-distance-left:9.05pt;mso-wrap-distance-right:9.05pt;mso-wrap-distance-top:0pt;mso-wrap-distance-bottom:0pt;margin-top:0.9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recule une dixième fois une foi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rancher un multiple de 10</w:t>
      </w:r>
    </w:p>
    <w:p>
      <w:pPr>
        <w:pStyle w:val="Sansinterligne"/>
        <w:rPr>
          <w:u w:val="single"/>
        </w:rPr>
      </w:pPr>
      <w:r>
        <w:rPr>
          <w:u w:val="single"/>
        </w:rPr>
        <w:t>Exercice du type 88 – 20</w:t>
      </w:r>
    </w:p>
    <w:p>
      <w:pPr>
        <w:pStyle w:val="Normal"/>
        <w:rPr/>
      </w:pPr>
      <w:r>
        <w:rPr/>
        <w:t>2 procédures de calcul peuvent être utilisées : réitération de la soustraction de 10 (ou décompter de 10 en 10 depuis 88) ou soustraction de 2 dizaines à 8 dizaines (6-2) en agissant uniquement sur le nombre de dizaine</w:t>
      </w:r>
    </w:p>
    <w:p>
      <w:pPr>
        <w:pStyle w:val="Sansinterligne"/>
        <w:rPr>
          <w:u w:val="single"/>
        </w:rPr>
      </w:pPr>
      <w:r>
        <w:rPr>
          <w:u w:val="single"/>
        </w:rPr>
        <w:t>Exercice du type 243 – 60</w:t>
      </w:r>
    </w:p>
    <w:p>
      <w:pPr>
        <w:pStyle w:val="Normal"/>
        <w:rPr/>
      </w:pPr>
      <w:r>
        <w:rPr/>
        <w:t>La procédure de décomptage peut engendrer des erreurs lors du changement de centaines (passage de 203 à 193). Il conviendra alors de privilégier le retrait de 6 dizaines aux 24 dizaines initiales (24-6 par 24-4-2 ; passage à la dizaine entièr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tilisation des bandes dizaines</w:t>
      </w:r>
      <w:r>
        <w:rPr/>
        <w:t xml:space="preserve"> : </w:t>
      </w:r>
      <w:r>
        <w:rPr>
          <w:b/>
        </w:rPr>
        <w:t>13</w:t>
      </w:r>
      <w:r>
        <w:rPr>
          <w:b/>
          <w:color w:val="00B050"/>
        </w:rPr>
        <w:t>4</w:t>
      </w:r>
      <w:r>
        <w:rPr>
          <w:b/>
        </w:rPr>
        <w:t xml:space="preserve"> - </w:t>
      </w:r>
      <w:r>
        <w:rPr>
          <w:b/>
          <w:color w:val="FF0000"/>
        </w:rPr>
        <w:t>5</w:t>
      </w:r>
      <w:r>
        <w:rPr>
          <w:b/>
        </w:rPr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680" distR="76200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184785</wp:posOffset>
                </wp:positionV>
                <wp:extent cx="723265" cy="895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1592">
                              <a:moveTo>
                                <a:pt x="379" y="204"/>
                              </a:moveTo>
                              <a:cubicBezTo>
                                <a:pt x="527" y="224"/>
                                <a:pt x="829" y="141"/>
                                <a:pt x="934" y="325"/>
                              </a:cubicBezTo>
                              <a:cubicBezTo>
                                <a:pt x="1039" y="509"/>
                                <a:pt x="1139" y="1128"/>
                                <a:pt x="1010" y="1309"/>
                              </a:cubicBezTo>
                              <a:cubicBezTo>
                                <a:pt x="881" y="1490"/>
                                <a:pt x="322" y="1592"/>
                                <a:pt x="161" y="1408"/>
                              </a:cubicBezTo>
                              <a:cubicBezTo>
                                <a:pt x="0" y="1224"/>
                                <a:pt x="7" y="408"/>
                                <a:pt x="43" y="204"/>
                              </a:cubicBezTo>
                              <a:cubicBezTo>
                                <a:pt x="79" y="0"/>
                                <a:pt x="231" y="184"/>
                                <a:pt x="379" y="2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,1592" path="m379,204c527,224,829,141,934,325c1039,509,1139,1128,1010,1309c881,1490,322,1592,161,1408c0,1224,7,408,43,204c79,0,231,184,379,204xe" fillcolor="white" stroked="t" o:allowincell="f" style="position:absolute;margin-left:247.8pt;margin-top:14.55pt;width:56.9pt;height:7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505</wp:posOffset>
                </wp:positionH>
                <wp:positionV relativeFrom="paragraph">
                  <wp:posOffset>3175</wp:posOffset>
                </wp:positionV>
                <wp:extent cx="90805" cy="8972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97120"/>
                          <a:chOff x="0" y="0"/>
                          <a:chExt cx="90720" cy="897120"/>
                        </a:xfrm>
                      </wpg:grpSpPr>
                      <wps:wsp>
                        <wps:cNvSpPr/>
                        <wps:spPr>
                          <a:xfrm>
                            <a:off x="0" y="36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7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56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0.25pt;width:7.15pt;height:70.65pt" coordorigin="163,5" coordsize="143,1413">
                <v:rect id="shape_0" fillcolor="white" stroked="t" o:allowincell="f" style="position:absolute;left:163;top:57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;top:86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3;top:5;width:143;height:1413">
                  <v:rect id="shape_0" fillcolor="white" stroked="t" o:allowincell="f" style="position:absolute;left:163;top: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;top:14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;top:291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;top: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;top:72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;top:100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;top:113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;top:127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0</wp:posOffset>
                </wp:positionH>
                <wp:positionV relativeFrom="paragraph">
                  <wp:posOffset>17145</wp:posOffset>
                </wp:positionV>
                <wp:extent cx="90805" cy="8972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97120"/>
                          <a:chOff x="0" y="0"/>
                          <a:chExt cx="90720" cy="897120"/>
                        </a:xfrm>
                      </wpg:grpSpPr>
                      <wps:wsp>
                        <wps:cNvSpPr/>
                        <wps:spPr>
                          <a:xfrm>
                            <a:off x="0" y="36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7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56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.35pt;width:7.15pt;height:70.65pt" coordorigin="500,27" coordsize="143,1413">
                <v:rect id="shape_0" fillcolor="white" stroked="t" o:allowincell="f" style="position:absolute;left:500;top:59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;top:88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00;top:27;width:143;height:1413">
                  <v:rect id="shape_0" fillcolor="white" stroked="t" o:allowincell="f" style="position:absolute;left:500;top:27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0;top:17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0;top:31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0;top:45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0;top:74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0;top:102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0;top:115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0;top:1297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110</wp:posOffset>
                </wp:positionH>
                <wp:positionV relativeFrom="paragraph">
                  <wp:posOffset>3175</wp:posOffset>
                </wp:positionV>
                <wp:extent cx="90805" cy="8972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97120"/>
                          <a:chOff x="0" y="0"/>
                          <a:chExt cx="90720" cy="897120"/>
                        </a:xfrm>
                      </wpg:grpSpPr>
                      <wps:wsp>
                        <wps:cNvSpPr/>
                        <wps:spPr>
                          <a:xfrm>
                            <a:off x="0" y="36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7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56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0.25pt;width:7.15pt;height:70.65pt" coordorigin="786,5" coordsize="143,1413">
                <v:rect id="shape_0" fillcolor="white" stroked="t" o:allowincell="f" style="position:absolute;left:786;top:57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;top:86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86;top:5;width:143;height:1413">
                  <v:rect id="shape_0" fillcolor="white" stroked="t" o:allowincell="f" style="position:absolute;left:786;top: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;top:14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;top:291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;top: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;top:72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;top:100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;top:113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;top:127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105</wp:posOffset>
                </wp:positionH>
                <wp:positionV relativeFrom="paragraph">
                  <wp:posOffset>17145</wp:posOffset>
                </wp:positionV>
                <wp:extent cx="90805" cy="8972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97120"/>
                          <a:chOff x="0" y="0"/>
                          <a:chExt cx="90720" cy="897120"/>
                        </a:xfrm>
                      </wpg:grpSpPr>
                      <wps:wsp>
                        <wps:cNvSpPr/>
                        <wps:spPr>
                          <a:xfrm>
                            <a:off x="0" y="36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7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56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.35pt;width:7.15pt;height:70.65pt" coordorigin="1123,27" coordsize="143,1413">
                <v:rect id="shape_0" fillcolor="white" stroked="t" o:allowincell="f" style="position:absolute;left:1123;top:59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3;top:88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23;top:27;width:143;height:1413">
                  <v:rect id="shape_0" fillcolor="white" stroked="t" o:allowincell="f" style="position:absolute;left:1123;top:27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3;top:17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3;top:31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3;top:45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3;top:74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3;top:102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3;top:115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3;top:1297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3130</wp:posOffset>
                </wp:positionH>
                <wp:positionV relativeFrom="paragraph">
                  <wp:posOffset>3175</wp:posOffset>
                </wp:positionV>
                <wp:extent cx="90805" cy="8972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97120"/>
                          <a:chOff x="0" y="0"/>
                          <a:chExt cx="90720" cy="897120"/>
                        </a:xfrm>
                      </wpg:grpSpPr>
                      <wps:wsp>
                        <wps:cNvSpPr/>
                        <wps:spPr>
                          <a:xfrm>
                            <a:off x="0" y="36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7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56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0.25pt;width:7.15pt;height:70.65pt" coordorigin="1438,5" coordsize="143,1413">
                <v:rect id="shape_0" fillcolor="white" stroked="t" o:allowincell="f" style="position:absolute;left:1438;top:57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8;top:86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38;top:5;width:143;height:1413">
                  <v:rect id="shape_0" fillcolor="white" stroked="t" o:allowincell="f" style="position:absolute;left:1438;top: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8;top:14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8;top:291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8;top: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8;top:72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8;top:100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8;top:113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8;top:127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6740</wp:posOffset>
                </wp:positionH>
                <wp:positionV relativeFrom="paragraph">
                  <wp:posOffset>17145</wp:posOffset>
                </wp:positionV>
                <wp:extent cx="90805" cy="8972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97120"/>
                          <a:chOff x="0" y="0"/>
                          <a:chExt cx="90720" cy="897120"/>
                        </a:xfrm>
                      </wpg:grpSpPr>
                      <wps:wsp>
                        <wps:cNvSpPr/>
                        <wps:spPr>
                          <a:xfrm>
                            <a:off x="0" y="36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7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56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1.35pt;width:7.15pt;height:70.65pt" coordorigin="2924,27" coordsize="143,1413">
                <v:rect id="shape_0" fillcolor="white" stroked="t" o:allowincell="f" style="position:absolute;left:2924;top:59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4;top:88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924;top:27;width:143;height:1413">
                  <v:rect id="shape_0" fillcolor="white" stroked="t" o:allowincell="f" style="position:absolute;left:2924;top:27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24;top:17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24;top:31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24;top:45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24;top:74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24;top:102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24;top:115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24;top:1297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060</wp:posOffset>
                </wp:positionH>
                <wp:positionV relativeFrom="paragraph">
                  <wp:posOffset>17145</wp:posOffset>
                </wp:positionV>
                <wp:extent cx="90805" cy="8972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97120"/>
                          <a:chOff x="0" y="0"/>
                          <a:chExt cx="90720" cy="897120"/>
                        </a:xfrm>
                      </wpg:grpSpPr>
                      <wps:wsp>
                        <wps:cNvSpPr/>
                        <wps:spPr>
                          <a:xfrm>
                            <a:off x="0" y="36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7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56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1.35pt;width:7.15pt;height:70.65pt" coordorigin="2556,27" coordsize="143,1413">
                <v:rect id="shape_0" fillcolor="white" stroked="t" o:allowincell="f" style="position:absolute;left:2556;top:59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6;top:88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556;top:27;width:143;height:1413">
                  <v:rect id="shape_0" fillcolor="white" stroked="t" o:allowincell="f" style="position:absolute;left:2556;top:27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56;top:17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56;top:31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56;top:45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56;top:74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56;top:102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56;top:115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56;top:1297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0010</wp:posOffset>
                </wp:positionH>
                <wp:positionV relativeFrom="paragraph">
                  <wp:posOffset>17145</wp:posOffset>
                </wp:positionV>
                <wp:extent cx="90805" cy="8972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97120"/>
                          <a:chOff x="0" y="0"/>
                          <a:chExt cx="90720" cy="897120"/>
                        </a:xfrm>
                      </wpg:grpSpPr>
                      <wps:wsp>
                        <wps:cNvSpPr/>
                        <wps:spPr>
                          <a:xfrm>
                            <a:off x="0" y="36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7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56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1.35pt;width:7.15pt;height:70.65pt" coordorigin="2126,27" coordsize="143,1413">
                <v:rect id="shape_0" fillcolor="white" stroked="t" o:allowincell="f" style="position:absolute;left:2126;top:59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6;top:88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26;top:27;width:143;height:1413">
                  <v:rect id="shape_0" fillcolor="white" stroked="t" o:allowincell="f" style="position:absolute;left:2126;top:27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26;top:17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26;top:31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26;top:45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26;top:74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26;top:102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26;top:115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26;top:1297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2010</wp:posOffset>
                </wp:positionH>
                <wp:positionV relativeFrom="paragraph">
                  <wp:posOffset>17145</wp:posOffset>
                </wp:positionV>
                <wp:extent cx="90805" cy="8972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97120"/>
                          <a:chOff x="0" y="0"/>
                          <a:chExt cx="90720" cy="897120"/>
                        </a:xfrm>
                      </wpg:grpSpPr>
                      <wps:wsp>
                        <wps:cNvSpPr/>
                        <wps:spPr>
                          <a:xfrm>
                            <a:off x="0" y="36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7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56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1.35pt;width:7.15pt;height:70.65pt" coordorigin="3326,27" coordsize="143,1413">
                <v:rect id="shape_0" fillcolor="white" stroked="t" o:allowincell="f" style="position:absolute;left:3326;top:59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6;top:88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26;top:27;width:143;height:1413">
                  <v:rect id="shape_0" fillcolor="white" stroked="t" o:allowincell="f" style="position:absolute;left:3326;top:27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26;top:17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26;top:31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26;top:45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26;top:74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26;top:102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26;top:115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26;top:1297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6805</wp:posOffset>
                </wp:positionH>
                <wp:positionV relativeFrom="paragraph">
                  <wp:posOffset>17145</wp:posOffset>
                </wp:positionV>
                <wp:extent cx="90805" cy="8972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97120"/>
                          <a:chOff x="0" y="0"/>
                          <a:chExt cx="90720" cy="897120"/>
                        </a:xfrm>
                      </wpg:grpSpPr>
                      <wps:wsp>
                        <wps:cNvSpPr/>
                        <wps:spPr>
                          <a:xfrm>
                            <a:off x="0" y="36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7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56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1.35pt;width:7.15pt;height:70.65pt" coordorigin="1743,27" coordsize="143,1413">
                <v:rect id="shape_0" fillcolor="white" stroked="t" o:allowincell="f" style="position:absolute;left:1743;top:59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3;top:88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43;top:27;width:143;height:1413">
                  <v:rect id="shape_0" fillcolor="white" stroked="t" o:allowincell="f" style="position:absolute;left:1743;top:27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43;top:17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43;top:31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43;top:45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43;top:74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43;top:102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43;top:115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43;top:1297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4330</wp:posOffset>
                </wp:positionH>
                <wp:positionV relativeFrom="paragraph">
                  <wp:posOffset>3175</wp:posOffset>
                </wp:positionV>
                <wp:extent cx="90805" cy="8972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97120"/>
                          <a:chOff x="0" y="0"/>
                          <a:chExt cx="90720" cy="897120"/>
                        </a:xfrm>
                      </wpg:grpSpPr>
                      <wps:wsp>
                        <wps:cNvSpPr/>
                        <wps:spPr>
                          <a:xfrm>
                            <a:off x="0" y="36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7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56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0.25pt;width:7.15pt;height:70.65pt" coordorigin="4558,5" coordsize="143,1413">
                <v:rect id="shape_0" fillcolor="white" stroked="t" o:allowincell="f" style="position:absolute;left:4558;top:57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8;top:86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8;top:5;width:143;height:1413">
                  <v:rect id="shape_0" fillcolor="white" stroked="t" o:allowincell="f" style="position:absolute;left:4558;top: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58;top:14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58;top:291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58;top: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58;top:72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58;top:100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58;top:113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58;top:127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2070</wp:posOffset>
                </wp:positionH>
                <wp:positionV relativeFrom="paragraph">
                  <wp:posOffset>3175</wp:posOffset>
                </wp:positionV>
                <wp:extent cx="90805" cy="8972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97120"/>
                          <a:chOff x="0" y="0"/>
                          <a:chExt cx="90720" cy="897120"/>
                        </a:xfrm>
                      </wpg:grpSpPr>
                      <wps:wsp>
                        <wps:cNvSpPr/>
                        <wps:spPr>
                          <a:xfrm>
                            <a:off x="0" y="36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7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56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0.25pt;width:7.15pt;height:70.65pt" coordorigin="4082,5" coordsize="143,1413">
                <v:rect id="shape_0" fillcolor="white" stroked="t" o:allowincell="f" style="position:absolute;left:4082;top:57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2;top:86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082;top:5;width:143;height:1413">
                  <v:rect id="shape_0" fillcolor="white" stroked="t" o:allowincell="f" style="position:absolute;left:4082;top: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2;top:14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2;top:291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2;top: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2;top:72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2;top:100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2;top:113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2;top:127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6005</wp:posOffset>
                </wp:positionH>
                <wp:positionV relativeFrom="paragraph">
                  <wp:posOffset>3175</wp:posOffset>
                </wp:positionV>
                <wp:extent cx="90805" cy="8972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97120"/>
                          <a:chOff x="0" y="0"/>
                          <a:chExt cx="90720" cy="897120"/>
                        </a:xfrm>
                      </wpg:grpSpPr>
                      <wps:wsp>
                        <wps:cNvSpPr/>
                        <wps:spPr>
                          <a:xfrm>
                            <a:off x="0" y="36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7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56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0.25pt;width:7.15pt;height:70.65pt" coordorigin="3663,5" coordsize="143,1413">
                <v:rect id="shape_0" fillcolor="white" stroked="t" o:allowincell="f" style="position:absolute;left:3663;top:57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3;top:86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63;top:5;width:143;height:1413">
                  <v:rect id="shape_0" fillcolor="white" stroked="t" o:allowincell="f" style="position:absolute;left:3663;top: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63;top:148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63;top:291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63;top: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63;top:72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63;top:100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63;top:113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63;top:1275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2415</wp:posOffset>
                </wp:positionH>
                <wp:positionV relativeFrom="paragraph">
                  <wp:posOffset>93980</wp:posOffset>
                </wp:positionV>
                <wp:extent cx="273685" cy="807085"/>
                <wp:effectExtent l="6350" t="2540" r="635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320" cy="80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7.4pt;width:21.5pt;height:63.5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6185</wp:posOffset>
                </wp:positionH>
                <wp:positionV relativeFrom="paragraph">
                  <wp:posOffset>31115</wp:posOffset>
                </wp:positionV>
                <wp:extent cx="273685" cy="883920"/>
                <wp:effectExtent l="6350" t="1905" r="635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884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2.45pt;width:21.45pt;height:69.6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1395</wp:posOffset>
                </wp:positionH>
                <wp:positionV relativeFrom="paragraph">
                  <wp:posOffset>149860</wp:posOffset>
                </wp:positionV>
                <wp:extent cx="225425" cy="568960"/>
                <wp:effectExtent l="6350" t="2540" r="635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080" cy="56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1.8pt;width:17.7pt;height:44.8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2165</wp:posOffset>
                </wp:positionH>
                <wp:positionV relativeFrom="paragraph">
                  <wp:posOffset>31115</wp:posOffset>
                </wp:positionV>
                <wp:extent cx="189865" cy="883920"/>
                <wp:effectExtent l="6350" t="1905" r="635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080" cy="884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2.45pt;width:14.85pt;height:69.6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6100</wp:posOffset>
                </wp:positionH>
                <wp:positionV relativeFrom="paragraph">
                  <wp:posOffset>17145</wp:posOffset>
                </wp:positionV>
                <wp:extent cx="182880" cy="897890"/>
                <wp:effectExtent l="6350" t="1270" r="635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240" cy="89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.35pt;width:14.3pt;height:70.6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6100</wp:posOffset>
                </wp:positionH>
                <wp:positionV relativeFrom="paragraph">
                  <wp:posOffset>17145</wp:posOffset>
                </wp:positionV>
                <wp:extent cx="182880" cy="897890"/>
                <wp:effectExtent l="6350" t="1270" r="635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240" cy="89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.35pt;width:14.4pt;height:70.6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2165</wp:posOffset>
                </wp:positionH>
                <wp:positionV relativeFrom="paragraph">
                  <wp:posOffset>17145</wp:posOffset>
                </wp:positionV>
                <wp:extent cx="189865" cy="883920"/>
                <wp:effectExtent l="6350" t="1905" r="635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884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.35pt;width:14.9pt;height:69.5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1395</wp:posOffset>
                </wp:positionH>
                <wp:positionV relativeFrom="paragraph">
                  <wp:posOffset>107950</wp:posOffset>
                </wp:positionV>
                <wp:extent cx="186690" cy="716280"/>
                <wp:effectExtent l="6350" t="1905" r="635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200" cy="71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8.5pt;width:14.7pt;height:56.4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2380</wp:posOffset>
                </wp:positionH>
                <wp:positionV relativeFrom="paragraph">
                  <wp:posOffset>17145</wp:posOffset>
                </wp:positionV>
                <wp:extent cx="237490" cy="897890"/>
                <wp:effectExtent l="6350" t="1905" r="635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960" cy="89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pt;margin-top:1.35pt;width:18.7pt;height:70.6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2415</wp:posOffset>
                </wp:positionH>
                <wp:positionV relativeFrom="paragraph">
                  <wp:posOffset>93980</wp:posOffset>
                </wp:positionV>
                <wp:extent cx="273685" cy="821055"/>
                <wp:effectExtent l="6350" t="2540" r="635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320" cy="82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7.4pt;width:21.55pt;height:64.6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692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59.6pt;margin-top:4.5pt;width:7.1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0915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76.45pt;margin-top:4.5pt;width:7.1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6920</wp:posOffset>
                </wp:positionH>
                <wp:positionV relativeFrom="paragraph">
                  <wp:posOffset>304800</wp:posOffset>
                </wp:positionV>
                <wp:extent cx="90805" cy="908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59.6pt;margin-top:24pt;width:7.1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0915</wp:posOffset>
                </wp:positionH>
                <wp:positionV relativeFrom="paragraph">
                  <wp:posOffset>304800</wp:posOffset>
                </wp:positionV>
                <wp:extent cx="90805" cy="90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76.45pt;margin-top:24pt;width:7.1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9465</wp:posOffset>
                </wp:positionH>
                <wp:positionV relativeFrom="paragraph">
                  <wp:posOffset>-387350</wp:posOffset>
                </wp:positionV>
                <wp:extent cx="210185" cy="1618615"/>
                <wp:effectExtent l="5715" t="127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0240" cy="1618560"/>
                        </a:xfrm>
                        <a:custGeom>
                          <a:avLst/>
                          <a:gdLst>
                            <a:gd name="textAreaLeft" fmla="*/ 76320 w 119160"/>
                            <a:gd name="textAreaRight" fmla="*/ 119520 w 119160"/>
                            <a:gd name="textAreaTop" fmla="*/ 23760 h 917640"/>
                            <a:gd name="textAreaBottom" fmla="*/ 893880 h 91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0"/>
                              </a:lnTo>
                              <a:cubicBezTo>
                                <a:pt x="10800" y="9910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710"/>
                                <a:pt x="10800" y="1261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2.95pt;margin-top:-30.55pt;width:16.5pt;height:127.4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5690</wp:posOffset>
                </wp:positionH>
                <wp:positionV relativeFrom="paragraph">
                  <wp:posOffset>-212725</wp:posOffset>
                </wp:positionV>
                <wp:extent cx="210185" cy="1269365"/>
                <wp:effectExtent l="5715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0240" cy="1269360"/>
                        </a:xfrm>
                        <a:custGeom>
                          <a:avLst/>
                          <a:gdLst>
                            <a:gd name="textAreaLeft" fmla="*/ 76320 w 119160"/>
                            <a:gd name="textAreaRight" fmla="*/ 119520 w 119160"/>
                            <a:gd name="textAreaTop" fmla="*/ 18720 h 719640"/>
                            <a:gd name="textAreaBottom" fmla="*/ 700920 h 71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0"/>
                              </a:lnTo>
                              <a:cubicBezTo>
                                <a:pt x="10800" y="9910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710"/>
                                <a:pt x="10800" y="1261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-16.8pt;width:16.5pt;height:99.9pt;mso-wrap-style:none;v-text-anchor:middle;rotation:27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4205</wp:posOffset>
                </wp:positionH>
                <wp:positionV relativeFrom="paragraph">
                  <wp:posOffset>254000</wp:posOffset>
                </wp:positionV>
                <wp:extent cx="786765" cy="26733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diza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1.05pt;mso-wrap-distance-left:9.05pt;mso-wrap-distance-right:9.05pt;mso-wrap-distance-top:0pt;mso-wrap-distance-bottom:0pt;margin-top:20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diz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0095</wp:posOffset>
                </wp:positionH>
                <wp:positionV relativeFrom="paragraph">
                  <wp:posOffset>254000</wp:posOffset>
                </wp:positionV>
                <wp:extent cx="786765" cy="26733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 diza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1.95pt;height:21.05pt;mso-wrap-distance-left:9.05pt;mso-wrap-distance-right:9.05pt;mso-wrap-distance-top:0pt;mso-wrap-distance-bottom:0pt;margin-top:20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5 diz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2475</wp:posOffset>
                </wp:positionH>
                <wp:positionV relativeFrom="paragraph">
                  <wp:posOffset>151765</wp:posOffset>
                </wp:positionV>
                <wp:extent cx="582295" cy="36957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4 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45.85pt;height:29.1pt;mso-wrap-distance-left:9.05pt;mso-wrap-distance-right:9.05pt;mso-wrap-distance-top:0pt;mso-wrap-distance-bottom:0pt;margin-top:11.9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4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de lo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2615</wp:posOffset>
                </wp:positionH>
                <wp:positionV relativeFrom="paragraph">
                  <wp:posOffset>175260</wp:posOffset>
                </wp:positionV>
                <wp:extent cx="1244600" cy="12712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-20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-60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50 pour aller à 100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– 20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 – 60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 100 = 140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 – 10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 - 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100.1pt;mso-wrap-distance-left:9.05pt;mso-wrap-distance-right:9.05pt;mso-wrap-distance-top:0pt;mso-wrap-distance-bottom:0pt;margin-top:13.8pt;mso-position-vertical-relative:text;margin-left:247.4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-20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0-60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 50 pour aller à 100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 – 20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0 – 60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+ 100 = 140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0 – 10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0 - 3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que élève dispose d’une carte sur laquelle il place un jeton correspondant au nombre donné sous forme de calcul.</w:t>
      </w:r>
    </w:p>
    <w:p>
      <w:pPr>
        <w:pStyle w:val="Normal"/>
        <w:rPr/>
      </w:pPr>
      <w:r>
        <w:rPr>
          <w:u w:val="single"/>
        </w:rPr>
        <w:t>Labyrinthe</w:t>
      </w:r>
      <w:r>
        <w:rPr/>
        <w:t xml:space="preserve"> des nombres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567"/>
        <w:gridCol w:w="709"/>
        <w:gridCol w:w="567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270" cy="185420"/>
                      <wp:effectExtent l="37465" t="0" r="3810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4.2pt;width:0.05pt;height:14.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60960</wp:posOffset>
                      </wp:positionV>
                      <wp:extent cx="857885" cy="1270"/>
                      <wp:effectExtent l="0" t="37465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5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4.8pt;width:67.45pt;height:0.1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0325</wp:posOffset>
                      </wp:positionV>
                      <wp:extent cx="1392555" cy="1270"/>
                      <wp:effectExtent l="0" t="37465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4.75pt;width:109.55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0325</wp:posOffset>
                      </wp:positionV>
                      <wp:extent cx="1270" cy="375920"/>
                      <wp:effectExtent l="37465" t="0" r="3810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7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4.75pt;width:0.05pt;height:29.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0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Je pars de la case nombre 680</w:t>
      </w:r>
    </w:p>
    <w:p>
      <w:pPr>
        <w:pStyle w:val="Sansinterligne"/>
        <w:rPr/>
      </w:pPr>
      <w:r>
        <w:rPr/>
        <w:t>J’enlève 200 puis 40 puis 30 puis 100 puis 10. Quelle est la case d’arrivé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Je pars de la case 366 pour atteindre la case 6 en effectuant uniquement des soustractions.</w:t>
      </w:r>
    </w:p>
    <w:p>
      <w:pPr>
        <w:pStyle w:val="Sansinterligne"/>
        <w:rPr/>
      </w:pPr>
      <w:r>
        <w:rPr/>
        <w:t>Trouve le chemin en écrivant le calcul réalisé.</w:t>
      </w:r>
    </w:p>
    <w:p>
      <w:pPr>
        <w:pStyle w:val="Sansinterligne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ansinterligne"/>
        <w:rPr>
          <w:u w:val="single"/>
        </w:rPr>
      </w:pPr>
      <w:r>
        <w:object w:dxaOrig="5616" w:dyaOrig="4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55pt;margin-top:8pt;width:226.95pt;height:146.0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410922755" r:id="rId2"/>
        </w:object>
      </w:r>
      <w:r>
        <w:rPr>
          <w:u w:val="single"/>
        </w:rPr>
        <w:t>Utilisation du tableau des nombres</w:t>
      </w:r>
    </w:p>
    <w:p>
      <w:pPr>
        <w:pStyle w:val="Sansinterligne"/>
        <w:rPr/>
      </w:pPr>
      <w:r>
        <w:rPr/>
        <w:t>454 – 30 = 424</w:t>
      </w:r>
    </w:p>
    <w:p>
      <w:pPr>
        <w:pStyle w:val="Sansinterligne"/>
        <w:rPr>
          <w:u w:val="single"/>
        </w:rPr>
      </w:pPr>
      <w:r>
        <w:rPr>
          <w:u w:val="single"/>
        </w:rPr>
      </w:r>
    </w:p>
    <w:p>
      <w:pPr>
        <w:pStyle w:val="Sansinterligne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ansinterligne"/>
        <w:rPr>
          <w:u w:val="single"/>
        </w:rPr>
      </w:pPr>
      <w:r>
        <w:rPr>
          <w:u w:val="single"/>
        </w:rPr>
      </w:r>
    </w:p>
    <w:p>
      <w:pPr>
        <w:pStyle w:val="Sansinterligne"/>
        <w:rPr>
          <w:u w:val="single"/>
        </w:rPr>
      </w:pPr>
      <w:r>
        <w:rPr>
          <w:u w:val="single"/>
        </w:rPr>
      </w:r>
    </w:p>
    <w:p>
      <w:pPr>
        <w:pStyle w:val="Sansinterligne"/>
        <w:rPr>
          <w:u w:val="single"/>
        </w:rPr>
      </w:pPr>
      <w:r>
        <w:rPr>
          <w:u w:val="single"/>
        </w:rPr>
      </w:r>
    </w:p>
    <w:p>
      <w:pPr>
        <w:pStyle w:val="Sansinterligne"/>
        <w:rPr>
          <w:u w:val="single"/>
        </w:rPr>
      </w:pPr>
      <w:r>
        <w:rPr>
          <w:u w:val="single"/>
        </w:rPr>
      </w:r>
    </w:p>
    <w:p>
      <w:pPr>
        <w:pStyle w:val="Sansinterligne"/>
        <w:rPr>
          <w:u w:val="single"/>
        </w:rPr>
      </w:pPr>
      <w:r>
        <w:rPr>
          <w:u w:val="single"/>
        </w:rPr>
      </w:r>
    </w:p>
    <w:p>
      <w:pPr>
        <w:pStyle w:val="Sansinterligne"/>
        <w:rPr>
          <w:u w:val="single"/>
        </w:rPr>
      </w:pPr>
      <w:r>
        <w:rPr>
          <w:u w:val="single"/>
        </w:rPr>
      </w:r>
    </w:p>
    <w:p>
      <w:pPr>
        <w:pStyle w:val="Sansinterligne"/>
        <w:rPr>
          <w:u w:val="single"/>
        </w:rPr>
      </w:pPr>
      <w:r>
        <w:rPr>
          <w:u w:val="single"/>
        </w:rPr>
        <w:t>Prolongement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Opérations à trous : l’élève commence à percevoir la propriété inverse de l’addition et de la soustraction. Il faut alors revenir au sens de la situation par la manipulation.</w:t>
      </w:r>
    </w:p>
    <w:p>
      <w:pPr>
        <w:pStyle w:val="Sansinterligne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+ 30 = 91 ou  17 + … = 77</w:t>
      </w:r>
    </w:p>
    <w:p>
      <w:pPr>
        <w:pStyle w:val="Normal"/>
        <w:rPr/>
      </w:pPr>
      <w:r>
        <w:rPr/>
        <w:t>56 - ….. = 26 ou …. – 20 = 19</w:t>
      </w:r>
    </w:p>
    <w:p>
      <w:pPr>
        <w:pStyle w:val="Sansinterligne"/>
        <w:numPr>
          <w:ilvl w:val="0"/>
          <w:numId w:val="1"/>
        </w:numPr>
        <w:rPr/>
      </w:pPr>
      <w:r>
        <w:rPr/>
        <w:t>Situation problème :</w:t>
      </w:r>
    </w:p>
    <w:p>
      <w:pPr>
        <w:pStyle w:val="Normal"/>
        <w:spacing w:before="0" w:after="200"/>
        <w:rPr/>
      </w:pPr>
      <w:r>
        <w:rPr/>
        <w:t>Sarah mesure 140 cm et son frère 90 cm. Quelle est la différence de taille entre les 2 enfants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5:00Z</dcterms:created>
  <dc:creator>utilisateur</dc:creator>
  <dc:description/>
  <dc:language>en-US</dc:language>
  <cp:lastModifiedBy>CPIENGRAY</cp:lastModifiedBy>
  <dcterms:modified xsi:type="dcterms:W3CDTF">2014-12-01T12:55:00Z</dcterms:modified>
  <cp:revision>2</cp:revision>
  <dc:subject/>
  <dc:title/>
</cp:coreProperties>
</file>