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607185" cy="2096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E JULES VERNE – 2017 – 201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SIER DE CANDIDATURE – </w:t>
      </w:r>
      <w:r>
        <w:rPr>
          <w:rFonts w:cs="Arial" w:ascii="Arial" w:hAnsi="Arial"/>
          <w:b/>
          <w:sz w:val="20"/>
          <w:szCs w:val="20"/>
          <w:u w:val="single"/>
        </w:rPr>
        <w:t>PREMIER DEG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ind w:left="18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État civil</w:t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rPr/>
      </w:pPr>
      <w:r>
        <w:rPr>
          <w:rFonts w:cs="Arial" w:ascii="Arial" w:hAnsi="Arial"/>
          <w:sz w:val="20"/>
          <w:szCs w:val="20"/>
        </w:rPr>
        <w:t>Nom :</w:t>
        <w:tab/>
        <w:t xml:space="preserve">   </w:t>
        <w:tab/>
        <w:t>Prénom :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N° de téléphone :                                                                </w:t>
        <w:tab/>
        <w:t>Courriel :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Né(e) le : </w:t>
        <w:tab/>
        <w:tab/>
        <w:tab/>
        <w:tab/>
        <w:tab/>
        <w:t xml:space="preserve">                   </w:t>
        <w:tab/>
        <w:t>Situation de famille :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rFonts w:cs="Arial" w:ascii="Arial" w:hAnsi="Arial"/>
          <w:sz w:val="20"/>
          <w:szCs w:val="20"/>
        </w:rPr>
        <w:t>Profession du conjoint :</w:t>
        <w:tab/>
        <w:tab/>
        <w:tab/>
        <w:t xml:space="preserve">                    </w:t>
        <w:tab/>
        <w:t>Nombre et âge des enfants :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ind w:left="18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ituation administrative 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itulaire 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éo-titulaire</w:t>
        <w:tab/>
        <w:tab/>
        <w:t xml:space="preserve">                                  </w:t>
        <w:tab/>
        <w:t>Échelon :</w:t>
        <w:tab/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  <w:u w:val="single"/>
        </w:rPr>
        <w:t>Lieu d’exercice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4320" w:leader="none"/>
        </w:tabs>
        <w:ind w:left="18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rection académique :                                                   </w:t>
        <w:tab/>
        <w:t>Nom de l’école :</w:t>
        <w:tab/>
        <w:tab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resse de l’école 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580" w:leader="none"/>
        </w:tabs>
        <w:ind w:left="18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éléphone de l’école :                                                      </w:t>
        <w:tab/>
        <w:tab/>
        <w:t>Courriel de l’école 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m et prénom de la directrice/du directeur de l’école 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  <w:u w:val="single"/>
        </w:rPr>
        <w:t>Compétences linguistiques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to-évaluation en langues (utiliser les niveaux du </w:t>
      </w:r>
      <w:r>
        <w:rPr>
          <w:rFonts w:cs="Arial" w:ascii="Arial" w:hAnsi="Arial"/>
          <w:i/>
          <w:sz w:val="20"/>
          <w:szCs w:val="20"/>
        </w:rPr>
        <w:t>Cadre européen commun de  référence pour les langues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9"/>
        <w:gridCol w:w="1730"/>
        <w:gridCol w:w="1739"/>
        <w:gridCol w:w="1739"/>
        <w:gridCol w:w="1730"/>
      </w:tblGrid>
      <w:tr>
        <w:trPr>
          <w:trHeight w:val="6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tio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tio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cri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éhension ora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éhension écri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</w:t>
            </w:r>
          </w:p>
        </w:tc>
      </w:tr>
      <w:tr>
        <w:trPr>
          <w:trHeight w:val="2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Le cas échéant, diplômes ou certificats en langues étrangères ou en français langue étrangère </w:t>
      </w:r>
      <w:r>
        <w:rPr>
          <w:rFonts w:cs="Arial" w:ascii="Arial" w:hAnsi="Arial"/>
          <w:sz w:val="20"/>
          <w:szCs w:val="20"/>
          <w:u w:val="single"/>
        </w:rPr>
        <w:t>à joindre au dossier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6.  Compétences dans le domaine des TICE,  </w:t>
      </w:r>
      <w:r>
        <w:rPr>
          <w:rFonts w:cs="Arial" w:ascii="Arial" w:hAnsi="Arial"/>
          <w:sz w:val="20"/>
          <w:szCs w:val="20"/>
        </w:rPr>
        <w:t xml:space="preserve">logiciels maîtrisés : le cas échéant, diplômes ou certificats en TICE </w:t>
      </w:r>
      <w:r>
        <w:rPr>
          <w:rFonts w:cs="Arial" w:ascii="Arial" w:hAnsi="Arial"/>
          <w:sz w:val="20"/>
          <w:szCs w:val="20"/>
          <w:u w:val="single"/>
        </w:rPr>
        <w:t>à joindre au dossier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Actions de formations suivies les trois dernières années :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s échéant, périodes d’études et/ou séjours et expériences professionnels à l’étrange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1"/>
        <w:gridCol w:w="2071"/>
      </w:tblGrid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</w:tr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ésentation détaillée du projet professionnel </w:t>
      </w:r>
      <w:r>
        <w:rPr>
          <w:rFonts w:cs="Arial" w:ascii="Arial" w:hAnsi="Arial"/>
          <w:sz w:val="20"/>
          <w:szCs w:val="20"/>
          <w:u w:val="single"/>
        </w:rPr>
        <w:t>à joindre au dossier</w:t>
      </w:r>
      <w:r>
        <w:rPr>
          <w:rFonts w:cs="Arial" w:ascii="Arial" w:hAnsi="Arial"/>
          <w:sz w:val="20"/>
          <w:szCs w:val="20"/>
        </w:rPr>
        <w:t xml:space="preserve"> (motivations, articulation avec le projet d’école et la politique académique, objectifs, perspectives de réinvestissement au retour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                                                                       , le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e la candidate / du candidat </w:t>
        <w:tab/>
        <w:tab/>
        <w:tab/>
        <w:tab/>
        <w:t xml:space="preserve">     Signature de la candidate / du candida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07185" cy="209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E JULES VERNE 2017-2018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ER DEGRÉ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IS MOTIVÉ DE L’INSPECTEUR DE L’ÉDUCATION NATIONALE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HARGÉ DE CIRCONSCRIPTION DU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DEGRÉ</w:t>
      </w:r>
    </w:p>
    <w:p>
      <w:pPr>
        <w:pStyle w:val="Normal"/>
        <w:ind w:left="2832" w:firstLine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du candidat :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valuation des motivations du candidat :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néfices attendus :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pour l’enseignan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pour l’écol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pour la circonscription / l’Académi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360"/>
        <w:rPr/>
      </w:pPr>
      <w:r>
        <w:rPr>
          <w:rFonts w:cs="Arial" w:ascii="Arial" w:hAnsi="Arial"/>
          <w:b/>
          <w:sz w:val="20"/>
          <w:szCs w:val="20"/>
        </w:rPr>
        <w:t xml:space="preserve">AVI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ettre une croi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 : 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Très favorable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Favorable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Réservé</w:t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tions : </w:t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                                                                                  , le </w:t>
        <w:tab/>
        <w:tab/>
        <w:tab/>
        <w:tab/>
      </w:r>
    </w:p>
    <w:p>
      <w:pPr>
        <w:pStyle w:val="Normal"/>
        <w:ind w:lef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e l’IEN de circonscription </w:t>
        <w:tab/>
        <w:tab/>
        <w:tab/>
        <w:tab/>
        <w:t xml:space="preserve">    Signature et cachet de l’IEN de circonscription</w:t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07185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E JULES VERNE 2017-2018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ER DEGRÉ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84" w:firstLine="6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MOTIVÉ DE</w:t>
      </w:r>
    </w:p>
    <w:p>
      <w:pPr>
        <w:pStyle w:val="Normal"/>
        <w:ind w:left="3576" w:firstLine="672"/>
        <w:rPr/>
      </w:pPr>
      <w:r>
        <w:rPr>
          <w:rFonts w:cs="Arial" w:ascii="Arial" w:hAnsi="Arial"/>
          <w:b/>
          <w:sz w:val="20"/>
          <w:szCs w:val="20"/>
        </w:rPr>
        <w:t>L’INSPECTEUR D’ACADÉMI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EUR ACADÉMIQUE DES SERVICES DE L’ÉDUCATION NATIONAL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72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État civil du candidat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rPr/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  <w:tab/>
        <w:t>Prénom :</w:t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é(e) le :</w:t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361" w:hanging="54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eu d’exerci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4320" w:leader="none"/>
        </w:tabs>
        <w:ind w:left="18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spection académique :                                                   </w:t>
        <w:tab/>
        <w:t>Nom de l’école :</w:t>
        <w:tab/>
        <w:tab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resse de l’école :</w:t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 xml:space="preserve">AVI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ettre une croi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 : 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Très favorable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Favorable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Réservé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tions : 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                                                                                  , le </w:t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e l’IA-DASEN </w:t>
        <w:tab/>
        <w:tab/>
        <w:tab/>
        <w:tab/>
        <w:t xml:space="preserve">                                    Signature et cachet de l’IA-DASEN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1:00Z</dcterms:created>
  <dc:creator>Rectorat</dc:creator>
  <dc:description/>
  <dc:language>en-US</dc:language>
  <cp:lastModifiedBy>secviesco</cp:lastModifiedBy>
  <cp:lastPrinted>2113-01-01T00:00:00Z</cp:lastPrinted>
  <dcterms:modified xsi:type="dcterms:W3CDTF">2017-01-06T08:31:00Z</dcterms:modified>
  <cp:revision>2</cp:revision>
  <dc:subject/>
  <dc:title/>
</cp:coreProperties>
</file>