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607185" cy="20961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E JULES VERNE – 2017- 2018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OSSIER DE CANDIDATURE – </w:t>
      </w:r>
      <w:r>
        <w:rPr>
          <w:rFonts w:cs="Arial" w:ascii="Arial" w:hAnsi="Arial"/>
          <w:b/>
          <w:sz w:val="20"/>
          <w:szCs w:val="20"/>
          <w:u w:val="single"/>
        </w:rPr>
        <w:t>PREMIER DEG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 MOTIVE DU DIRECT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 et prénom du candida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ation et évaluation des motivations du candida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La candidature s’inscrit-elle dans un partenariat actuel avec un établissement étranger ?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 xml:space="preserve">Oui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/ Non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 oui, préciser 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andidature répond-elle à un programme ou projet d’ouverture de l’établissement à l’international ?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 xml:space="preserve">Oui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/ Non </w:t>
      </w:r>
      <w:r>
        <w:rPr>
          <w:rFonts w:cs="Wingdings" w:ascii="Wingdings" w:hAnsi="Wingdings"/>
          <w:sz w:val="20"/>
          <w:szCs w:val="20"/>
        </w:rPr>
        <w:t>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 oui, préciser 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Le projet de l’enseignant implique-t-il d’autres membres de l’équipe pédagogique ou d’encadrement 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 xml:space="preserve">Oui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/ Non </w:t>
      </w:r>
      <w:r>
        <w:rPr>
          <w:rFonts w:cs="Wingdings" w:ascii="Wingdings" w:hAnsi="Wingdings"/>
          <w:sz w:val="20"/>
          <w:szCs w:val="20"/>
        </w:rPr>
        <w:t>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 oui, préciser 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énéfices attendu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’enseign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’éc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VI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ettre une croix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ès réservé </w:t>
      </w:r>
      <w:r>
        <w:rPr>
          <w:rFonts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éservé </w:t>
      </w:r>
      <w:r>
        <w:rPr>
          <w:rFonts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avorable </w:t>
      </w:r>
      <w:r>
        <w:rPr>
          <w:rFonts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rès favorable </w:t>
      </w:r>
      <w:r>
        <w:rPr>
          <w:rFonts w:cs="Wingdings" w:ascii="Wingdings" w:hAnsi="Wingdings"/>
          <w:b/>
          <w:sz w:val="20"/>
          <w:szCs w:val="20"/>
        </w:rPr>
        <w:t>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                                                  , le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 du directeur d’école</w:t>
        <w:tab/>
        <w:tab/>
        <w:tab/>
        <w:tab/>
        <w:t>Signature et cachet du directeur d’écol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2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1:00Z</dcterms:created>
  <dc:creator>Rectorat</dc:creator>
  <dc:description/>
  <dc:language>en-US</dc:language>
  <cp:lastModifiedBy>secviesco</cp:lastModifiedBy>
  <cp:lastPrinted>2113-01-01T00:00:00Z</cp:lastPrinted>
  <dcterms:modified xsi:type="dcterms:W3CDTF">2017-01-06T08:41:00Z</dcterms:modified>
  <cp:revision>2</cp:revision>
  <dc:subject/>
  <dc:title/>
</cp:coreProperties>
</file>