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line">
              <wp:posOffset>228600</wp:posOffset>
            </wp:positionV>
            <wp:extent cx="857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ïcha et l’ogre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aline Gay-Para Vanessa Hié</w:t>
      </w:r>
    </w:p>
    <w:p>
      <w:pPr>
        <w:pStyle w:val="Normal"/>
        <w:rPr>
          <w:b/>
          <w:b/>
          <w:i/>
          <w:i/>
        </w:rPr>
      </w:pPr>
      <w:r>
        <w:rPr>
          <w:rFonts w:cs="Arial"/>
          <w:b/>
          <w:i/>
        </w:rPr>
        <w:t xml:space="preserve"> </w:t>
      </w:r>
      <w:r>
        <w:rPr>
          <w:b/>
          <w:i/>
        </w:rPr>
        <w:t>Collection Escampette Didier Jeunesse, 200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ème de l’ouvr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te populaire tunisien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Mots clés :</w:t>
            </w:r>
            <w:r>
              <w:rPr>
                <w:szCs w:val="24"/>
              </w:rPr>
              <w:t xml:space="preserve"> abandon, ogre, hypocrisie, vanité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Présentation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uteur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ésum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Auteur : </w:t>
            </w:r>
            <w:r>
              <w:rPr>
                <w:szCs w:val="24"/>
              </w:rPr>
              <w:t>Praline Gay- Par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res titres :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 xml:space="preserve"> Jo junior,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Rémi Saillard, Didier jeunesse, 2008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Sous la peau d’un homme, </w:t>
            </w:r>
            <w:r>
              <w:rPr>
                <w:i/>
                <w:color w:val="000000"/>
                <w:sz w:val="22"/>
              </w:rPr>
              <w:t>ill. Aurélia Fronty, 2007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Trouvé dans un nid,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Rémi Saillard, Didier jeunesse, 2006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Le monstre et le bébé,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Rémi Saillard, Didier jeunesse, 2005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Le rat et l’éléphant, </w:t>
            </w:r>
            <w:r>
              <w:rPr>
                <w:i/>
                <w:color w:val="000000"/>
                <w:sz w:val="22"/>
              </w:rPr>
              <w:t>ill.Sébastien Chebret, Vents d’Ailleurs, 2004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- 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Quel radis dis donc !</w:t>
            </w:r>
            <w:r>
              <w:rPr>
                <w:rFonts w:cs="Arial"/>
                <w:i/>
                <w:color w:val="000000"/>
                <w:sz w:val="22"/>
              </w:rPr>
              <w:t>, ill. d'Andrée Prigent, Didier jeunesse, 2004.</w:t>
              <w:br/>
              <w:t xml:space="preserve">-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Le Prince courageux et autres contes d'Ethiopie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Sophie Dutertre, Syros jeunesse, 2003. </w:t>
              <w:br/>
              <w:t xml:space="preserve">-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Le Poussin et le Chat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Rémi Saillard, Didier jeunesse, 2003. </w:t>
              <w:br/>
              <w:t xml:space="preserve">-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Le Pou et la Puce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Rémi Saillard, Didier jeunesse, 2001. </w:t>
              <w:br/>
              <w:t xml:space="preserve">- 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</w:rPr>
              <w:t>L'Ogresse et les Sept Chevreaux,</w:t>
            </w:r>
            <w:r>
              <w:rPr>
                <w:rFonts w:cs="Arial"/>
                <w:i/>
                <w:color w:val="000000"/>
                <w:sz w:val="22"/>
              </w:rPr>
              <w:t xml:space="preserve"> ill. de Martine Bourre, Didier jeunesse, 2001. 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llustratrice :</w:t>
            </w:r>
            <w:r>
              <w:rPr>
                <w:szCs w:val="24"/>
              </w:rPr>
              <w:t xml:space="preserve"> Vanessa Hi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res titres 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sz w:val="22"/>
              </w:rPr>
              <w:t>- Devinettes et caramboles,</w:t>
            </w:r>
            <w:r>
              <w:rPr>
                <w:rFonts w:cs="Arial"/>
                <w:color w:val="000000"/>
                <w:sz w:val="22"/>
              </w:rPr>
              <w:t xml:space="preserve"> auteur : Trân Dang Khoa, Rue du Monde,  2008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Diabou Ndao, auteur : Mamadou Diallo, Syros,  2008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La charmeuse de serpents, auteur : Hélène Kérillis, Elan vert,  2008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sz w:val="22"/>
              </w:rPr>
              <w:t>- L’arbre à Kadabras</w:t>
            </w:r>
            <w:r>
              <w:rPr>
                <w:rFonts w:cs="Arial"/>
                <w:color w:val="000000"/>
                <w:sz w:val="22"/>
              </w:rPr>
              <w:t xml:space="preserve">, auteur : </w:t>
            </w:r>
            <w:hyperlink r:id="rId3">
              <w:r>
                <w:rPr>
                  <w:rStyle w:val="InternetLink"/>
                  <w:rFonts w:cs="Arial"/>
                  <w:caps/>
                  <w:color w:val="000000"/>
                  <w:sz w:val="22"/>
                </w:rPr>
                <w:t>Marie</w:t>
              </w:r>
            </w:hyperlink>
            <w:r>
              <w:rPr>
                <w:rFonts w:cs="Arial"/>
                <w:color w:val="000000"/>
                <w:sz w:val="22"/>
              </w:rPr>
              <w:t xml:space="preserve"> Sabine Roger, Casterman, 2007</w:t>
              <w:br/>
              <w:t>- Mon doudou me dit…auteur : Philippe Lechermeier, Gautier-Languereau, 2007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Le chevalier Bill Boquet sauve Melba, auteur : Didier Levy, Nathan, 2006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Rien n’est plus beau…auteur : Armelle Barnier,  Actes Sud junior, 2006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- Les bateaux de papier, auteur : Anne Kalicky,  Gautier-Languereau, 2005</w:t>
              <w:br/>
              <w:t>- Histoires de bêtes, auteur : Colette, Actes Sud junior,  200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sumé 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ïcha vit dans une grande maison avec son père et son chat. Un jour son père doit partir en voyage d'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affaire</w:t>
              </w:r>
            </w:hyperlink>
            <w:r>
              <w:rPr>
                <w:szCs w:val="24"/>
              </w:rPr>
              <w:t xml:space="preserve">. Il prend soin de construire une grande muraille autour de la maison et laisse à sa fille de quoi vivre et s'amuser jusqu'à son retour... Une seule consigne : ne jamais sortir de la maison. Mais les allumettes sont tombées dans le puits et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Aïcha</w:t>
              </w:r>
            </w:hyperlink>
            <w:r>
              <w:rPr>
                <w:szCs w:val="24"/>
              </w:rPr>
              <w:t xml:space="preserve"> a très faim. Elle va alors voir son voisin pour lui demander des allumettes... Celui-ci est un ogre…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ype d’écr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ystème des personnages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struction du réc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lation texte/im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Type d’écrit :</w:t>
            </w:r>
            <w:r>
              <w:rPr>
                <w:szCs w:val="24"/>
              </w:rPr>
              <w:t xml:space="preserve"> conte tunisien, ce conte est peu connoté du Maghreb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stème des personnages 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* Personnage principal :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/>
              </w:rPr>
              <w:t xml:space="preserve"> </w:t>
            </w:r>
            <w:r>
              <w:rPr/>
              <w:t>Aïcha </w:t>
            </w:r>
            <w:r>
              <w:rPr>
                <w:szCs w:val="24"/>
              </w:rPr>
              <w:t>: petite fille espièg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 xml:space="preserve">* Personnages secondaires 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/>
              <w:t>le père d’Aïcha qui chérit sa fil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le chat d’Aïch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l’og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l’oiseau de l’ogr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</w:rPr>
              <w:t>Construction du récit</w:t>
            </w:r>
            <w:r>
              <w:rPr/>
              <w:t> : schéma narratif spécifique du conte : situation initiale, complication, action, résolution du problèm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 texte/image 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llustrations en couleurs, certaines sont pleine page et sans texte, le texte est écrit sur l’illustration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dondance entre le texte et l’imag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Contes de référence ( Hansel et Gretel, Barbe bleu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Contes du Maghreb ( A l’ombre de l’olivier : 29 comptines du Maghreb, livre avec CD, Didier Jeuness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/>
              </w:rPr>
              <w:t xml:space="preserve"> </w:t>
            </w:r>
            <w:r>
              <w:rPr/>
              <w:t>Réseau aut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Réseau illustrateu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 xml:space="preserve">Travail sur le conte ( structure narrative, personnages)- </w:t>
            </w:r>
          </w:p>
          <w:p>
            <w:pPr>
              <w:pStyle w:val="Normal"/>
              <w:ind w:left="780" w:hanging="0"/>
              <w:jc w:val="left"/>
              <w:rPr/>
            </w:pPr>
            <w:r>
              <w:rPr>
                <w:rFonts w:cs="Arial"/>
              </w:rPr>
              <w:t xml:space="preserve">           </w:t>
            </w:r>
            <w:r>
              <w:rPr/>
              <w:t>cf bibliographie : Projet lecteur, le co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Ecriture de la suite, à partir de  : Mais ça c’est une autre histoire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ibliographie 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rojet lecteur, 8 à 12 ans, Editions Accès (Chapitre Le cont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B3E3E"/>
      <w:sz w:val="18"/>
      <w:szCs w:val="18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ochet-jeunes.org/auteur.asp?id=1810" TargetMode="External"/><Relationship Id="rId4" Type="http://schemas.openxmlformats.org/officeDocument/2006/relationships/hyperlink" Target="http://www.evene.fr/tout/affaires" TargetMode="External"/><Relationship Id="rId5" Type="http://schemas.openxmlformats.org/officeDocument/2006/relationships/hyperlink" Target="http://www.evene.fr/tout/aic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Isa</dc:creator>
  <dc:description/>
  <cp:keywords/>
  <dc:language>en-US</dc:language>
  <cp:lastModifiedBy>vhaas</cp:lastModifiedBy>
  <dcterms:modified xsi:type="dcterms:W3CDTF">2009-10-08T06:37:00Z</dcterms:modified>
  <cp:revision>22</cp:revision>
  <dc:subject/>
  <dc:title>LA GIRAFE BLANCHE QUI VOULAIT RESSEMBLER A UNE VRAIE GIRAFE</dc:title>
</cp:coreProperties>
</file>