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élection cycle 1 - 2009-2010</w:t>
        <w:tab/>
        <w:tab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ind w:left="2832" w:firstLine="708"/>
        <w:rPr>
          <w:bdr w:val="single" w:sz="4" w:space="0" w:color="000000"/>
        </w:rPr>
      </w:pPr>
      <w:r>
        <w:rPr>
          <w:bdr w:val="single" w:sz="4" w:space="0" w:color="000000"/>
        </w:rPr>
        <w:t>Bébés chouettes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Martin Waddell, Patrick Benson, Ecole des loisirs, 199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ème de l’ouvr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ème : </w:t>
            </w:r>
            <w:r>
              <w:rPr>
                <w:sz w:val="24"/>
              </w:rPr>
              <w:t>le départ, l’absence de la mère, l’attente, le ret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ts clés</w:t>
            </w:r>
            <w:r>
              <w:rPr>
                <w:sz w:val="24"/>
              </w:rPr>
              <w:t> : angoisse – peur- - ritournelle- sépa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se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m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uteur</w:t>
            </w:r>
            <w:r>
              <w:rPr>
                <w:sz w:val="24"/>
              </w:rPr>
              <w:t> : Martin Wadd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ur irlandais, a publié plus de 100 livres sous son nom ou son pseudony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atherine Sift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titres : -    Tu ne dors pas petit ours 19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ntrons à la maison petit ours 199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ic- couic et Ratatam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oi et moi, petit ours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avo petit ours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éo lapin 2001</w:t>
            </w:r>
          </w:p>
          <w:p>
            <w:pPr>
              <w:pStyle w:val="Normal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llustrateur</w:t>
            </w:r>
            <w:r>
              <w:rPr>
                <w:sz w:val="24"/>
              </w:rPr>
              <w:t> : Patrick Benson, nationalité angla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titres : - Les minuscules, auteur : Roald Dahl ,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-  Petit manchot, 2001 (auteur-illustrateu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ésumé</w:t>
            </w:r>
            <w:r>
              <w:rPr>
                <w:sz w:val="24"/>
              </w:rPr>
              <w:t> : Trois bébés chouettes se réveillent la nuit et leur mère a disparu. L’angoisse du tout-petit va gagner les plus grands qui se veulent raisonna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et ouvrage est souvent présenté aux élèves de cycle 1 car il a l’avantage d’être connu des enfants et peu résist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La problématique est intéressante car elle trouve une grande résonance chez les jeunes enfants : l’histoire aborde l’angoisse de la séparation et rassure en même tem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lbum Bébés chouettes offre à l’enfant une mise à distance poétique des moments de tension liés à la sépa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gré l’absence de leur mère, les bébés chouettes conservent un lien psychique avec elle : le récit, par sa forme simple, sa structure régulière, son jeu de répétitions, assure au jeune lecteur le sentiment de continuité mis en cause par l’histo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sz w:val="20"/>
              </w:rPr>
            </w:pPr>
            <w:r>
              <w:rPr/>
              <w:t>Caractéristiques de l’ouvrage</w:t>
            </w:r>
          </w:p>
          <w:p>
            <w:pPr>
              <w:pStyle w:val="Normal"/>
              <w:rPr/>
            </w:pPr>
            <w:r>
              <w:rPr/>
              <w:t>* Type d’écr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Système des personnages</w:t>
            </w:r>
          </w:p>
          <w:p>
            <w:pPr>
              <w:pStyle w:val="Normal"/>
              <w:rPr/>
            </w:pPr>
            <w:r>
              <w:rPr/>
              <w:t>* Construction du récit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* Relation texte/im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ype d’écrit</w:t>
            </w:r>
            <w:r>
              <w:rPr>
                <w:sz w:val="24"/>
              </w:rPr>
              <w:t> : alb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icularités de l’album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rration  à la troisième pers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Esthétique très travaillé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struction du récit</w:t>
            </w:r>
            <w:r>
              <w:rPr>
                <w:sz w:val="24"/>
              </w:rPr>
              <w:t xml:space="preserve"> : structure simple et classique de récit : situation initiale, manque, situation fin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situation finale est différente de la situation initiale (structure fréquente dans le récit car plus conforme à l’expérience que l’on a de la vi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pilogue : une fin heureuse et close. Le problème est résolu de manière positive pour les héros. Les héros sont heureux, le lecteur auss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man chouette est revenue, les enfants sont soulagés, la famille et de nouveau au complet.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ystème des personnag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 maman qui est partie cha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3 bébés chouettes qui attendent leur ma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u w:val="single"/>
              </w:rPr>
              <w:t>Sarah</w:t>
            </w:r>
            <w:r>
              <w:rPr>
                <w:sz w:val="24"/>
              </w:rPr>
              <w:t> : la plus entreprenante, la plus réaliste ; elle prend les choses en main, rassure son frère et sa petite soeur (raisons plausibles à l’absence : « Je crois qu’elle est partie chasser »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u w:val="single"/>
              </w:rPr>
              <w:t>Rémy</w:t>
            </w:r>
            <w:r>
              <w:rPr>
                <w:sz w:val="24"/>
              </w:rPr>
              <w:t> : il est écartelé entre la sagesse de la raison et la satisfaction immédiate de ses besoins, il s’accroche aux paroles de sa sœur et les prolonge pour trouver un point d’ancrage à sa réassurance (« … pour nous rapporter à manger »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Lou : uniquement habitée par les impératifs du principe de plaisir, elle reste rivée à l’exigence de son désir en répétant inlassablement la même phrase (« Je veux ma maman 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cun des bébés interpelle différemment le jeune enfant : chacun formule son hypothèse et choisit son alter ego ; les uns préfèrent s’identifier à qui lui ressemble, les autres optent pour des pensées et un comportement différ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 texte/imag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’est la lecture fine de l’image qui permet de construire le récit complet (regards entre les bébés ; place des bébés les uns par rapport aux autres ; couleurs de l’image et du fond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texte et l’image ne sont pas redondants : le texte permet de compléter le récit et y apporte une dimension supplémenta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’illustration pleine page : les illustrations pleine page donnent l’impression au lecteur d’être absorbé par l’image à laquelle il ne peut pas échapper. Il ne voit qu’une portion d’un espace ouvert beaucoup plus vaste que la page (espace imaginaire appelé le hors- champ au ciném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i-dessous un lien vers un site qui </w:t>
            </w:r>
            <w:r>
              <w:rPr>
                <w:sz w:val="24"/>
                <w:u w:val="single"/>
              </w:rPr>
              <w:t>analyse la relation texte image</w:t>
            </w:r>
            <w:r>
              <w:rPr>
                <w:sz w:val="24"/>
              </w:rPr>
              <w:t xml:space="preserve"> de différents albums dont Bébés chouettes 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Bébés chouettes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résea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nombreux albums abordent le thème de la séparation, de l’absence, de la n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n peut aussi s’attacher à la forme, à un élément (répétitions, histoires dans lesquelles on fait un vœ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tres réseaux : * lien mère / enf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* les chouettes  (albums – documentai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n : </w:t>
            </w:r>
            <w:hyperlink r:id="rId3">
              <w:r>
                <w:rPr>
                  <w:rStyle w:val="InternetLink"/>
                  <w:sz w:val="24"/>
                </w:rPr>
                <w:t>albums sur les chouettes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Quelques album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  Petit renard perdu, Espinassous, Mi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  La chèvre et les sept biqu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petit Pouc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pa, P. Corentin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stes de trava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longemen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Travail sur les chouettes (à partir de l’album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bjectifs</w:t>
            </w:r>
            <w:r>
              <w:rPr>
                <w:sz w:val="24"/>
              </w:rPr>
              <w:t> : Comparer une fiction et un document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Trouver dans un texte documentaire les réponses à des ques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e sait-on des chouettes avant de lire l’album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’a-t-on appris en lisant l’album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elles informations doit-on vérifie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ans quels livres va-t-on chercher pour vérifie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herche document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cialiser ses recherches : affiche, petit livret individuel ou collectif, article dans le journal de l’éc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ductions d’écrits documentaires : compléter l’album ini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 : la rencontre avec le père, la naissance des bébés, la chasse de la maman, le premier vol des bébés, la première chasse des bébés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 Travail sur les bébés animaux</w:t>
            </w:r>
            <w:r>
              <w:rPr>
                <w:sz w:val="24"/>
              </w:rPr>
              <w:t xml:space="preserve"> (selon le même princip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Découvrir l’écrit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crire le livre de la nuit de la ma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conter- écrire un événement qui se serait produit pendant cette n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crire ce qu’ont raconté les bébés à leur maman quand elle est rentr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Agir et s’exprimer avec son corp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pression corporelle : exprimer la peur, l’inquiét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cture théâtralis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Découvrir le monde</w:t>
            </w:r>
            <w:r>
              <w:rPr>
                <w:sz w:val="24"/>
              </w:rPr>
              <w:t xml:space="preserve"> (cf travail avec les documentai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avail : jour / n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nimaux diurnes / noctur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de de vie des chouet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Percevoir, sentir…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ur le thème de la n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fection de marottes (ex : personnages photocopiés tenus par des baguet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ésentant les personnages pour une mise en place de jeux de rôles avec reprises des situations, des dialog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ens vers des sites</w:t>
      </w:r>
      <w:r>
        <w:rPr>
          <w:sz w:val="24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iche pédagogique CDDP Gironde : </w:t>
      </w:r>
      <w:hyperlink r:id="rId4">
        <w:r>
          <w:rPr>
            <w:rStyle w:val="InternetLink"/>
            <w:sz w:val="24"/>
          </w:rPr>
          <w:t>Bébés chouett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CitationHTML"/>
          <w:i w:val="false"/>
          <w:sz w:val="24"/>
          <w:szCs w:val="24"/>
        </w:rPr>
        <w:t xml:space="preserve">Fiche pédagogique Nantes : </w:t>
      </w:r>
      <w:hyperlink r:id="rId5">
        <w:r>
          <w:rPr>
            <w:rStyle w:val="InternetLink"/>
            <w:sz w:val="24"/>
            <w:szCs w:val="24"/>
          </w:rPr>
          <w:t>Un parcours très chouette</w:t>
        </w:r>
      </w:hyperlink>
    </w:p>
    <w:sectPr>
      <w:type w:val="nextPage"/>
      <w:pgSz w:w="11906" w:h="16838"/>
      <w:pgMar w:left="993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-etna.ac-nantes.fr:8080/ia44/5Pedagogie/56MDL/lectures_reseau/couleur.pdf" TargetMode="External"/><Relationship Id="rId3" Type="http://schemas.openxmlformats.org/officeDocument/2006/relationships/hyperlink" Target="http://materalbum.free.fr/alchouettes.htm" TargetMode="External"/><Relationship Id="rId4" Type="http://schemas.openxmlformats.org/officeDocument/2006/relationships/hyperlink" Target="http://crdp.ac-bordeaux.fr/cddp33/attirelire/Valise_PDF/BebesChouettes.pdf" TargetMode="External"/><Relationship Id="rId5" Type="http://schemas.openxmlformats.org/officeDocument/2006/relationships/hyperlink" Target="http://www.ia44.ac-nantes.fr/servlet/com.univ.collaboratif.utils.LectureFichiergw?CODE_FICHIER=1190280633421&amp;ID_FICHE=1091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4:00Z</dcterms:created>
  <dc:creator>cpgray</dc:creator>
  <dc:description/>
  <cp:keywords/>
  <dc:language>en-US</dc:language>
  <cp:lastModifiedBy>CP</cp:lastModifiedBy>
  <cp:lastPrinted>2009-01-29T14:50:00Z</cp:lastPrinted>
  <dcterms:modified xsi:type="dcterms:W3CDTF">2009-03-09T09:54:00Z</dcterms:modified>
  <cp:revision>2</cp:revision>
  <dc:subject/>
  <dc:title>Sélection cycle 2 - 2007-2008</dc:title>
</cp:coreProperties>
</file>