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rme les yeu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ctoria Pérez Escrivà-Claudia Ranucci  - Syros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ème de l’ouvra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 petit frère n’est jamais d’accord avec moi. J’essaie de lui expliquer mais il ne m’écoute pas.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ut-être que vous avez raison tous les deux, dit maman. Pour le savoir, ferme les yeux…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 différents points de vue, le conflit, la différence, le handicap, la cécité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</w:rPr>
              <w:t>Présenta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/>
                <w:color w:val="FF0000"/>
                <w:sz w:val="18"/>
                <w:szCs w:val="18"/>
                <w:u w:val="single"/>
              </w:rPr>
              <w:t xml:space="preserve">Résumé :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FF0000"/>
                <w:sz w:val="20"/>
                <w:szCs w:val="18"/>
                <w:u w:val="single"/>
              </w:rPr>
            </w:pPr>
            <w:r>
              <w:rPr>
                <w:rFonts w:cs="Arial"/>
                <w:b/>
                <w:color w:val="FF0000"/>
                <w:sz w:val="20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Deux frères ne se comprennent pas.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L ’un voit les choses, l’autre les ressent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Leurs visions du monde sont-elles si éloignées l’une de l’autre ?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ctoria Pérez Escrivà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Biographie courte à placer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laudia Ranucci 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Biographie courte à placer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ctéristiques de l’ouvr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ype d’écri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ystème des personnages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struction du réci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lation texte/ima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xte poétique, court, simple, construit uniquement sous la forme d’un dialogue entre les deux frères et/ ou la maman ; présence des tirets.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 personnages 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deux enfants issus d’une fratrie ; on prendra conscience du fait qu’un des deux garçons, est aveugle à la fin de l’album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1 maman bienveillante, qui rassure. Elle n’est pr&amp;sente qu’à la toute fin de la narration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ur chaque double page, apparaissent les 2 interprétations des personnages.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ne opposition  est mise en évidence 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 garçon 1 donne une définition réaliste ou scientifique du monde tandis que son frère interprète et sublime la réalité pour  en donner une version plus poétique.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n pourra mettre en lien les mots clé dans l’album sous la forme d’un tableau   pour faire apparaître les différences de point de vue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7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2"/>
              <w:gridCol w:w="3523"/>
            </w:tblGrid>
            <w:tr>
              <w:trPr/>
              <w:tc>
                <w:tcPr>
                  <w:tcW w:w="7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 xml:space="preserve">                              </w:t>
                  </w:r>
                  <w:r>
                    <w:rPr>
                      <w:b/>
                      <w:sz w:val="20"/>
                    </w:rPr>
                    <w:t xml:space="preserve">Analyse des dialogues 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Garçon 1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Garçon 2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Tu vois….c’est une plante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Mais non, c’est un bâton….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Une couleuvre, c’est…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Mais non, c’est comme une corde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Une pendule, c’est …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as du tout !, c’est …</w:t>
                  </w:r>
                  <w:r>
                    <w:rPr>
                      <w:b/>
                      <w:i/>
                      <w:sz w:val="20"/>
                    </w:rPr>
                    <w:t xml:space="preserve"> Ecoute.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Ça veut dire qu’on est sale 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ais non ! </w:t>
                  </w:r>
                  <w:r>
                    <w:rPr>
                      <w:b/>
                      <w:sz w:val="20"/>
                    </w:rPr>
                    <w:t>Tu ne sens pas ?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Je te l’ai déjà dit …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Moi, je dis que …</w:t>
                  </w:r>
                  <w:r>
                    <w:rPr>
                      <w:b/>
                      <w:sz w:val="20"/>
                    </w:rPr>
                    <w:t>Il ne faut pas le manger !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Une ampoule , ça ….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sz w:val="20"/>
                    </w:rPr>
                    <w:t xml:space="preserve">Mais non, c’est … </w:t>
                  </w:r>
                  <w:r>
                    <w:rPr>
                      <w:b/>
                      <w:sz w:val="20"/>
                    </w:rPr>
                    <w:t>Ne la touche pas !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Laisse-moi t’expliquer …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sz w:val="20"/>
                    </w:rPr>
                    <w:t xml:space="preserve">Mais non, c’est … </w:t>
                  </w:r>
                  <w:r>
                    <w:rPr>
                      <w:b/>
                      <w:sz w:val="20"/>
                    </w:rPr>
                    <w:t xml:space="preserve">tu ne les entends pas ? 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apa, c’est … 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Pas du tout !, c’est…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Quand il fait nuit…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Non, quand il fait nuit …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</w:t>
            </w:r>
            <w:r>
              <w:rPr>
                <w:rFonts w:cs="Arial"/>
                <w:b/>
                <w:sz w:val="20"/>
              </w:rPr>
              <w:t xml:space="preserve">                                      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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Vision réaliste                               Vision « ressentie »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</w:t>
            </w:r>
            <w:r>
              <w:rPr>
                <w:rFonts w:cs="Arial"/>
                <w:b/>
                <w:sz w:val="20"/>
              </w:rPr>
              <w:t xml:space="preserve">                                       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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 xml:space="preserve">Sens de la vue                        Tous les sens sont sollicités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 xml:space="preserve">exclusivement                                   sauf la vue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sz w:val="20"/>
              </w:rPr>
              <w:t>Il en découle un travail spécifique sur les formes de phrases 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affirmatives/négatives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l en découle un travail spécifique sur les types de phrases 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éclaratives/injonctives/exclamatives/ interrogatives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L’illustration conforte ce qui est dit dans le texte. La vision sensitive du 2ème enfant complète  plastiquement l’illustration l’objet cité en référence par le 1er enfant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e : l’illustration de l’arbre : les feuilles de l’arbre deviennent les plumes de l’oiseau qui chante, juché sur  un bât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ance des couleurs : on passe du positif/négatif (blanc-noir des personnages) au multicolore : la dernière page de l’album propose le spectre des couleurs.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uleur noire jalonne l’album ; elle permet de nous donner quelques indices quant à la cécité du 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enfant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tes de travail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e en réseau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longements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460" w:leader="none"/>
              </w:tabs>
              <w:spacing w:before="0" w:after="20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Lexique : recherche de contraintes, d’oppositions.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On pourra proposer  uniquement la définition des objets donnée par le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enfant, un débat  collectif s’en suivra pour tenter d’en donner une autre vision poétiqu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productions écrites puis vérifications, confrontations à ce qui est écrit dans l’album.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Etablir des associations d’idées : tel objet m’évoque … ou ressemble à … Puis inventer plusieurs définitions possibles d’un même objet.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Jouer avec les sens, reconnaitre des objets cachés par le toucher, le goût, l’ouïe, l’odorat puis comparer les propositions. Faire apparaître les éventuels désaccords, exprimer les sensations.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Définir et décrire des objets selon un point de vue (quotidien, scientifique puis poétique)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héâtraliser le texte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réer et jouer des scénettes de confrontation de points de vue en reprenant les expressions «  un … c’est… », « mais, non…, un …c’est… » ou « pas du tout, un, c’est ... » ; en chercher d’autres, les utiliser.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rts visuels 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Travailler sur les collages à partir de papiers canson, Cf. Matisse, Dubuffet, Picasso. Travail avec des pastels. 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écouvrir une illustratrice Martine Bourre «  le petit bonhomme des bois , Ours qui lit » Didier Jeunesse.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pposition noir-blanc Cf. Kandinsky «  trente »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 livre noir des couleurs de Menena Cottin et Rosana Faria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s couleurs de la nuit de Martine Laffon et Catherine J.Mercier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 l’autre coté d’Istvan Banyai, Circonflexe 2005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s 5 sens au musée, Caroline Desnoëttes, Réunion des musées nationaux, 2003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e que Thomas voit de Christian Merveille, Magnard Jeunesse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mi ! Ami ? de Chris Raschka, Joie de lire 1998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ompe l’œil junior de Joan Steiner, Circonflexe 2000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garde bien de Tana Hoban, Kaléidosope,1999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7 souris dans le noir 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530" w:leader="none"/>
              </w:tabs>
              <w:spacing w:before="0" w:after="20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Découverte du monde (les 5 sens)</w:t>
              <w:tab/>
              <w:tab/>
              <w:tab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Arial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58:00Z</dcterms:created>
  <dc:creator>Isa</dc:creator>
  <dc:description/>
  <cp:keywords/>
  <dc:language>en-US</dc:language>
  <cp:lastModifiedBy>cpiengray_2</cp:lastModifiedBy>
  <dcterms:modified xsi:type="dcterms:W3CDTF">2017-01-27T10:34:00Z</dcterms:modified>
  <cp:revision>21</cp:revision>
  <dc:subject/>
  <dc:title>LA GIRAFE BLANCHE QUI VOULAIT RESSEMBLER A UNE VRAIE GIRAFE</dc:title>
</cp:coreProperties>
</file>