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ulliver</w:t>
      </w:r>
    </w:p>
    <w:p>
      <w:pPr>
        <w:pStyle w:val="Normal"/>
        <w:rPr>
          <w:b/>
          <w:b/>
        </w:rPr>
      </w:pPr>
      <w:r>
        <w:rPr>
          <w:b/>
        </w:rPr>
        <w:t>Voyage à Lilliput</w:t>
      </w:r>
    </w:p>
    <w:p>
      <w:pPr>
        <w:pStyle w:val="Normal"/>
        <w:rPr/>
      </w:pPr>
      <w:r>
        <w:rPr>
          <w:b/>
        </w:rPr>
        <w:t>Illustré par Julie Faulqu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ème de l’ouvr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écit de voyag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Présentation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  <w:szCs w:val="22"/>
                <w:lang w:eastAsia="en-US"/>
              </w:rPr>
              <w:br/>
            </w:r>
            <w:r>
              <w:rPr>
                <w:rFonts w:cs="Tahoma" w:ascii="Tahoma" w:hAnsi="Tahoma"/>
              </w:rPr>
              <w:t>Éternel aventurier, passionné par la navigation et les maths, Gulliver rêve d’explorer les contrées les plus lointaines et les plus exotiques. Ses expéditions à travers le vaste monde le conduisent ainsi à vivre d’incroyables péripéties, notamment au pays des Lilliputiens où il échoue après que son bateau a essuyé une énorme tempête. Là, il rencontre un peuple très organisé, où l’étiquette de la cour royale est impitoyable. Gulliver l’apprend à ses dépens.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actéristiques de l’ouvrage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éci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Evènements extraordinaires et rencontres de personnages insolites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aîtrise de la langue - Arts visuels 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net de voyag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Plusieurs entrées sont possibles : voyages intérieurs, explorations, récits maritimes ou d'aventures, journaux de bord, carnets de route, carnets d'illustrateur…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lbums en réseau 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Les derniers géants – François Pla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Le voyage de Nils Holgerson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14:00Z</dcterms:created>
  <dc:creator>Isa</dc:creator>
  <dc:description/>
  <cp:keywords/>
  <dc:language>en-US</dc:language>
  <cp:lastModifiedBy>francine</cp:lastModifiedBy>
  <cp:lastPrinted>2008-06-13T11:24:00Z</cp:lastPrinted>
  <dcterms:modified xsi:type="dcterms:W3CDTF">2008-08-26T12:38:00Z</dcterms:modified>
  <cp:revision>7</cp:revision>
  <dc:subject/>
  <dc:title>Gulliver</dc:title>
</cp:coreProperties>
</file>