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NSEL ET GRETEL</w:t>
      </w:r>
    </w:p>
    <w:p>
      <w:pPr>
        <w:pStyle w:val="Normal"/>
        <w:rPr/>
      </w:pPr>
      <w:r>
        <w:rPr/>
        <w:t>Hervé Le Goff – Milan Jeunesse – Une histoire à toucher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e l’ouvrag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e triomphe des enfants : le monde et les adultes sont hostiles mais grâce à leur malice les enfants réussissent à vaincre les difficulté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>Présent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n retrouve dans cet album, une version simplifiée du traditionnel conte d’Hansel et Gretel de Grimm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eux enfants, Hansel et Gretel, sont abandonnés dans la forêt par leurs parents. Ils découvrent une appétissante maison en sucre et en  pain d’épices. Malheureusement, cette maison appartient à une sorcière qui enferme Hansel dans une cage pour l’engraisser et oblige Gretel à faire de durs travaux. Par ruse, Gretel réussit à enfourner la sorcière. Elle délivre son frère. Tous deux découvrent le trésor caché sous le plancher : ils pourront retourner chez leurs parents et y vivre heureux.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mme le nom de la collection l’indique, les enfants sont invités à toucher, à manipuler : toit de la maison scintillant , mur de la maison en papier de bonbon froissé, porte-volet en forme de petit-beurre, gâteau en gelée,  four en pop-up, plancher-rabat qui se déplie…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ype d’écr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ystème des personna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nstruction du réc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lation texte/imag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 conte comprend cinq personnag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0"/>
                <w:u w:val="single"/>
              </w:rPr>
              <w:t xml:space="preserve">Les parents </w:t>
            </w:r>
            <w:r>
              <w:rPr>
                <w:sz w:val="20"/>
              </w:rPr>
              <w:t>qui sont très pauv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0"/>
                <w:u w:val="single"/>
              </w:rPr>
              <w:t>Le frère et la sœur</w:t>
            </w:r>
            <w:r>
              <w:rPr>
                <w:sz w:val="20"/>
              </w:rPr>
              <w:t>, Hansel et Gretel, sont indifférenciés en début (les enfants sont abandonnés, ils découvrent une maison qu’ils veulent croquer et y entrent) et en fin de récit (ils trouvent un trésor, rejoignent leurs parents et vivent heureux). Ils se ressemblent, prennent les mêmes attitudes. Ils connaissent des sorts différents en cours d’histoire : Hansel est enfermé et engraissé, Gretel fait les durs travaux du ménage sans être nourrie, elle se montre rusée et peut ainsi délivrer son frè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0"/>
                <w:u w:val="single"/>
              </w:rPr>
              <w:t xml:space="preserve">La sorcière </w:t>
            </w:r>
            <w:r>
              <w:rPr>
                <w:sz w:val="20"/>
              </w:rPr>
              <w:t>est représentée comme une vieille femme laide ( nez rouge, sourire édenté, regard méchant, bossue) occupée à cuisiner (tablier, ustensiles de cuisine). Elle est rusée (piège de la maison en pain d’épices), cruelle, sans pitié mais pas assez maligne pour deviner les intentions de Gretel.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 récit comprend plusieurs étapes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20"/>
                <w:u w:val="single"/>
              </w:rPr>
              <w:t xml:space="preserve">situation initiale </w:t>
            </w:r>
            <w:r>
              <w:rPr>
                <w:sz w:val="20"/>
              </w:rPr>
              <w:t>: une famille est confrontée à la fam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20"/>
                <w:u w:val="single"/>
              </w:rPr>
              <w:t xml:space="preserve">élément déclencheur </w:t>
            </w:r>
            <w:r>
              <w:rPr>
                <w:sz w:val="20"/>
              </w:rPr>
              <w:t>: les parents abandonnent les enf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lication </w:t>
            </w:r>
            <w:r>
              <w:rPr>
                <w:sz w:val="20"/>
              </w:rPr>
              <w:t>: les enfants sont prisonniers d’une sorcière qui veut les mang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20"/>
                <w:u w:val="single"/>
              </w:rPr>
              <w:t>résolution </w:t>
            </w:r>
            <w:r>
              <w:rPr>
                <w:sz w:val="20"/>
              </w:rPr>
              <w:t>: Gretel enfourne la sorcière et délivre son frè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20"/>
                <w:u w:val="single"/>
              </w:rPr>
              <w:t xml:space="preserve">situation finale </w:t>
            </w:r>
            <w:r>
              <w:rPr>
                <w:sz w:val="20"/>
              </w:rPr>
              <w:t>: découverte d’un trésor, fin des difficultés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u w:val="single"/>
              </w:rPr>
              <w:t xml:space="preserve">Les lieux </w:t>
            </w:r>
            <w:r>
              <w:rPr>
                <w:sz w:val="20"/>
              </w:rPr>
              <w:t>sont hostiles, la forêt est inquiétante avec des arbres aux multiples yeux qui observent les enfants ou trompeurs, la maison si appétissante appartient à une sorcière, la cuisine si rassurante possède un four dans lequel la sorcière veut cuire Hansel.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 xml:space="preserve">Illustrations aux couleurs tendres à la gouache,  pleines pages sauf en deux occasions. </w:t>
            </w:r>
          </w:p>
          <w:p>
            <w:pPr>
              <w:pStyle w:val="Corpsdetexte2"/>
              <w:rPr/>
            </w:pPr>
            <w:r>
              <w:rPr/>
              <w:t>Le dessin est sobre, les personnages et les objets prennent consistance grâce à un jeu d’ombre et lumière. L’illustrateur utilise joue également sur l’échelle : les enfants qui apparaissent plutôt grands dans la forêt deviennent minuscules quand ils se présentent devant la porte de la sorcière. Le texte est inclus dans l'image.</w:t>
            </w:r>
          </w:p>
          <w:p>
            <w:pPr>
              <w:pStyle w:val="Corpsdetexte2"/>
              <w:rPr/>
            </w:pPr>
            <w:r>
              <w:rPr/>
              <w:t xml:space="preserve">Les pages sont découpées permettant de deviner la maison cachée, les enfants sont invités à soulever, tourner, tirer des rabats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s inclusions de matière (papier brillant froissé, plastique mou et scintillant, franges de balai…)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e en résea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ypothèses sur la couverture , les illustrations avec "invention" d'une histoire cohér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erner les étapes essentielles du récit, travailler sur la chronologie en parallèle avec la causalité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éaliser des fiches -personnag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telier de manipulation d'images et d'illustrations : remettre les images, les fragments d'images à leur place (ranger des images séquentielles mais aussi resituer un personnage, un lieu spécifique, un événement fort dans l’ album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ouver la morale de l'histoi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aliser l’interview des différents personnages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rès un travail de mise en réseau avec d’autres versions du conte, d’autres contes de dévoration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chercher les convergences et les différences entre albums : l’histoire, les illustrations, une même scène, le lexique, le personnage de la sorciè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éation d'un lexique et d'un abécédaire, d'un  "stock" de mots spécifiques réinvestissables en écriture spontanée (thème de la gourmandis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alisation d'un album en réinvestissant les connaissances acquises (lexique, même structure de récit, invention d'un "avant" ou d'un "après"…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éalisation d'un carnet de lecture collectif : un support pour se rappeler en collant une image, une photo, un dessin, en y écrivant une légende, une remarque, un vers poétique, en associant une idée, un objet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héâtralisation d'un album, restitution orale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ises en réseau possibles :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fférentes versions de « Hansel et Gretel 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lassiques du Père Castor, illustrations Pascale Wirt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gnard jeunesse, illustrations Elisabeth Pes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lbums Duculot, illustrations Sybille Delacroix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rasset jeunesse, illustrations Monique Félix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’autres contes du même type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fara , Anne-catherine de Boël – Past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bayaga, Taï Marc Le Thanh – Gautier-Languereau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longements en arts visuels et musi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écolter des échantillons : travailler sur les cinq se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ranscrire l’histoire plastiquement en codant les personnages, les lieux, les obje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écrire, comparer, reconnaître des images de versions différen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éaliser une maison de sorcière en pain d’épices, bonbons …, des arbres aromatiqu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éaliser plastiquement un personnage qui fait peur : déformation, changement d’échelle, couleurs, contours flous, juxtaposition d’éléments disparates, exagération de certains éléments et mauvais positionnement, ombres disproportionnées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couter des musiques qui font peu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venter des bruits qui font peur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éférences d’œuvres qui font peur :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e cri,  Munch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aturne dévorant son fils – Goya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e Cyclop . Tinguel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color w:val="C0C0C0"/>
          <w:sz w:val="20"/>
          <w:szCs w:val="20"/>
        </w:rPr>
      </w:pPr>
      <w:r>
        <w:rPr>
          <w:b/>
          <w:color w:val="C0C0C0"/>
          <w:sz w:val="20"/>
          <w:szCs w:val="20"/>
        </w:rPr>
        <w:t>Martine Ducotey, CP Luxeu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5:00Z</dcterms:created>
  <dc:creator>Isa</dc:creator>
  <dc:description/>
  <cp:keywords/>
  <dc:language>en-US</dc:language>
  <cp:lastModifiedBy>CP</cp:lastModifiedBy>
  <dcterms:modified xsi:type="dcterms:W3CDTF">2009-06-05T07:05:00Z</dcterms:modified>
  <cp:revision>2</cp:revision>
  <dc:subject/>
  <dc:title>LA GIRAFE BLANCHE QUI VOULAIT RESSEMBLER A UNE VRAIE GIRAFE</dc:title>
</cp:coreProperties>
</file>