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sel et Gretel</w:t>
      </w:r>
    </w:p>
    <w:p>
      <w:pPr>
        <w:pStyle w:val="Normal"/>
        <w:rPr>
          <w:b/>
          <w:b/>
        </w:rPr>
      </w:pPr>
      <w:r>
        <w:rPr>
          <w:b/>
        </w:rPr>
        <w:t>Conte des frères Grimm</w:t>
      </w:r>
    </w:p>
    <w:p>
      <w:pPr>
        <w:pStyle w:val="Normal"/>
        <w:rPr>
          <w:b/>
          <w:b/>
        </w:rPr>
      </w:pPr>
      <w:r>
        <w:rPr>
          <w:b/>
        </w:rPr>
        <w:t>Illustré par Dorothée Duntze</w:t>
      </w:r>
    </w:p>
    <w:p>
      <w:pPr>
        <w:pStyle w:val="Normal"/>
        <w:rPr>
          <w:b/>
          <w:b/>
        </w:rPr>
      </w:pPr>
      <w:r>
        <w:rPr>
          <w:b/>
        </w:rPr>
        <w:t>Editeur Nord Su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015"/>
        <w:gridCol w:w="72"/>
        <w:gridCol w:w="1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</w:rPr>
              <w:t>Thèmes de l’ouvrag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ur d’être abandonn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ur d’être dévor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</w:rPr>
              <w:t>Présent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ansel et Gretel est un conte de fée allemand repris par les frères Grimm.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orothée Duntze est de nationalité française .Elle commence ses études aux Beaux Arts de Reims puis passe trois ans à l’atelier d’illustration des Arts Décoratifs de Strasbourg. Elle travaille pour l’édition et la presse enfantine.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ansel et Gretel , de jeunes enfants sont abandonnés par leurs parents dans la forêt car ils ne peuvent plus les nourrir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ls découvrent alors une maison de pain d’épices dans laquelle vit une sorcière dévoreuse d’enfants. Par la ruse, les deux enfants réussissent à s’échapper et rejoindre leur père en apportant avec eux des joyaux pris à la sorcière 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ype d’écri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ystème des personnag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struction du réci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lation texte/imag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lustrations pleine page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éma narratif ( situation initiale /problème/actions/résolution du problème/ situation finale )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ages redondante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tes de travail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vaux sur les règles du jeu narratif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cer le travail sur l’album en partant des illustrations pleine page pour mettre en évidence la liste des personnages principaux  et secondair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 éclairage particulier pourra être travaillé pour repérer les portraits physiques (illustration) et psychologiques (texte)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Etablir un tableau du parcours des personnages centraux (enfants/parents/sorcière) avec les buts, les plans, les actions et les résultats.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Travaux centrés sur la relect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ruction d’un résumé reposant sur le schéma narratif parmi plusieurs proposé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Recherche de mots clés caractérisant chacun des personnages centraux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Travaux centrés sur la cultur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b/>
                <w:sz w:val="20"/>
              </w:rPr>
              <w:t xml:space="preserve">Recherche de contes traitant des  thèmes identiques ( abandon/ dévoration) </w:t>
            </w:r>
            <w:r>
              <w:rPr>
                <w:sz w:val="20"/>
              </w:rPr>
              <w:t xml:space="preserve"> Blanche Neige / Petit Poucet 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vaux centrés sur une stratég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raits piratés ( anomalies ; permutations etc…) à corriger selon différents niveaux(différenciations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vaux centrés sur la communic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pérage des dialogu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éâtralisation de l’histoire ou de certains chapitre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longements</w:t>
            </w:r>
          </w:p>
        </w:tc>
        <w:tc>
          <w:tcPr>
            <w:tcW w:w="7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tablir un imagier ou un dictionnaire du lexique se rapportant à la peur en travaillant dans le domaine de l’histoire des arts </w:t>
            </w:r>
            <w:r>
              <w:rPr>
                <w:i/>
              </w:rPr>
              <w:t>( FEMME QUI PLEURE de P Picasso, LE DESESPERE de G Courbet, LE CRI de Munsch) Voir «  Des larmes aux rires » Claire d’Harcourt Seui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réer un album où Hansel et Gretel perdus dans la forêt rencontrent le Petit Poucet en s’appuyant sur le schéma narratif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ettre en voix et/ou en scène le conte en s’appuyant sur les dialogues et en y incluant des musiques suscitant la peur </w:t>
            </w:r>
            <w:r>
              <w:rPr>
                <w:i/>
              </w:rPr>
              <w:t>( 2</w:t>
            </w:r>
            <w:r>
              <w:rPr>
                <w:i/>
                <w:vertAlign w:val="superscript"/>
              </w:rPr>
              <w:t>ième</w:t>
            </w:r>
            <w:r>
              <w:rPr>
                <w:i/>
              </w:rPr>
              <w:t xml:space="preserve"> mouvement de la 7</w:t>
            </w:r>
            <w:r>
              <w:rPr>
                <w:i/>
                <w:vertAlign w:val="superscript"/>
              </w:rPr>
              <w:t>ième</w:t>
            </w:r>
            <w:r>
              <w:rPr>
                <w:i/>
              </w:rPr>
              <w:t xml:space="preserve"> et 9</w:t>
            </w:r>
            <w:r>
              <w:rPr>
                <w:i/>
                <w:vertAlign w:val="superscript"/>
              </w:rPr>
              <w:t>ième</w:t>
            </w:r>
            <w:r>
              <w:rPr>
                <w:i/>
              </w:rPr>
              <w:t xml:space="preserve"> symphonie de Beethoven, La Pathétique de Tchaîkovski, Symphonie n°1 de Mahler, Requiem de Mozart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n travaillant , au préalable le champ lexical de la peur, inventer des comptines ou poèmes permettant d’étudier et créer des rimes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.   </w:t>
            </w:r>
          </w:p>
        </w:tc>
      </w:tr>
      <w:tr>
        <w:trPr>
          <w:trHeight w:val="97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se en rése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</w:rPr>
              <w:t xml:space="preserve"> </w:t>
            </w:r>
            <w:r>
              <w:rPr/>
              <w:t>Ouvrage ou l’on retrouve les thèmes de la peur d’être abandonné et/ou dévor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Le Petit Poucet Ch PERRAULT illustré par Clothilde Perrin  NATH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Blanche Neige Angela Barrett Kaléîdosc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Le petit Chaperon Rou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Rafara Boel Ecole des loisir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ylvie Re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  <w:t xml:space="preserve">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8:00Z</dcterms:created>
  <dc:creator>Isa</dc:creator>
  <dc:description/>
  <cp:keywords/>
  <dc:language>en-US</dc:language>
  <cp:lastModifiedBy>IA</cp:lastModifiedBy>
  <cp:lastPrinted>2009-05-28T10:37:00Z</cp:lastPrinted>
  <dcterms:modified xsi:type="dcterms:W3CDTF">2009-05-28T09:55:00Z</dcterms:modified>
  <cp:revision>12</cp:revision>
  <dc:subject/>
  <dc:title>LA GIRAFE BLANCHE QUI VOULAIT RESSEMBLER A UNE VRAIE GIRAFE</dc:title>
</cp:coreProperties>
</file>