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  <w:gridCol w:w="1800"/>
        <w:gridCol w:w="4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Heading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Arial"/>
                <w:sz w:val="28"/>
              </w:rPr>
              <w:t xml:space="preserve">            </w:t>
            </w:r>
            <w:r>
              <w:rPr>
                <w:sz w:val="28"/>
              </w:rPr>
              <w:t>Je suis amoureux d’un tigre</w:t>
            </w:r>
          </w:p>
          <w:p>
            <w:pPr>
              <w:pStyle w:val="Heading"/>
              <w:spacing w:before="0" w:after="200"/>
              <w:rPr>
                <w:sz w:val="28"/>
              </w:rPr>
            </w:pPr>
            <w:r>
              <w:rPr>
                <w:rFonts w:cs="Arial"/>
              </w:rPr>
              <w:t xml:space="preserve">                 </w:t>
            </w:r>
            <w:r>
              <w:rPr/>
              <w:t>Paul Thiès, Mini Syros</w:t>
            </w:r>
          </w:p>
        </w:tc>
        <w:tc>
          <w:tcPr>
            <w:tcW w:w="1804" w:type="dxa"/>
            <w:tcBorders/>
          </w:tcPr>
          <w:p>
            <w:pPr>
              <w:pStyle w:val="Heading"/>
              <w:spacing w:before="0" w:after="200"/>
              <w:jc w:val="right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9994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s de l’ouvrag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a transformation, l’acceptation de la différence, l’identité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(résumé ; auteur ; séri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enjamin est un enfant d'origine vietnamienne en attente d’adoption, qui vit chez un couple tenant un café parisien.</w:t>
              <w:br/>
              <w:t xml:space="preserve">Benjamin est un enfant solitaire, qui rencontre quelques difficultés à l'école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Cs w:val="24"/>
                <w:lang w:eastAsia="fr-FR"/>
              </w:rPr>
              <w:t>Un jour, il fait la connaissance de Sonoko, petite fille japonaise dont les parents tiennent une boutique d'antiquités. Elle y entraîne Benjamin qui va découvrir le peintre japonais Hokusaï. Sonoko se prend pour un tigre et imagine des histoires de tigres à Paris. Elle offre à Benjamin un daruma ; il lui offrira sa collection de sucres après s'être transformé en lion. C'est le début de leur amitié qui est conté, dans un quartier situé près de l'Hôtel du Nor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Type d’écrit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Système des personnages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Construction du récit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/>
              <w:t>Relation texte/imag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oman court d’une trentaine de pages. Le récit est à la première personne. Le narrateur n’est autre que Benjamin, le héros de l’histoir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 roman met en scène essentiellement  l’amitié naissante entre les deux personnages d’origine étrangère. Benjamin éprouve des difficultés à s’insérer jusqu’à sa rencontre avec Sonoko qui va changer sa vi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ructure narrative classiqu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ucune illustration hormis sur la première et quatrième  de couverture sur lesquelles sont représentés les deux personnages ayant une ombre féline et un daruma  en forme de li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voir fiche de préparation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vail sur la première de couverture, émission d’hypothès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apitre 1 : état initial du héros (avant la rencontre avec Sonoko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apitre 4 : état final du héros (après la rencontre avec Sonoko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apitre 2 : une première tentative de l’explication de l’évolution du héros, l’ambiance du café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apitre 3 : une seconde tentative d’explication de l’évolution du héros, l’ambiance de la boutique d’antiquité japonais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vail récapitulatif : l’évolution de Benjamin, travail de validation d’hypothèse et de comparaison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’identifier à un animal et imaginer une histoire à la manière de Paul Thiès qui se déroulerait dans son village (passage page 26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vail sur le plan de Paris (situer les différents endroits de l’histoire, le parcours des personnages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avail sur les pays asiatiqu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a culture japonais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 vieux fou de dessin, François Pla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n lion à Paris, Béatrice Alemagn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eastAsia="Times New Roman" w:cs="Arial"/>
          <w:b/>
          <w:b/>
          <w:bCs/>
          <w:sz w:val="22"/>
          <w:lang w:eastAsia="fr-FR"/>
        </w:rPr>
      </w:pPr>
      <w:r>
        <w:rPr>
          <w:rFonts w:eastAsia="Times New Roman" w:cs="Arial"/>
          <w:b/>
          <w:bCs/>
          <w:sz w:val="22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Arial"/>
          <w:b/>
          <w:b/>
          <w:bCs/>
          <w:sz w:val="22"/>
          <w:lang w:eastAsia="fr-FR"/>
        </w:rPr>
      </w:pPr>
      <w:r>
        <w:rPr>
          <w:rFonts w:eastAsia="Times New Roman" w:cs="Arial"/>
          <w:b/>
          <w:bCs/>
          <w:sz w:val="22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1:00Z</dcterms:created>
  <dc:creator>Isa</dc:creator>
  <dc:description/>
  <cp:keywords/>
  <dc:language>en-US</dc:language>
  <cp:lastModifiedBy>ia70</cp:lastModifiedBy>
  <cp:lastPrinted>2011-02-07T14:48:00Z</cp:lastPrinted>
  <dcterms:modified xsi:type="dcterms:W3CDTF">2011-02-07T13:51:00Z</dcterms:modified>
  <cp:revision>22</cp:revision>
  <dc:subject/>
  <dc:title>Titre de l’ouvrage/ auteur/ Éditeur</dc:title>
</cp:coreProperties>
</file>