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Je suis un enfant de partout </w:t>
      </w:r>
    </w:p>
    <w:p>
      <w:pPr>
        <w:pStyle w:val="Normal"/>
        <w:spacing w:before="0" w:after="0"/>
        <w:rPr/>
      </w:pPr>
      <w:r>
        <w:rPr>
          <w:i/>
          <w:sz w:val="20"/>
        </w:rPr>
        <w:t>Auteur : c</w:t>
      </w:r>
      <w:r>
        <w:rPr>
          <w:sz w:val="20"/>
        </w:rPr>
        <w:t>ollectif d’auteurs.</w:t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  <w:t>Images de Judith Gueyfier</w:t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  <w:t>Éditeur : Rue du Monde</w:t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  <w:t>Collection : graines de mots</w:t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hème de l’ouvr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Les enfants d’ailleur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ecueil de poésies : 50 poèmes à la portée des élèves (non pas au niveau des élèves !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Présentation</w:t>
            </w:r>
            <w:r>
              <w:rPr/>
              <w:t xml:space="preserve"> (résumé ; auteur ; sér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Recueil organisé en 10 parties 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>Je suis un enfant d’Afriqu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>Je suis un enfant d’Océan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>Je suis un enfant d’Asie Occidenta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>Je suis un enfant d’Europe de l’E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>Je suis un enfant du Grand No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>Je suis un enfant d’Euro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>Je suis un enfant d’Amériqu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>Je suis un enfant d’As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>Je suis un enfant du pays des différen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>Je suis un enfant d’ici et de partout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/>
              <w:t xml:space="preserve">Une cinquantaine de poèmes font voyager l’enfant à la découverte d’autres enfants comme lui, mais si différents, et si intéressants dans leur différence, voyage à travers les continents : du bleu de la tunique d’un petit mauritanien à celui de l’Océan Pacifique, de la nuance foncée des eaux du Gange à celle plus claire d’un cerf-volant chinois, du noir des cheveux d’une jeune turque à celui de la chevelure d’un roumain... </w:t>
              <w:br/>
              <w:t>L’élève ne saisira peut-être pas toutes les nuances des poèmes, dont certains parlent de pauvreté et de dureté de la vie, mais il n’aura aucun mal à comprendre les égalités au sein des textes qui parlent de tous ces Pays, et à retrouver vers la fin l’espoir et le message joyeux d’un monde plus fraternel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aractéristiques de l’ouvrag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Type d’écrit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Relation texte/im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Texte rhétorique, auteurs contemporains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Une couleur par double page, choisie en fonction des continents dont on parle. L’illustration couvre la double page, image redondante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e en vocabulaire, les textes sont écrits à différents temps : présent, passé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Certains sont riches en ponctuation, d’autres n’en ont pas du tout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istes de travail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rolongements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Mise en réseau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/>
              <w:t>Mettre en évidence la différence de lecture d’un recueil de poésies et d’un albu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/>
              <w:t>Travailler sur le titre « je suis un enfant de partout », qu’est-ce que ça veut dire 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/>
              <w:t>Trouver des mots pour définir « partout » puis entrer dans le livr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/>
              <w:t>Travailler sur une double page, sur un texte de toutes les pag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/>
              <w:t>Lecture ou récitation par la maîtresse ou un élève d’un poème par jour, écrire une phrase sur les idées que le texte nous donn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/>
              <w:t>Tri de textes (différencier textes narratifs et textes rhétoriques puis différencier comptines/poésies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/>
              <w:t>Comparer des poèmes ayant une structure répétitive à d’autres n’en possédant pa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/>
              <w:t>Travailler sur la ponctuation puis mettre les textes en voix, en scèn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/>
              <w:t>Écrire à la manière de…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/>
              <w:t xml:space="preserve">Jouer avec les mots : travailler sur les rimes,  recueillir des mots sur un thème donné (pays, continent, couleur…) </w:t>
            </w:r>
          </w:p>
          <w:p>
            <w:pPr>
              <w:pStyle w:val="Normal"/>
              <w:spacing w:before="0" w:after="0"/>
              <w:ind w:left="720" w:hanging="0"/>
              <w:jc w:val="left"/>
              <w:rPr/>
            </w:pPr>
            <w:r>
              <w:rPr/>
              <w:t>→</w:t>
            </w:r>
            <w:r>
              <w:rPr>
                <w:rFonts w:cs="Arial"/>
              </w:rPr>
              <w:t xml:space="preserve"> </w:t>
            </w:r>
            <w:r>
              <w:rPr/>
              <w:t>puis écrire avec ses mo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  <w:t>Travailler sur les titres, écrire une poésie à partir de ceux-c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/>
            </w:pPr>
            <w:r>
              <w:rPr/>
              <w:t>Écrire des acrostiches à partir des noms des continent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/>
            </w:pPr>
            <w:r>
              <w:rPr/>
              <w:t>Donner l’envie de produire en mettant en place une boîte à poésies, un recueil collectif ou individuel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/>
              <w:t>Élaborer un recueil de poésies en s’appuyant sur la mise en page de « je suis un enfant de partout 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/>
              <w:t>Inventer des mots sur le thème d’ailleurs (des mots imaginaires) puis faire un dictionnaire ou un abécédaire avec ces mo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/>
              <w:t>Mise en voix des poèmes écri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/>
              <w:t>Découverte du monde : situer les différents continents, quelques pays dans les continents, élaborer « une carte d’identité » des pays travaillés, travailler sur les modes de vie, sur les enfants ailleurs, l’école ailleurs, les jeux ailleurs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/>
              <w:t>Inventer des pays imaginaires (noms de pays), des mondes imaginaires, les mettre en texte, les réaliser en arts visuel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/>
              <w:t>Mettre en réseau les livres de la sélection en faisant un petit carnet sur un pays avec : une maman du monde, un moyen de transport, un album, une poésie…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Rue du Monde 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0"/>
              </w:rPr>
              <w:t xml:space="preserve">Tour de terre en poésie, </w:t>
            </w:r>
            <w:r>
              <w:rPr>
                <w:sz w:val="20"/>
              </w:rPr>
              <w:t>Jean-Marie Henry, illustrations de Mireille Vautier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 cour couleurs, </w:t>
            </w:r>
            <w:r>
              <w:rPr>
                <w:sz w:val="20"/>
              </w:rPr>
              <w:t>Jean-Marie Henry, illustrations de Zaü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l pleut des poèmes, </w:t>
            </w:r>
            <w:r>
              <w:rPr>
                <w:sz w:val="20"/>
              </w:rPr>
              <w:t>Jean-Marie Henry, illustrations de Zaü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e tireur de langue, </w:t>
            </w:r>
            <w:r>
              <w:rPr>
                <w:sz w:val="20"/>
              </w:rPr>
              <w:t>Henry Roure, illustrations de Roland Roure (poèmes insolites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0"/>
              </w:rPr>
              <w:t xml:space="preserve">Naturellement, </w:t>
            </w:r>
            <w:r>
              <w:rPr>
                <w:sz w:val="20"/>
              </w:rPr>
              <w:t>Jean-Marie Henry, illustrations de Yves Thoma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StrongEmphasis"/>
                <w:sz w:val="20"/>
              </w:rPr>
              <w:t>La ville aux 100 poèmes</w:t>
            </w:r>
            <w:r>
              <w:rPr>
                <w:sz w:val="20"/>
              </w:rPr>
              <w:t xml:space="preserve"> – poèmes d’Alain Serres, illustrations d’Edmée Cannard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Gallimard Jeuness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0"/>
              </w:rPr>
              <w:t>Enfance en poésie,</w:t>
            </w:r>
            <w:r>
              <w:rPr>
                <w:sz w:val="20"/>
              </w:rPr>
              <w:t xml:space="preserve"> Guillevic, illustrations d’Hélène Vincent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vec d’autres recueils plus « traditionnels »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i/>
        <w:sz w:val="16"/>
      </w:rPr>
      <w:t>Action littérature « Katulu »</w:t>
    </w:r>
  </w:p>
  <w:p>
    <w:pPr>
      <w:pStyle w:val="Footer"/>
      <w:spacing w:before="0" w:after="0"/>
      <w:rPr>
        <w:i/>
        <w:i/>
        <w:sz w:val="16"/>
      </w:rPr>
    </w:pPr>
    <w:r>
      <w:rPr>
        <w:i/>
        <w:sz w:val="16"/>
      </w:rPr>
      <w:t>2008/2009</w:t>
    </w:r>
  </w:p>
  <w:p>
    <w:pPr>
      <w:pStyle w:val="Footer"/>
      <w:spacing w:before="0" w:after="200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Arial" w:hAnsi="Arial" w:eastAsia="Arial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sz w:val="24"/>
      <w:szCs w:val="22"/>
    </w:rPr>
  </w:style>
  <w:style w:type="character" w:styleId="PieddepageCar">
    <w:name w:val="Pied de page Car"/>
    <w:basedOn w:val="Policepardfaut"/>
    <w:qFormat/>
    <w:rPr>
      <w:sz w:val="24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54:00Z</dcterms:created>
  <dc:creator>Isa</dc:creator>
  <dc:description/>
  <cp:keywords/>
  <dc:language>en-US</dc:language>
  <cp:lastModifiedBy>IA</cp:lastModifiedBy>
  <cp:lastPrinted>2008-04-30T11:36:00Z</cp:lastPrinted>
  <dcterms:modified xsi:type="dcterms:W3CDTF">2009-01-22T12:25:00Z</dcterms:modified>
  <cp:revision>3</cp:revision>
  <dc:subject/>
  <dc:title>Je suis un enfant de partout </dc:title>
</cp:coreProperties>
</file>