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ULU 2011-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"Devenir…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cl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*  Grand, Jez Albrough, Ecole des loisir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Le matelas magique, Anaïs Vaugelade, Ecole des Loisirs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Coco panache, Catharina Valckx, Ecole des Loisi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*  Le vilain petit canard, Dan Kerléroux, Milan Jeuness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   Maintenant, Alain Serres, Rue du Mond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cl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*  La promesse, Jeanne Willis, Gallimar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*  Un beau livre, Claude Boujon, Ecole des Loisirs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*  Une forêt blanche et noire, Christian Voltz, Seuil Jeunes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  Un chat est un chat, Grégoire Solotareff, Ecole des Loisi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cl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* Tonino l’invisible, Gianni Rodari, Kaleidoscop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ntes choisis de Charles Perrault (Riquet à la houppe)</w:t>
        <w:tab/>
        <w:tab/>
      </w:r>
    </w:p>
    <w:p>
      <w:pPr>
        <w:pStyle w:val="Normal"/>
        <w:rPr/>
      </w:pPr>
      <w:r>
        <w:rPr/>
        <w:tab/>
        <w:t>Folio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 potion magique de George Bouillon, Roald Dahl</w:t>
        <w:tab/>
        <w:tab/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Folio juni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* Yakouba, Thierry Dedieu, Seuil jeuness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 suis amoureux d’un tigre, Paul Thiès, Mini Syros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0:00Z</dcterms:created>
  <dc:creator>Amiot Marie-Pierre</dc:creator>
  <dc:description/>
  <cp:keywords/>
  <dc:language>en-US</dc:language>
  <cp:lastModifiedBy>cpiengray_2</cp:lastModifiedBy>
  <dcterms:modified xsi:type="dcterms:W3CDTF">2017-01-27T09:43:00Z</dcterms:modified>
  <cp:revision>5</cp:revision>
  <dc:subject/>
  <dc:title>KATULU 2010-2011</dc:title>
</cp:coreProperties>
</file>