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La jungle,</w:t>
      </w:r>
      <w:r>
        <w:rPr>
          <w:b/>
        </w:rPr>
        <w:t xml:space="preserve"> Tatsuhide Matsuoka, L’école des Loisir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Thème de l’ouvrag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Livre documentaire sur la luxuriante et abondante faune et flore de la jungle du Costa Rica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>Présentation</w:t>
            </w:r>
            <w:r>
              <w:rPr/>
              <w:t xml:space="preserve"> (résumé ; auteur ; série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auteur raconte son expédition dans la jungle costa ricaine en rapportant ses nombreuses observation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Tatsuhide Matsuoka, auteur japonais, a beaucoup voyagé en Amérique centrale et en Afrique. Il a publié de nombreux livres illustrés de sciences naturelles qui relatent ses riches expériences.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aractéristiques de l’ouvra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/>
              <w:t>Type d’écri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/>
              <w:t>Système des personna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/>
              <w:t>Construction du réci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/>
              <w:t>Relation texte/imag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Le livre présente la particularité d’être à la fois narratif et documentaire ; c’est un carnet d’observations dans lequel l’auteur raconte son expédition et ses protocoles d’étude de la faune et de la flore tout en livrant ses impression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Trois temps bien distincts dans le récit : le début du livre présente l’auteur en train d’illustrer l’ouvrage, puis retour en arrière relatant l’expédition et enfin présence d’une post-face qui livre des informations générales mais aussi une réflexion plus philosophique sur la préservation de la planèt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Les dessins scientifiques sont en relations étroites avec le texte documentaire. Il en est de même des illustrations avec les éléments du récit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istes de travail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rolongements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Mise en réseau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istes de travail :</w:t>
            </w:r>
          </w:p>
          <w:p>
            <w:pPr>
              <w:pStyle w:val="TextBody"/>
              <w:rPr/>
            </w:pPr>
            <w:r>
              <w:rPr/>
              <w:t>Distinguer les écrits correspondants au récit de ceux légendant les illustration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istinguer dans le récit de l’auteur les éléments de la narration des informations scientifiques présentes dans l’ouvrage (éléments propres aux ouvrages documentaires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Retracer l’itinéraire du voyage de l’auteur en s’appuyant sur les éléments du récit et sur une carte réelle du Costa Rica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omparer les temps utilisés pour le récit (différents passés) avec le temps employé pour l’aspect documentaire (présent perpétuel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Mener différentes recherches documentaires sur un sujet précis : la faune, les animaux, le matériel du scientifique, l’habitat, les régimes alimentaires, les déplacements, les descriptions, les relations faune / flore, les différents types de paysage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pprendre à utiliser un ouvrage documentaire pour effectuer une recherche sur un thème particulier : titre, lien texte / illustrations, légende, index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rolongement :</w:t>
            </w:r>
          </w:p>
          <w:p>
            <w:pPr>
              <w:pStyle w:val="TextBody"/>
              <w:rPr/>
            </w:pPr>
            <w:r>
              <w:rPr/>
              <w:t>Exploiter la dimension écologique et préservation de l’environnement présente tout au long de l’ouvrag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ise en réseau 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Comparer l’ouvrage avec un documentaire plus classique où il n’y a pas de narration mais qui contient des photographie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Comparer l’ouvrage avec un documentaire sur la jungle africaine ou sur un autre type de paysage (savane, steppe, pampa, désert, montagne…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Arial" w:hAnsi="Arial" w:eastAsia="Arial" w:cs="Arial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26:00Z</dcterms:created>
  <dc:creator>Isa</dc:creator>
  <dc:description/>
  <dc:language>en-US</dc:language>
  <cp:lastModifiedBy>cpgray</cp:lastModifiedBy>
  <cp:lastPrinted>2008-06-12T11:18:00Z</cp:lastPrinted>
  <dcterms:modified xsi:type="dcterms:W3CDTF">2008-06-16T14:03:00Z</dcterms:modified>
  <cp:revision>7</cp:revision>
  <dc:subject/>
  <dc:title>La jungle, Tatsuhide Matsuoka, L’école des Loisirs</dc:title>
</cp:coreProperties>
</file>