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La mouche qui li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uteur :Jean Pierre Siméo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llustratrice : Isabelle Simon</w:t>
      </w:r>
    </w:p>
    <w:p>
      <w:pPr>
        <w:pStyle w:val="Normal"/>
        <w:rPr/>
      </w:pPr>
      <w:r>
        <w:rPr>
          <w:b/>
          <w:bCs/>
          <w:iCs/>
        </w:rPr>
        <w:t>Editeur : Rue du monde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70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3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ème de l’ouvrag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’ouvrage est un ensemble de fragments de textes originaux, dont on ne connaît ni ce qui précède, ni ce qui suit.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es textes sont présentés avec un auteur, un titre ainsi qu’un éditeur factices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sz w:val="20"/>
              </w:rPr>
              <w:t>Présenta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Cs w:val="24"/>
              </w:rPr>
              <w:t>Auteur</w:t>
            </w:r>
            <w:r>
              <w:rPr>
                <w:b/>
                <w:szCs w:val="24"/>
              </w:rPr>
              <w:t xml:space="preserve">  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Jean-Pierre Siméon est enseignant à l'IUFM de Clermont-Ferrand. Il publie régulièrement au Cheyne éditeur depuis 1984. 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>Illustratrice</w:t>
            </w:r>
            <w:r>
              <w:rPr>
                <w:i/>
                <w:iCs/>
                <w:szCs w:val="24"/>
              </w:rPr>
              <w:t> :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sabelle Simon est aussi peintre, plasticienne, photographe et auteur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ctéristiques de l’ouvr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ype d’écri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ystème des personnag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struction du réci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lation texte/imag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u w:val="single"/>
              </w:rPr>
              <w:t>Caractéristiques du texte</w:t>
            </w:r>
            <w:r>
              <w:rPr>
                <w:szCs w:val="24"/>
              </w:rPr>
              <w:t xml:space="preserve"> (typographie, mise en page) : différentes typographies, écriture manuscrite..., certains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textes commencent à un début de chapitre, un début de phrase, un début de scène (théâtre) qui donnent une unité de sens à la page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Cs w:val="24"/>
                <w:u w:val="single"/>
              </w:rPr>
              <w:t>- Construction du récit</w:t>
            </w:r>
            <w:r>
              <w:rPr>
                <w:szCs w:val="24"/>
              </w:rPr>
              <w:t xml:space="preserve"> : Certains extraits démarrent en milieu de phrase (2) tout en conservant une unité de sens. On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rouve dans les pages de garde un mode d’emploi qui peut se découvrir a posteriori et qui renvoie aux mots en caractères gras. Mots qui proposent un parcours ludique de lecture permettant de retrouver un message :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Un enfant entendit les mots de diamants imaginés par une mouche de bibliothèque. Cette fois-ci, sans hésiter, le gamin affamé se précipita sur le livre de tous les livres. 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Système des personnages</w:t>
            </w:r>
            <w:r>
              <w:rPr>
                <w:szCs w:val="24"/>
              </w:rPr>
              <w:t> : les lecteurs sont  très différents (sexe, âge, niveau social, position de lecture, lieux, façons de lire…)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Cs w:val="24"/>
              </w:rPr>
              <w:t xml:space="preserve">-  </w:t>
            </w:r>
            <w:r>
              <w:rPr>
                <w:szCs w:val="24"/>
                <w:u w:val="single"/>
              </w:rPr>
              <w:t>Relation texte /image</w:t>
            </w:r>
            <w:r>
              <w:rPr>
                <w:szCs w:val="24"/>
              </w:rPr>
              <w:t xml:space="preserve"> (redondance, complémentarité, juxtaposition) : les illustrations sont complémentaires. On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eut imaginer qu’elle montre le personnage lisant le livre dont on découvre la page (l’extrait)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u w:val="single"/>
              </w:rPr>
              <w:t>Statut du narrateur, point de vue</w:t>
            </w:r>
            <w:r>
              <w:rPr>
                <w:szCs w:val="24"/>
              </w:rPr>
              <w:t xml:space="preserve"> : chaque extrait offre un point de vue particulier, pas d’unité à l’échelle du livre tout entier. La mouche peut avoir un point de vue, si le lecteur accepte de décoder ce qu’elle a retenu des ses lectures successives.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Autres spécificités : les petits paratextes qui encadrent les extraits nous livrent l’histoire de la mouche qui lit et qui lie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es textes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tes de travail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longement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e en réseau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40" w:right="-10" w:hanging="360"/>
              <w:jc w:val="left"/>
              <w:rPr/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Pistes de travail 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40" w:right="-10" w:hanging="360"/>
              <w:jc w:val="left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- </w:t>
            </w:r>
            <w:r>
              <w:rPr>
                <w:szCs w:val="24"/>
              </w:rPr>
              <w:t xml:space="preserve">Découverte des illustrations : montrer globalement l'ouvrage aux élèves en le feuilletant devant eux, sans lire les textes, en montrant les images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-40" w:right="-10" w:hanging="360"/>
              <w:jc w:val="left"/>
              <w:rPr>
                <w:szCs w:val="24"/>
              </w:rPr>
            </w:pPr>
            <w:r>
              <w:rPr>
                <w:szCs w:val="24"/>
              </w:rPr>
              <w:t>Projeter ou afficher les illustrations dupliquées en couleur (A3). Débat sur ce que les élèves voient : qui lit ? Que lit-il ? Où est-il ? Comment est-il installé ?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55" w:right="-10" w:hanging="360"/>
              <w:jc w:val="left"/>
              <w:rPr/>
            </w:pPr>
            <w:r>
              <w:rPr/>
              <w:t xml:space="preserve"> </w:t>
            </w:r>
            <w:r>
              <w:rPr/>
              <w:t>- Découverte des textes (en ne dévoilant ni la page de garde, ni la 4ème de couvertur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55" w:right="-10" w:hanging="360"/>
              <w:jc w:val="left"/>
              <w:rPr/>
            </w:pPr>
            <w:r>
              <w:rPr/>
              <w:t>Lecture sur les extraits de textes.</w:t>
              <w:br/>
              <w:t>Débat collectif sur le sens des textes,  indépendamment les uns des autres puis sur la raison d'un tel assemblage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           </w:t>
            </w:r>
            <w:r>
              <w:rPr/>
              <w:t>- Découverte du jeu de lecture effectué par la mouche :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à partir du texte de la dernière page de garde, interroger les élèves sur l'histoire à découvrir.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 quelle histoire parle l'auteur ?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- Découverte du jeu de mots des pages de garde.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mander si ces phrases font partie de l’œuvre.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l est intéressant de faire remarquer que l'auteur joue avec les mots et avec les textes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bCs/>
                <w:szCs w:val="24"/>
              </w:rPr>
              <w:t>Prolongements 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16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Vocabulaire : travail sur les homonymes.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16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Arts visuels.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ecenser les lieux de lecture de l’école, se prendre 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en photo (travailler sur les différentes positions adoptées).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ême s’il ne s’agit pas de faux textes, mais de textes originaux, leur aspect vraisemblable a pu tromper le lecteur. On peut, par extrapolation, s’intéresser aux pratiques des « faussaires ». Des auteurs comme des peintres se sont employés à faire des faux, copiant ainsi d’autres auteurs ou d’autres peintres. 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lagiat, copie : montrer des copies de tableaux comme Matisse ayant copié le tableau de Raphaël « Portrait de Baldassare Castiglione » ou Van Meegeren ayant copié le tableau de Vermeer «  Les pèlerins d’Emmaus ». 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ducation musicale.                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 partir d'enregistrements musicaux, imaginer un jeu d'appariement et créer une nouvelle phrase musicale.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Cs w:val="24"/>
              </w:rPr>
              <w:t xml:space="preserve">              </w:t>
            </w:r>
            <w:r>
              <w:rPr>
                <w:b/>
                <w:bCs/>
                <w:szCs w:val="24"/>
              </w:rPr>
              <w:t>Mises en réseaux :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Mise en réseau sur les ouvrages du même auteur :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i/>
                <w:iCs/>
                <w:szCs w:val="24"/>
              </w:rPr>
              <w:t>La nuit respire</w:t>
            </w:r>
            <w:r>
              <w:rPr>
                <w:szCs w:val="24"/>
              </w:rPr>
              <w:t xml:space="preserve">, Cheyne éditeur, 1987. 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i/>
                <w:iCs/>
                <w:szCs w:val="24"/>
              </w:rPr>
              <w:t>A l'aube de buisson</w:t>
            </w:r>
            <w:r>
              <w:rPr>
                <w:szCs w:val="24"/>
              </w:rPr>
              <w:t xml:space="preserve">, Cheyne éditeur, 1991. 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i/>
                <w:iCs/>
                <w:szCs w:val="24"/>
              </w:rPr>
              <w:t>Un homme sans manteau</w:t>
            </w:r>
            <w:r>
              <w:rPr>
                <w:szCs w:val="24"/>
              </w:rPr>
              <w:t xml:space="preserve">, Cheyne éditeur, 1996. 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i/>
                <w:iCs/>
                <w:szCs w:val="24"/>
              </w:rPr>
              <w:t xml:space="preserve">Ceci est un poème qui guérit  les </w:t>
            </w:r>
            <w:r>
              <w:rPr>
                <w:i/>
                <w:iCs/>
              </w:rPr>
              <w:t>poissons,</w:t>
            </w:r>
            <w:r>
              <w:rPr>
                <w:szCs w:val="24"/>
              </w:rPr>
              <w:t xml:space="preserve"> Rue du monde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8"/>
        </w:tabs>
        <w:ind w:left="214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8"/>
        </w:tabs>
        <w:ind w:left="322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453"/>
        </w:tabs>
        <w:ind w:left="145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13"/>
        </w:tabs>
        <w:ind w:left="18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73"/>
        </w:tabs>
        <w:ind w:left="21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33"/>
        </w:tabs>
        <w:ind w:left="253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93"/>
        </w:tabs>
        <w:ind w:left="28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53"/>
        </w:tabs>
        <w:ind w:left="32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13"/>
        </w:tabs>
        <w:ind w:left="361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73"/>
        </w:tabs>
        <w:ind w:left="39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33"/>
        </w:tabs>
        <w:ind w:left="433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center"/>
    </w:pPr>
    <w:rPr>
      <w:rFonts w:ascii="Arial" w:hAnsi="Arial" w:eastAsia="Arial" w:cs="Arial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2">
    <w:name w:val="Police par défaut2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Emphasis">
    <w:name w:val="Emphasis"/>
    <w:basedOn w:val="Policepardfaut1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9:00Z</dcterms:created>
  <dc:creator>Isa</dc:creator>
  <dc:description/>
  <dc:language>en-US</dc:language>
  <cp:lastModifiedBy>fjancon</cp:lastModifiedBy>
  <cp:lastPrinted>2012-06-19T13:10:00Z</cp:lastPrinted>
  <dcterms:modified xsi:type="dcterms:W3CDTF">2012-06-19T11:45:00Z</dcterms:modified>
  <cp:revision>3</cp:revision>
  <dc:subject/>
  <dc:title>LA GIRAFE BLANCHE QUI VOULAIT RESSEMBLER A UNE VRAIE GIRAFE</dc:title>
</cp:coreProperties>
</file>