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La piscine,</w:t>
      </w:r>
      <w:r>
        <w:rPr/>
        <w:t xml:space="preserve"> Audrey Poussier, L’école des loisi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73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hème de l’ouvra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édramatiser la peur de l’ea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</w:rPr>
              <w:t>Présentation</w:t>
            </w:r>
            <w:r>
              <w:rPr/>
              <w:t xml:space="preserve"> (résumé ; auteur ; séri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ans cet album d’Audrey Poussier, petit lapin est terriblement angoissé à l’idée de plonger dans la piscine. Ses amis décident alors de lui montrer comment s’y prendre. Chacun essaie dans son style de réaliser le plus beau plongeon. Peu à peu petit lapin se laisse convaincre, s’approchant de plus en plus de la fatidique planche. Quand soudain arrive un énorme éléphant…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/>
              <w:t>Type d’écrit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/>
              <w:t>Système des personnages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/>
              <w:t>Construction du récit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/>
              <w:t>Relation texte/imag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e texte, qui comporte 6 phrases et une onomatopée, est exclusivement écrit au discours direc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e héro est présent en permanence dans l’album. Les personnages secondaires s’adressent tous à lui pour essayer de le convaincre de plonger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Les personnages interviennent progressivement dans l’histoire, en arrivant toujours de la gauche vers la droite (structure répétitive avec accumulation).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es images illustrent fidèlement les paroles des personnages, tant au niveau de leurs actions que de leurs expression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istes de travail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longements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se en réseau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Identifier le héro (permanence du personnage) et son problè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Le positionnement du héro tout au long du récit : il traverse les double-pages de gauche à droite en se rapprochant petit à petit du plongeoir puis en s’en éloigna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Retrouver l’ordre de passage des personnages secondaires qui s’effectue pratiquement dans l’ordre croissant de leur taille (sauf le mouton à la fin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Comprendre les arrivées successives des autres personnages par la gauche, leur attribuer le texte et se rendre compte qu’ils s’adressent tous au hér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La place de l’écrit dans les différentes double-pages : toujours à gauche, sauf lorsque le héro clôt la convers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Décrire et nommer les différents types de sauts. Par exemple, plongeon avant, plongeon droit, plongeon jambes et bras écartés, plongeon arrière, plongeon renversé, plongeon groupé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Les expressions et sentiments du héro : a peur / est inquiet,  observateur, agacé, étonné, soulagé, moqueu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Les expressions et sentiments des autres personnages : souriant (tous), inquiet (mouton), stupéfait / pantois / ahuri / interloqué / surpris (sauf souris), fâché (souris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ravail autour de l’appréhension de l’eau (voir également  l’album à nager Le fabuleux voyage de Lola, Lou Tarr et Marion Devaux, revue EPS)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lbum Mon pull, du même auteur : on y retrouve les mêmes personnages avec la même structure répétitive avec accumulation (les différents protagonistes essaient de convaincre petit lapin d’enfiler son pull bleu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lbum Serrez sardines ! de Elsa Devernois et Audrey Poussier : cette fois-ci, les personnages du livre s’accumulent successivement sur une branche d’arbre avant de tous tombe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ravail spécifique compréhens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Construire le récit à partir du texte exclusivement écrit au discours dir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Quelles indications peut apporter le déplacement du héro en direction du plongeoir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L’évolution des sentiments et expressions : pourquoi la situation finale semble soulager le héro ?</w:t>
            </w:r>
          </w:p>
        </w:tc>
      </w:tr>
    </w:tbl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6:00Z</dcterms:created>
  <dc:creator>Isa</dc:creator>
  <dc:description/>
  <cp:keywords/>
  <dc:language>en-US</dc:language>
  <cp:lastModifiedBy>CP</cp:lastModifiedBy>
  <cp:lastPrinted>2009-02-17T13:54:00Z</cp:lastPrinted>
  <dcterms:modified xsi:type="dcterms:W3CDTF">2010-06-18T07:16:00Z</dcterms:modified>
  <cp:revision>2</cp:revision>
  <dc:subject/>
  <dc:title>Titre de l’ouvrage/ auteur/ Éditeur</dc:title>
</cp:coreProperties>
</file>