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colis rou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lothilde Perri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e du Mon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ème de l’ouvrage</w:t>
            </w:r>
          </w:p>
          <w:p>
            <w:pPr>
              <w:pStyle w:val="Cafeparagraphe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feparagraphe"/>
              <w:spacing w:before="280" w:after="0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szCs w:val="22"/>
                <w:lang w:eastAsia="en-US"/>
              </w:rPr>
              <w:br/>
            </w:r>
            <w:r>
              <w:rPr>
                <w:rFonts w:cs="Tahoma" w:ascii="Tahoma" w:hAnsi="Tahoma"/>
              </w:rPr>
              <w:t xml:space="preserve">Cet album reprend le principe du fil conducteur (l'engin de prédilection est le vélo rouge), par le biais du colis que l'on suit au fil des pages. 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Présentation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rFonts w:cs="Tahoma" w:ascii="Tahoma" w:hAnsi="Tahoma"/>
              </w:rPr>
              <w:t>On a comme l’impression d’être dans un jeu où il y aurait de vrais indices et de mauvaises pistes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actéristiques de l’ouvrage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Album sans texte construit comme une succession de tableaux et d’espaces.</w:t>
              <w:br/>
              <w:br/>
              <w:t>Nombreuses références aux contes, à l’art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Expression écrite : écrire le récit, écrire la lettre qui va avec le colis, inventer les histoires des personnages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Les conte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feparagraphe">
    <w:name w:val="cafeparagraph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7:00Z</dcterms:created>
  <dc:creator>Isa</dc:creator>
  <dc:description/>
  <cp:keywords/>
  <dc:language>en-US</dc:language>
  <cp:lastModifiedBy>francine</cp:lastModifiedBy>
  <cp:lastPrinted>2008-06-13T11:05:00Z</cp:lastPrinted>
  <dcterms:modified xsi:type="dcterms:W3CDTF">2008-06-13T09:05:00Z</dcterms:modified>
  <cp:revision>8</cp:revision>
  <dc:subject/>
  <dc:title>Le colis rouge</dc:title>
</cp:coreProperties>
</file>