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895</wp:posOffset>
            </wp:positionH>
            <wp:positionV relativeFrom="paragraph">
              <wp:posOffset>-604520</wp:posOffset>
            </wp:positionV>
            <wp:extent cx="113411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Le p’tit bonhomme des boi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eur : Pierre Delye / Illustratrice : Martine Bourr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Éditeur : Didier jeuness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a peur de l’autr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C’est l’histoire d’un petit bonhomme qui se fait suivre par des animaux qui veulent le mang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ésentati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résumé ; auteur ; séri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 blaireau suit le p’tit bonhomme des bois dans sa promenade en forêt. Il le trouve bien appétissa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’un après l’autre, le renard, le loup et l’ours, eux aussi attirés par le petit bonhomme, les suivent. Mais tout à coup, le p’tit bonhomme des bois se sent en danger et s’arrête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Comment va-t-il se sortir de cette situation difficile 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ette histoire, dans sa structure répétitive s’apparente à un conte en randonné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Le lecteur découvre un héros (un lutin malicieux) puis quatre animaux, de plus en plus grands, de plus en plus gros, tous en quête de nourritur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Les répétitions, les symboles en bas des pages facilitent la mémorisation de l’histoir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Le mouvement est traduit par les illustrations (gros plan sur le nouvel animal, travelling pour la marche des animaux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L’image est redondante par rapport au texte, elle suffit à la compréhension de l’histoire. Codage des personnages et de leurs déplacements à chaque pag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Les illustrations sont réalisées à partir de matériaux (carton, vraies feuilles d’arbre, galons, tissus…), et techniques (pliages, effilochages…) variés, de beaux effets de matière. Les animaux sont stylisés.</w:t>
            </w:r>
          </w:p>
          <w:p>
            <w:pPr>
              <w:pStyle w:val="Normal"/>
              <w:jc w:val="both"/>
              <w:rPr>
                <w:rFonts w:eastAsia="Times New Roman" w:cs="Arial"/>
                <w:szCs w:val="24"/>
                <w:lang w:eastAsia="ar-SA"/>
              </w:rPr>
            </w:pPr>
            <w:r>
              <w:rPr>
                <w:rFonts w:eastAsia="Times New Roman" w:cs="Arial"/>
                <w:szCs w:val="24"/>
                <w:lang w:eastAsia="ar-SA"/>
              </w:rPr>
              <w:t>Le texte est mis en page de façon dynamique, il est intégré à l’image. Les phrases ont la forme d’un chemin suivi par les personnages. Les onomatopées sont marquées.</w:t>
            </w:r>
          </w:p>
          <w:p>
            <w:pPr>
              <w:pStyle w:val="Normal"/>
              <w:jc w:val="both"/>
              <w:rPr>
                <w:rFonts w:eastAsia="Times New Roman" w:cs="Arial"/>
                <w:szCs w:val="24"/>
                <w:lang w:eastAsia="ar-SA"/>
              </w:rPr>
            </w:pPr>
            <w:r>
              <w:rPr>
                <w:rFonts w:eastAsia="Times New Roman" w:cs="Arial"/>
                <w:szCs w:val="24"/>
                <w:lang w:eastAsia="ar-SA"/>
              </w:rPr>
              <w:t>Petit bonhomme vert / texte vert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Mettre en évidence la ritournel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prendre conscience que chaque animal parle de plus en plus longtemp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reprise des paroles de l’animal précéden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enrichissement du vocabulaire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identifier les personnag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physiquement / descriptio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eastAsia="Arial Unicode MS" w:cs="Arial" w:ascii="Arial" w:hAnsi="Arial"/>
                <w:lang w:bidi="zxx"/>
              </w:rPr>
              <w:t>par la parole : associer chaque personnage à ses paro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Enrichir le lexique : champ sémantique de la forêt / synonymes du verbe mang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Trier les phrases : les types, les placer sur l’axe du temp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Travailler sur le codage de l’histoire, lire le début puis écrire la suite à partir du codage, échanger avec une autre class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Réécrire le texte en ajoutant un personnage (un animal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Inventer une autre histoire le p’tit bonhomme de 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Collectionner des onomatopées, les expliquer, les utiliser dans un texte, une B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Écrire la fi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  <w:t>Écrire l’histoire en changeant le narrateur : le p’tit bonhomme raconte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lang w:bidi="zxx"/>
              </w:rPr>
            </w:pPr>
            <w:r>
              <w:rPr>
                <w:rFonts w:eastAsia="Arial Unicode MS" w:cs="Arial" w:ascii="Arial" w:hAnsi="Arial"/>
                <w:lang w:bidi="zxx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u w:val="single"/>
              </w:rPr>
              <w:t>Théâtralisation</w:t>
            </w:r>
            <w:r>
              <w:rPr/>
              <w:t xml:space="preserve"> (mise en voix du texte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u w:val="single"/>
              </w:rPr>
              <w:t>Sciences :</w:t>
            </w:r>
            <w:r>
              <w:rPr/>
              <w:t xml:space="preserve"> Travailler sur les organes des sens : réaliser un livre tactil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u w:val="single"/>
              </w:rPr>
              <w:t>Arts visuels </w:t>
            </w:r>
            <w:r>
              <w:rPr/>
              <w:t>: réaliser des empreintes,</w:t>
            </w:r>
            <w:r>
              <w:rPr>
                <w:u w:val="single"/>
              </w:rPr>
              <w:t xml:space="preserve"> </w:t>
            </w:r>
            <w:r>
              <w:rPr/>
              <w:t xml:space="preserve"> travailler les effets de matière, le relief : pliages, collages, papiers déchirés, inclusions d’objets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Travailler les collages à partir des œuvres de Braque, Picasso, Matisse, Schwitters, Erns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u w:val="single"/>
              </w:rPr>
              <w:t>Éducation musicale :</w:t>
            </w:r>
            <w:r>
              <w:rPr/>
              <w:t xml:space="preserve"> codage musical ; choisir un instrument pour chaque animal (doux/petit ; …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Contes de randonné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Le petit bonhomme de pain d’épice, les albums du Père Cas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onsieur p’tit sou, Edmée cannar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Roule Galette, les albums du Père Cas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Le bonnet rouge, Brigitte Wening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La moufle, R. Giraud (plusieurs versions de ce con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La grenouille à grande bouche, E. Nou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La course, GAY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>Action littérature « Katulu »</w:t>
    </w:r>
  </w:p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>2009 / 2010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  <w:t>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8:00Z</dcterms:created>
  <dc:creator>Isa</dc:creator>
  <dc:description/>
  <cp:keywords/>
  <dc:language>en-US</dc:language>
  <cp:lastModifiedBy>Isa</cp:lastModifiedBy>
  <cp:lastPrinted>2009-02-05T15:21:00Z</cp:lastPrinted>
  <dcterms:modified xsi:type="dcterms:W3CDTF">2009-06-05T08:47:00Z</dcterms:modified>
  <cp:revision>51</cp:revision>
  <dc:subject/>
  <dc:title/>
</cp:coreProperties>
</file>