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 vilain petit can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 KERLEROUX – Milan Jeunesse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 de l’ouvr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 Il était une fois une cane qui pondit un œuf plus gros que les autres. Et de cet œuf, sortit un canard. Un très, très vilain petit canard… »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ème de l’abandon, de la différence et métamorphose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résent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460" w:leader="none"/>
              </w:tabs>
              <w:spacing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 Il était une fois une cane qui pondit un œuf plus gros que les autres. Et de cet œuf, sortit un canard. Un très, très vilain petit canard… »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ent grandir en étant rejeté par les autres ?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 d’Anderson adapté au cycle 1, illustré par Dan Kerléroux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Le vilain petit canard erre avec toute sa peine dans un décor campagnard vallonné, rencontrera quelques animaux et finalement trouvera le bonheur !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re issu de la collection « contes et comptines à toucher » Milan jeunesse ( cf. Hansel et Gretel ) au format 20 x 20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 Kerleroux ou Dankerleroux est un illustrateur parisien. Issu des arts décoratifs de Strasbourg, il se partage entre l’édition, la presse, la publicité et le Web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ncipales illustrations :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>- Les animaux et leurs petits  G</w:t>
            </w:r>
            <w:r>
              <w:rPr>
                <w:sz w:val="20"/>
              </w:rPr>
              <w:t>uénolée André /</w:t>
            </w:r>
            <w:r>
              <w:rPr>
                <w:rFonts w:cs="Arial"/>
                <w:sz w:val="20"/>
                <w:szCs w:val="20"/>
              </w:rPr>
              <w:t xml:space="preserve"> Dankerleroux,   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asterman Jeunesse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Et crac ! Bernard Friot / Dankerleroux  Milan Jeuness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- Abécédaire à croquer Agnès de Lestrade / Dankerleroux  Milan Jeunesse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es musiciens de Brême Frères Grimm / Dankerleroux  Nathan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omptines des chats Françoise Bobe / Dankerleroux  Bayard Jeunesse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ype d’écri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ystème des personnages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struction du réci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lation texte/im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lbum - narration adaptée  du conte d’ Hans-Christian Andersen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nages principaux : le canard qui deviendra cygne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a mère cane (et 3 canetons) – le chasseur et son chien –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nages secondaires : des oiseaux- un papillon  – des canards- un dindon-des poussins- un chaton-une poule - des oies - le renard – une grenouill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Les personnages se sont pas désignés «  un chasseur – son chien – une maman cane – l’animal – des cygnes – ces deux oiseaux – le vilain petit canard – un magnifique cygne – il -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Texte court et simple. Les connecteurs logiques structurent le texte : il était une fois – là – bientôt - puis – alors - soudain 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L’histoire se décline au gré des  saisons : printemps/hiver/ printemp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édominance de la couleur verte : couleur de l’espérance (symbolique), grande importance lié aux regards : beaucoup de faces à faces ( 1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b/>
                <w:sz w:val="20"/>
                <w:szCs w:val="20"/>
              </w:rPr>
              <w:t xml:space="preserve"> de couverture / la mère et ses 4 œufs / la mère +les 3 canetons  et le vilain petit canard / le dindon et la cane / le chien et le vilain petit canard…) ;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305810</wp:posOffset>
                      </wp:positionH>
                      <wp:positionV relativeFrom="paragraph">
                        <wp:posOffset>543560</wp:posOffset>
                      </wp:positionV>
                      <wp:extent cx="987425" cy="1039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902970" cy="9124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2970" cy="912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81.85pt;mso-wrap-distance-left:7.05pt;mso-wrap-distance-right:7.05pt;mso-wrap-distance-top:0pt;mso-wrap-distance-bottom:0pt;margin-top:42.8pt;mso-position-vertical-relative:text;margin-left:26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2970" cy="9124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hangement dans les regards à partir de cette page 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(d’ailleurs le texte est caché : séquence à travailler spécialement : arrêt sur image, imaginer une suite possible , émettre des hypothèses …)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haque double page  s’accompagne d’un élément à toucher 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ume – mousse synthétique - fourrure – lainage  – papiers irisés – herbages/joncs à abaisser pour découvrir le texte – envol du cygne sur 2 pages à faire bouge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1595120" cy="1188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1625600" cy="1219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657860" cy="1141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1381760" cy="1036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1497330" cy="7334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1163955" cy="9499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Versions différentes du vilain petit canard 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439160</wp:posOffset>
                      </wp:positionH>
                      <wp:positionV relativeFrom="paragraph">
                        <wp:posOffset>-90170</wp:posOffset>
                      </wp:positionV>
                      <wp:extent cx="771525" cy="81915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1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2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666115" cy="673100"/>
                                              <wp:effectExtent l="0" t="0" r="0" b="0"/>
                                              <wp:docPr id="12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4" t="-34" r="-34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6115" cy="673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75pt;height:64.5pt;mso-wrap-distance-left:7.05pt;mso-wrap-distance-right:7.05pt;mso-wrap-distance-top:0pt;mso-wrap-distance-bottom:0pt;margin-top:-7.1pt;mso-position-vertical-relative:text;margin-left:27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66115" cy="67310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67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20" w:type="dxa"/>
              <w:jc w:val="left"/>
              <w:tblInd w:w="2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303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Hans Christian ANDERSEN / Delphine GRENIER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idier Jeunesse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</w:t>
            </w:r>
          </w:p>
          <w:tbl>
            <w:tblPr>
              <w:tblW w:w="4820" w:type="dxa"/>
              <w:jc w:val="left"/>
              <w:tblInd w:w="2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704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b/>
                      <w:sz w:val="20"/>
                    </w:rPr>
                    <w:t>Hans Christian ANDERSEN / Pirkko VAINIO     Nord-Sud Edition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515360</wp:posOffset>
                      </wp:positionH>
                      <wp:positionV relativeFrom="paragraph">
                        <wp:posOffset>-723265</wp:posOffset>
                      </wp:positionV>
                      <wp:extent cx="619125" cy="61912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5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656590" cy="504825"/>
                                              <wp:effectExtent l="0" t="0" r="0" b="0"/>
                                              <wp:docPr id="15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4" t="-31" r="-24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6590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75pt;height:48.75pt;mso-wrap-distance-left:7.05pt;mso-wrap-distance-right:7.05pt;mso-wrap-distance-top:0pt;mso-wrap-distance-bottom:0pt;margin-top:-56.95pt;mso-position-vertical-relative:text;margin-left:27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56590" cy="50482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270" w:type="dxa"/>
              <w:jc w:val="left"/>
              <w:tblInd w:w="2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0"/>
              <w:gridCol w:w="435"/>
              <w:gridCol w:w="1035"/>
            </w:tblGrid>
            <w:tr>
              <w:trPr>
                <w:trHeight w:val="855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e vilain petit canard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lammarion père castor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drawing>
                      <wp:inline distT="0" distB="0" distL="0" distR="0">
                        <wp:extent cx="647700" cy="550545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44" r="-3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550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er son livre à toucher à partir d’un événement ou d’une visite effectuée par la classe dans un lieu particulier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o sonore à créer avec tous les bruitages, sons possibles liés à ce conte 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t - coquille brisée – plongeon- envol-  bruits animaux : canard, dindon, poule, coq, gazouillis, chien, oie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tacle musical à crée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5420</wp:posOffset>
                      </wp:positionV>
                      <wp:extent cx="635" cy="2381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1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Sélection cycle 1 Katulu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2720</wp:posOffset>
                      </wp:positionV>
                      <wp:extent cx="635" cy="3143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« le vilain petit canard » DanKerleroux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Versions  différentes du vilain petit canard (cf plus haut), comparer les représentations.                                      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05410</wp:posOffset>
                      </wp:positionV>
                      <wp:extent cx="635" cy="2571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-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 personnage canard dans les album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uek, Ouek, au secours !</w:t>
            </w:r>
            <w:r>
              <w:rPr>
                <w:sz w:val="20"/>
              </w:rPr>
              <w:t xml:space="preserve">  Jean-Hugues MALINEAU, coll° Archimède- 1999 résumé : </w:t>
            </w:r>
            <w:r>
              <w:rPr>
                <w:rFonts w:eastAsia="Times New Roman" w:cs="Arial"/>
                <w:color w:val="272727"/>
                <w:sz w:val="20"/>
                <w:szCs w:val="18"/>
                <w:lang w:eastAsia="fr-FR"/>
              </w:rPr>
              <w:t>L'histoire d'un caneton qui perd sa famille sert de prétexte pour découvrir les autres habitants de la rivière. Entre dangers et émerveillements, avant que le caneton puisse rejoindre sa mère.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Arial"/>
                      <w:color w:val="272727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/>
                      <w:color w:val="272727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9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06"/>
                  </w:tblGrid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00" w:after="100"/>
                          <w:jc w:val="left"/>
                          <w:outlineLvl w:val="0"/>
                          <w:rPr>
                            <w:rFonts w:eastAsia="Times New Roman" w:cs="Arial"/>
                            <w:b/>
                            <w:b/>
                            <w:bCs/>
                            <w:color w:val="272727"/>
                            <w:kern w:val="2"/>
                            <w:sz w:val="48"/>
                            <w:szCs w:val="48"/>
                            <w:lang w:eastAsia="fr-FR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272727"/>
                            <w:kern w:val="2"/>
                            <w:sz w:val="48"/>
                            <w:szCs w:val="48"/>
                            <w:lang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Arial"/>
                            <w:b/>
                            <w:color w:val="272727"/>
                            <w:sz w:val="20"/>
                            <w:szCs w:val="20"/>
                            <w:lang w:eastAsia="fr-FR"/>
                          </w:rPr>
                          <w:t>Le petit canard</w:t>
                        </w:r>
                        <w:r>
                          <w:rPr>
                            <w:rFonts w:eastAsia="Times New Roman" w:cs="Arial"/>
                            <w:color w:val="272727"/>
                            <w:sz w:val="18"/>
                            <w:lang w:eastAsia="fr-FR"/>
                          </w:rPr>
                          <w:t xml:space="preserve">  ( documentaire)  </w:t>
                        </w:r>
                        <w:r>
                          <w:rPr>
                            <w:rFonts w:eastAsia="Times New Roman" w:cs="Arial"/>
                            <w:color w:val="272727"/>
                            <w:sz w:val="18"/>
                            <w:szCs w:val="18"/>
                            <w:lang w:eastAsia="fr-FR"/>
                          </w:rPr>
                          <w:t>Anne Royer  Mango jeunesse, Qui es-tu ? Nature - Avril 2005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left"/>
                          <w:rPr>
                            <w:rFonts w:ascii="Times New Roman" w:hAnsi="Times New Roman" w:eastAsia="Times New Roman" w:cs="Arial"/>
                            <w:color w:val="272727"/>
                            <w:sz w:val="18"/>
                            <w:szCs w:val="18"/>
                            <w:lang w:eastAsia="fr-FR"/>
                          </w:rPr>
                        </w:pPr>
                        <w:r>
                          <w:rPr>
                            <w:rFonts w:eastAsia="Times New Roman" w:cs="Arial" w:ascii="Times New Roman" w:hAnsi="Times New Roman"/>
                            <w:color w:val="272727"/>
                            <w:sz w:val="18"/>
                            <w:szCs w:val="18"/>
                            <w:lang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rFonts w:eastAsia="Times New Roman" w:cs="Arial"/>
                            <w:iCs/>
                            <w:color w:val="272727"/>
                            <w:sz w:val="18"/>
                            <w:szCs w:val="18"/>
                            <w:lang w:eastAsia="fr-FR"/>
                          </w:rPr>
                        </w:pPr>
                        <w:r>
                          <w:rPr>
                            <w:rFonts w:eastAsia="Times New Roman" w:cs="Arial"/>
                            <w:iCs/>
                            <w:color w:val="272727"/>
                            <w:sz w:val="18"/>
                            <w:szCs w:val="18"/>
                            <w:lang w:eastAsia="fr-FR"/>
                          </w:rPr>
                          <w:t>Anne Royer présente, sur le même principe que les ouvrages précédents, un ouvrage simple et efficace sur le canard. De la naissance à la première baignade, de premier repas et à..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rFonts w:eastAsia="Times New Roman" w:cs="Arial"/>
                            <w:iCs/>
                            <w:color w:val="272727"/>
                            <w:sz w:val="18"/>
                            <w:szCs w:val="18"/>
                            <w:lang w:eastAsia="fr-FR"/>
                          </w:rPr>
                        </w:pPr>
                        <w:r>
                          <w:rPr>
                            <w:rFonts w:eastAsia="Times New Roman" w:cs="Arial"/>
                            <w:iCs/>
                            <w:color w:val="272727"/>
                            <w:sz w:val="18"/>
                            <w:szCs w:val="18"/>
                            <w:lang w:eastAsia="fr-FR"/>
                          </w:rPr>
                        </w:r>
                      </w:p>
                      <w:tbl>
                        <w:tblPr>
                          <w:tblW w:w="94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06"/>
                        </w:tblGrid>
                        <w:tr>
                          <w:trPr/>
                          <w:tc>
                            <w:tcPr>
                              <w:tcW w:w="9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100" w:after="100"/>
                                <w:jc w:val="left"/>
                                <w:outlineLvl w:val="0"/>
                                <w:rPr/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 w:eastAsia="fr-FR"/>
                                  </w:rPr>
                                  <w:t xml:space="preserve">Hip hip hip ! </w:t>
                                </w:r>
                                <w:r>
                                  <w:rPr>
                                    <w:rStyle w:val="InternetLink"/>
                                    <w:rFonts w:eastAsia="Times New Roman" w:cs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eastAsia="fr-FR"/>
                                  </w:rPr>
                                  <w:t>Coin coin !</w:t>
                                </w:r>
                              </w:hyperlink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color w:val="272727"/>
                                  <w:kern w:val="2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/>
                                  <w:color w:val="272727"/>
                                  <w:sz w:val="18"/>
                                  <w:szCs w:val="18"/>
                                  <w:lang w:eastAsia="fr-FR"/>
                                </w:rPr>
                                <w:t xml:space="preserve">Martin Waddell  Kaléidoscope - Mars 2006 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100" w:after="100"/>
                                <w:jc w:val="left"/>
                                <w:outlineLvl w:val="0"/>
                                <w:rPr>
                                  <w:rFonts w:eastAsia="Times New Roman" w:cs="Arial"/>
                                  <w:color w:val="272727"/>
                                  <w:sz w:val="18"/>
                                  <w:szCs w:val="18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iCs/>
                                  <w:color w:val="000000"/>
                                  <w:sz w:val="18"/>
                                  <w:szCs w:val="18"/>
                                  <w:lang w:eastAsia="fr-FR"/>
                                </w:rPr>
                                <w:t xml:space="preserve">autour du thème de la naissance et de la filiation. Lorsque Maman Canard pond un œuf,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100" w:after="100"/>
                                <w:jc w:val="left"/>
                                <w:outlineLvl w:val="0"/>
                                <w:rPr>
                                  <w:rFonts w:eastAsia="Times New Roman" w:cs="Arial"/>
                                  <w:iCs/>
                                  <w:color w:val="000000"/>
                                  <w:sz w:val="18"/>
                                  <w:szCs w:val="18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iCs/>
                                  <w:color w:val="000000"/>
                                  <w:sz w:val="18"/>
                                  <w:szCs w:val="18"/>
                                  <w:lang w:eastAsia="fr-FR"/>
                                </w:rPr>
                                <w:t>Caneton se pose..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100" w:after="100"/>
                                <w:jc w:val="left"/>
                                <w:outlineLvl w:val="0"/>
                                <w:rPr>
                                  <w:rFonts w:eastAsia="Times New Roman" w:cs="Arial"/>
                                  <w:iCs/>
                                  <w:color w:val="272727"/>
                                  <w:sz w:val="18"/>
                                  <w:szCs w:val="18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iCs/>
                                  <w:color w:val="272727"/>
                                  <w:sz w:val="18"/>
                                  <w:szCs w:val="18"/>
                                  <w:lang w:eastAsia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rFonts w:eastAsia="Times New Roman" w:cs="Arial"/>
                            <w:color w:val="272727"/>
                            <w:sz w:val="18"/>
                            <w:szCs w:val="18"/>
                            <w:lang w:eastAsia="fr-FR"/>
                          </w:rPr>
                        </w:pPr>
                        <w:r>
                          <w:rPr>
                            <w:rFonts w:eastAsia="Times New Roman" w:cs="Arial"/>
                            <w:color w:val="272727"/>
                            <w:sz w:val="18"/>
                            <w:szCs w:val="18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 w:cs="Arial"/>
                      <w:color w:val="272727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/>
                      <w:color w:val="272727"/>
                      <w:sz w:val="18"/>
                      <w:szCs w:val="1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rFonts w:ascii="Arial" w:hAnsi="Arial" w:cs="Arial"/>
      <w:caps/>
      <w:strike w:val="false"/>
      <w:dstrike w:val="false"/>
      <w:color w:val="000080"/>
      <w:sz w:val="18"/>
      <w:szCs w:val="18"/>
      <w:u w:val="none"/>
    </w:rPr>
  </w:style>
  <w:style w:type="character" w:styleId="Label">
    <w:name w:val="lab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yperlink" Target="http://www.ricochet-jeunes.org/livres/livre/30100-hip-hip-hip-coin-coi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8:00Z</dcterms:created>
  <dc:creator>Isa</dc:creator>
  <dc:description/>
  <cp:keywords/>
  <dc:language>en-US</dc:language>
  <cp:lastModifiedBy>cgirard</cp:lastModifiedBy>
  <dcterms:modified xsi:type="dcterms:W3CDTF">2011-05-12T14:38:00Z</dcterms:modified>
  <cp:revision>31</cp:revision>
  <dc:subject/>
  <dc:title>LA GIRAFE BLANCHE QUI VOULAIT RESSEMBLER A UNE VRAIE GIRAFE</dc:title>
</cp:coreProperties>
</file>